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флаге муниципального образования «Никольское городское поселение Подпорожского муниципального района Ленинградской области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pacing w:val="-1"/>
          <w:sz w:val="28"/>
          <w:szCs w:val="28"/>
        </w:rPr>
        <w:t xml:space="preserve">положение о флаге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 (Прилож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лаге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«Николь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 Флаг муниципального образования «Никольское городское поселение Подпорожского муниципального района Ленинградской области» (далее - Флаг) является официальным символом муниципального образования «Никольское городское поселение Подпорожского муниципального района Ленинградской области» (далее - муниципальное образование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Положение о Флаге и рисунок Флага хранятся в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3. 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сание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«Николь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 2:3, воспроизводящее композицию герба муниципального образования «Никольское городское поселение Подпорожского муниципального района Ленинградской области» в белом, красном и голубом цветах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спроизведения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изображению, приведенному в приложении к настоящему Положению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официального использования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на зданиях органов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овлен постоянно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лаг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 размещаться на транспортных средствах, находящихся в муниципальной собственности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лаг поднимается (устанавливается)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2. наград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8.3.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опускается размещение Флага или его изображения на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рядок одновременного подъема (размещения) Флага с другими флагами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"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флага</w:t>
      </w:r>
    </w:p>
    <w:p>
      <w:pPr>
        <w:pStyle w:val="Normal"/>
        <w:shd w:fill="FFFFFF" w:val="clear"/>
        <w:ind w:left="4"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" w:right="4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left="4" w:right="47" w:hanging="0"/>
        <w:contextualSpacing/>
        <w:jc w:val="center"/>
        <w:rPr/>
      </w:pPr>
      <w:r>
        <w:rPr/>
        <w:drawing>
          <wp:inline distT="0" distB="0" distL="0" distR="0">
            <wp:extent cx="4594860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9:00Z</dcterms:created>
  <dc:creator/>
  <dc:description/>
  <dc:language>en-US</dc:language>
  <cp:lastModifiedBy/>
  <dcterms:modified xsi:type="dcterms:W3CDTF">2020-04-06T09:29:00Z</dcterms:modified>
  <cp:revision>1</cp:revision>
  <dc:subject/>
  <dc:title>Проект вносит</dc:title>
</cp:coreProperties>
</file>