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65760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3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АДМИНИСТРАЦИЯ МУНИЦИПАЛЬНОГО ОБРАЗОВАНИЯ «НИКОЛЬСКОЕ  ГОРОДСКОЕ ПОСЕЛЕНИЕ ПОДПОРОЖСКОГО МУНИЦИПАЛЬНОГО РАЙОНА ЛЕНИНГРАДСКОЙ ОБЛАСТ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10 марта 2021 года                                                                                               № 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3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spacing w:lineRule="auto" w:line="240" w:before="0" w:after="0"/>
        <w:ind w:right="48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04.07.2019 года № 130 «Об утверждении муниципальной программы «Формирование комфортной городской среды на территории муниципального образования «Никольское городское поселение Подпорожского муниципального района Ленинградской области» на 2018-2024  годы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целях улучшения инфраструктуры  муниципального образования «Никольское городское поселение Подпорожского муниципального района Ленинградской области», вовлечения жителей в благоустройство общественных пространст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в соответств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Внести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муниципальную программу «Формирование комфортной городской сред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муниципального образования «Никольское городское поселение Подпорожского муниципального района Ленинградской области» на 2018-2024 год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.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</w:rPr>
        <w:t xml:space="preserve"> В Паспорте муниципальной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«Формирование комфортной городской сред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муниципального образования «Никольское городское поселение Подпорожского муниципального района Ленинградской области» на 2018-2024 год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» (далее – Программа) строку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ъемы и источники финансирования Программ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» изложить в ново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345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щий объём финансирования Программы составляет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8 956,88 тыс. руб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,  в том числе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8 год – 2 651,570 тыс. руб.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9 год – 2 194,300 тыс. руб.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0 год – 9 890,010 тыс. руб.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1 год – 13 411,00 тыс. руб.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 год – 270,0 тыс. руб.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3 год – 270,0 тыс. руб.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 год – 270,0 тыс. руб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ъем финансирования за счет средств местного бюджета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3 058,60 тыс. ру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, в том числе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8 год – 151,570 тыс. руб.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9 год – 194,300 тыс. руб.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0 год – 791,730 тыс. руб.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1 год – 1 111,00 тыс. руб.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 год – 270,0 тыс. руб.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3 год – 270,0 тыс. руб.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 год – 270,0 тыс. руб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иложение № 1 «План реализации муниципальной программы «Формирование комфортной городской среды на территории МО «Никольское городское поселение» на 2018-2024 годы» изложить в редакции приложения № 1 к настоящему постановл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3. Приложение № 2 «Информация о ресурсном обеспечении муниципальной программы «Формирование комфортной городской среды на территории МО «Никольское городское поселение» на 2018 – 2024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редакции приложения № 2 к настоящему постановл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Финансирование расходов, связанных с реализацией муниципальной программы «Формирование комфортной городской среды» на территории МО «Никольское городское поселение Подпорожского муниципального района Ленинградской области» на 2018 – 2024 годы» производить в пределах средств, предусмотренных на эти цели в бюджете муниципального образования «Никольское городское поселение Подпорожского муниципального района Ленинградской област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Постановление вступает в силу с момента его официального опублик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6" w:gutter="0" w:header="0" w:top="851" w:footer="0" w:bottom="993"/>
          <w:pgNumType w:start="1"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40" w:before="0" w:after="0"/>
        <w:ind w:right="-1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Администрации                                                                         А.Е. Ши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11199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11199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 постановлению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ind w:firstLine="11199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«Николь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11199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т 10.03.2021 года № 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«Формирование комфортной городской среды на территории МО «Никольское городское поселение» на 2018 – 2024 </w:t>
      </w:r>
      <w:r>
        <w:rPr/>
        <w:t>год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850"/>
        <w:gridCol w:w="851"/>
        <w:gridCol w:w="1559"/>
        <w:gridCol w:w="992"/>
        <w:gridCol w:w="851"/>
        <w:gridCol w:w="850"/>
        <w:gridCol w:w="851"/>
        <w:gridCol w:w="992"/>
        <w:gridCol w:w="709"/>
        <w:gridCol w:w="709"/>
        <w:gridCol w:w="708"/>
        <w:gridCol w:w="1560"/>
        <w:gridCol w:w="1417"/>
      </w:tblGrid>
      <w:tr>
        <w:trPr>
          <w:trHeight w:val="4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муниципальной Программы, Программы муниципальной Программы, основного мероприятия муниципальной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сточники     </w:t>
              <w:br/>
              <w:t>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,</w:t>
              <w:br/>
              <w:t>тыс. руб.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ъем финансирования по года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ветственный </w:t>
              <w:br/>
              <w:t>исполнитель, со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</w:tr>
      <w:tr>
        <w:trPr>
          <w:trHeight w:val="8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чало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ец реали-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Муниципальная программа «Формирование комфортной городской среды на территории МО «Никольское городское посе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 2018-2024 год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 0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9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О «Никольское городское поселе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Ж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рганизации и предприятия на основ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бора согласно 44-ФЗ от 05.04.2013 г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О «Никольское город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 75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9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 0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 4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 14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 00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 8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28 95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 65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 1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9 89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13 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лагоустройство дворовых террит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9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 75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9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 0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 4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 14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 00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 8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855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265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21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9 89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13 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1199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199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11199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 постановлению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ind w:firstLine="11199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«Николь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11199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т 10.03.2021 года № 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Информация о ресурсном обеспечении муниципальной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Формирование комфортной городской среды на территории МО «Никольское городское поселение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 2018 – 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2552"/>
        <w:gridCol w:w="1134"/>
        <w:gridCol w:w="1134"/>
        <w:gridCol w:w="1134"/>
        <w:gridCol w:w="992"/>
        <w:gridCol w:w="1134"/>
        <w:gridCol w:w="1134"/>
        <w:gridCol w:w="992"/>
        <w:gridCol w:w="993"/>
      </w:tblGrid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именование подпрограмм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сего,</w:t>
              <w:br/>
              <w:t>тыс. 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бъем финансирования по годам, тыс. руб.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того по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программе «Формирование комфортной городской среды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О «Никольское городское поселение» на 2018 – 2024 год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28 95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 651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 19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9 89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13 4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 0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1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9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 756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91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 2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 095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 4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 141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8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 002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 8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caps/>
      <w:sz w:val="24"/>
      <w:szCs w:val="28"/>
      <w:lang w:val="en-US"/>
    </w:rPr>
  </w:style>
  <w:style w:type="character" w:styleId="2">
    <w:name w:val="Заголовок 2 Знак"/>
    <w:basedOn w:val="Style11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3">
    <w:name w:val="Верх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5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8">
    <w:name w:val="Название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1"/>
    <w:qFormat/>
    <w:rPr/>
  </w:style>
  <w:style w:type="character" w:styleId="Style20">
    <w:name w:val="Текст сноски Знак"/>
    <w:qFormat/>
    <w:rPr/>
  </w:style>
  <w:style w:type="character" w:styleId="12">
    <w:name w:val="Текст сноски Знак1"/>
    <w:basedOn w:val="Style1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b/>
      <w:bCs/>
      <w:spacing w:val="20"/>
      <w:shd w:fill="FFFFFF" w:val="clear"/>
    </w:rPr>
  </w:style>
  <w:style w:type="character" w:styleId="32">
    <w:name w:val="Основной текст (3)_"/>
    <w:qFormat/>
    <w:rPr>
      <w:b/>
      <w:bCs/>
      <w:i/>
      <w:iCs/>
      <w:sz w:val="17"/>
      <w:szCs w:val="17"/>
      <w:shd w:fill="FFFFFF" w:val="clear"/>
    </w:rPr>
  </w:style>
  <w:style w:type="character" w:styleId="33">
    <w:name w:val="Основной текст (3) + Не полужирный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31">
    <w:name w:val="Основной текст (3) + Не полужирный3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4">
    <w:name w:val="Основной текст (3)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332">
    <w:name w:val="Основной текст (3)3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321">
    <w:name w:val="Основной текст (3)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22">
    <w:name w:val="Основной текст (3) + Не полужирный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312pt">
    <w:name w:val="Основной текст (3) + 12 pt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312pt1">
    <w:name w:val="Основной текст (3) + 12 pt1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1">
    <w:name w:val="Основной текст (3) + Не полужирный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1">
    <w:name w:val="Основной текст_"/>
    <w:qFormat/>
    <w:rPr>
      <w:spacing w:val="10"/>
      <w:shd w:fill="FFFFFF" w:val="clear"/>
    </w:rPr>
  </w:style>
  <w:style w:type="character" w:styleId="Style22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3">
    <w:name w:val="Основной текст1"/>
    <w:qFormat/>
    <w:rPr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">
    <w:name w:val="Основной текст + Курсив4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5">
    <w:name w:val="Основной текст + Курсив3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+ 8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24">
    <w:name w:val="Основной текст2"/>
    <w:qFormat/>
    <w:rPr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;Times New Roman" w:hAnsi="Times New Roman;Times New Roman" w:cs="Times New Roman;Times New Roman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/>
    </w:rPr>
  </w:style>
  <w:style w:type="character" w:styleId="42">
    <w:name w:val="Основной текст (4) + Не курсив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411">
    <w:name w:val="Основной текст (4) + Не курсив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5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">
    <w:name w:val="Основной текст (5) + 14 pt"/>
    <w:qFormat/>
    <w:rPr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en-US"/>
    </w:rPr>
  </w:style>
  <w:style w:type="character" w:styleId="51">
    <w:name w:val="Основной текст (5)"/>
    <w:qFormat/>
    <w:rPr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5">
    <w:name w:val="Основной текст + Курсив2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6">
    <w:name w:val="Основной текст (6)_"/>
    <w:qFormat/>
    <w:rPr>
      <w:rFonts w:ascii="Calibri" w:hAnsi="Calibri" w:cs="Calibri"/>
      <w:sz w:val="18"/>
      <w:szCs w:val="18"/>
      <w:shd w:fill="FFFFFF" w:val="clear"/>
      <w:lang w:val="en-US"/>
    </w:rPr>
  </w:style>
  <w:style w:type="character" w:styleId="6TimesNewRoman">
    <w:name w:val="Основной текст (6) + Times New Roman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">
    <w:name w:val="Основной текст (6)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62">
    <w:name w:val="Основной текст (6)2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Constantia" w:hAnsi="Constantia" w:cs="Constantia"/>
      <w:spacing w:val="20"/>
      <w:sz w:val="19"/>
      <w:szCs w:val="19"/>
      <w:shd w:fill="FFFFFF" w:val="clear"/>
    </w:rPr>
  </w:style>
  <w:style w:type="character" w:styleId="10pt">
    <w:name w:val="Основной текст + 10 pt"/>
    <w:qFormat/>
    <w:rPr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Constantia">
    <w:name w:val="Основной текст + Constantia"/>
    <w:qFormat/>
    <w:rPr>
      <w:rFonts w:ascii="Constantia" w:hAnsi="Constantia" w:eastAsia="Times New Roman;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Constantia2">
    <w:name w:val="Основной текст + Constantia2"/>
    <w:qFormat/>
    <w:rPr>
      <w:rFonts w:ascii="Constantia" w:hAnsi="Constantia" w:eastAsia="Times New Roman;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14">
    <w:name w:val="Основной текст + Курсив1"/>
    <w:qFormat/>
    <w:rPr>
      <w:i/>
      <w:iCs/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23">
    <w:name w:val="Подпись к таблице_"/>
    <w:qFormat/>
    <w:rPr>
      <w:b/>
      <w:bCs/>
      <w:spacing w:val="20"/>
      <w:shd w:fill="FFFFFF" w:val="clear"/>
    </w:rPr>
  </w:style>
  <w:style w:type="character" w:styleId="Constantia1">
    <w:name w:val="Основной текст + Constantia1"/>
    <w:qFormat/>
    <w:rPr>
      <w:rFonts w:ascii="Constantia" w:hAnsi="Constantia" w:eastAsia="Times New Roman;Times New Roman" w:cs="Constantia"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6">
    <w:name w:val="Основной текст3"/>
    <w:qFormat/>
    <w:rPr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xtrafieldsname">
    <w:name w:val="extra_fields_name"/>
    <w:qFormat/>
    <w:rPr>
      <w:rFonts w:cs="Times New Roman;Times New Roman"/>
    </w:rPr>
  </w:style>
  <w:style w:type="character" w:styleId="Extrafieldsvalue">
    <w:name w:val="extra_fields_value"/>
    <w:qFormat/>
    <w:rPr>
      <w:rFonts w:cs="Times New Roman;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240" w:before="240" w:after="60"/>
      <w:jc w:val="center"/>
      <w:textAlignment w:val="baseline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2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141">
    <w:name w:val="Обычный + 14 пт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;Times New Roman"/>
      <w:sz w:val="24"/>
      <w:szCs w:val="24"/>
      <w:lang w:val="en-US"/>
    </w:rPr>
  </w:style>
  <w:style w:type="paragraph" w:styleId="Style28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Msonormalcxsplast">
    <w:name w:val="msonormalcxsplast"/>
    <w:basedOn w:val="Normal"/>
    <w:qFormat/>
    <w:pPr>
      <w:suppressAutoHyphens w:val="true"/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6"/>
    <w:qFormat/>
    <w:pPr>
      <w:keepNext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3" w:before="0" w:after="0"/>
      <w:jc w:val="center"/>
    </w:pPr>
    <w:rPr>
      <w:rFonts w:cs="Times New Roman;Times New Roman"/>
      <w:b/>
      <w:bCs/>
      <w:spacing w:val="20"/>
      <w:sz w:val="20"/>
      <w:szCs w:val="20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cs="Times New Roman;Times New Roman"/>
      <w:b/>
      <w:bCs/>
      <w:i/>
      <w:iCs/>
      <w:sz w:val="17"/>
      <w:szCs w:val="17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rFonts w:cs="Times New Roman;Times New Roman"/>
      <w:spacing w:val="10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</w:pPr>
    <w:rPr>
      <w:rFonts w:cs="Times New Roman;Times New Roman"/>
      <w:i/>
      <w:i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rFonts w:cs="Times New Roman;Times New Roman"/>
      <w:spacing w:val="10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cs="Times New Roman;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Constantia" w:hAnsi="Constantia" w:cs="Times New Roman;Times New Roman"/>
      <w:spacing w:val="20"/>
      <w:sz w:val="19"/>
      <w:szCs w:val="19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;Times New Roman"/>
      <w:b/>
      <w:bCs/>
      <w:spacing w:val="20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ourier New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1:00Z</dcterms:created>
  <dc:creator/>
  <dc:description/>
  <dc:language>en-US</dc:language>
  <cp:lastModifiedBy>Глава</cp:lastModifiedBy>
  <cp:lastPrinted>2021-03-10T14:32:00Z</cp:lastPrinted>
  <dcterms:modified xsi:type="dcterms:W3CDTF">2021-04-05T15:11:00Z</dcterms:modified>
  <cp:revision>2</cp:revision>
  <dc:subject/>
  <dc:title/>
</cp:coreProperties>
</file>