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733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17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июня 2024 год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55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ind w:right="56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ьского городского поселения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sz w:val="28"/>
          <w:szCs w:val="28"/>
        </w:rPr>
        <w:t>аслушав информацию администрации об исполнении бюджета за 1 квартал 2024 года,</w:t>
      </w:r>
      <w:r>
        <w:rPr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за 1 квартал 2024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икольского городского поселения усилить контроль за исполнением доходной и расходной частями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31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А.В. Глуш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275"/>
        <w:gridCol w:w="1274"/>
        <w:gridCol w:w="1559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 на 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.04.202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97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уплаты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сдачи в аренду имущества, составляющие казну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ходы от продажи земельных участков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ежные взыскания (штраф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8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00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30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 (инициативные платежи от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48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ДОХОДНАЯ ЧАСТЬ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 7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134"/>
        <w:gridCol w:w="1134"/>
        <w:gridCol w:w="828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выборов в представ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гос.регистрации права муниц.собственности и внесение изменений в Ген.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5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4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 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7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3:00Z</dcterms:created>
  <dc:creator>win xp</dc:creator>
  <dc:description/>
  <cp:keywords/>
  <dc:language>en-US</dc:language>
  <cp:lastModifiedBy>User</cp:lastModifiedBy>
  <cp:lastPrinted>2024-08-29T09:05:00Z</cp:lastPrinted>
  <dcterms:modified xsi:type="dcterms:W3CDTF">2024-08-29T06:05:00Z</dcterms:modified>
  <cp:revision>3</cp:revision>
  <dc:subject/>
  <dc:title>От 25</dc:title>
</cp:coreProperties>
</file>