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1 января 2020 года </w:t>
        <w:tab/>
        <w:tab/>
        <w:tab/>
        <w:tab/>
        <w:t xml:space="preserve">                                          № 35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677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вета депутатов МО «Никольское городское поселение» от 18.12.2019 года № 21 «О бюджете МО «Никольское  городское поселение Подпорожского  муниципального района Ленинградской области» на 2020 год и плановый период 2021-2022 годов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Никольское  городское поселение» от 18.12.2019 г. № 21 «О бюджете МО «Никольское городское поселение Подпорожского муниципального района Ленинградской области»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 «Никольское городское поселение Подпорожского муниципального района» на 2020 год»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42 531,9 тыс. руб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42 531,9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тыс. руб</w:t>
      </w:r>
      <w:r>
        <w:rPr>
          <w:i/>
          <w:sz w:val="28"/>
          <w:szCs w:val="28"/>
        </w:rPr>
        <w:t>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основные характеристики бюджета муниципального образования «Никольское городское поселение Подпорожского муниципального района Ленинградской области» на плановый период 2021 и 2022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общий объем доходов бюджета муниципального образования  «Никольское городское поселение Подпорожского муниципального района Ленинградской области» на 2021 год в сумме </w:t>
      </w:r>
      <w:r>
        <w:rPr>
          <w:b/>
          <w:i/>
          <w:sz w:val="28"/>
          <w:szCs w:val="28"/>
        </w:rPr>
        <w:t>26 266,1 тыс.руб.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26 560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униципального образования « Никольское городское поселение»   на 2021 год в сумме </w:t>
      </w:r>
      <w:r>
        <w:rPr>
          <w:b/>
          <w:i/>
          <w:sz w:val="28"/>
          <w:szCs w:val="28"/>
        </w:rPr>
        <w:t>26 266,1 тыс. руб</w:t>
      </w:r>
      <w:r>
        <w:rPr>
          <w:i/>
          <w:sz w:val="28"/>
          <w:szCs w:val="28"/>
        </w:rPr>
        <w:t>.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sz w:val="28"/>
          <w:szCs w:val="28"/>
        </w:rPr>
        <w:t>626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26 560,1 тыс. руб.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sz w:val="28"/>
          <w:szCs w:val="28"/>
        </w:rPr>
        <w:t>1 304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риложение 3</w:t>
      </w:r>
      <w:r>
        <w:rPr>
          <w:sz w:val="28"/>
          <w:szCs w:val="28"/>
        </w:rPr>
        <w:t xml:space="preserve"> «Перечень и коды главных администраторов доходов бюджета муниципального образования «Никольское городское поселение Подпорожского муниципального района Ленинградской области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0 и на плановый период 2020 и 2021 годов» 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0 год и на плановый период 2020 и 2021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0 год и плановый период 2020 и 2021 годов» изложить в новой 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Утвердить объем бюджетных ассигнований дорожного фонда муниципального образования «Никольское городское поселение Подпорожского муниципального района Ленинградской области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0 год в сумме    </w:t>
      </w:r>
      <w:r>
        <w:rPr>
          <w:b/>
          <w:i/>
          <w:sz w:val="28"/>
          <w:szCs w:val="28"/>
        </w:rPr>
        <w:t>11 643,8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21 год в сумме    </w:t>
      </w:r>
      <w:r>
        <w:rPr>
          <w:b/>
          <w:sz w:val="28"/>
          <w:szCs w:val="28"/>
        </w:rPr>
        <w:t>1 177,5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год в сумме    </w:t>
      </w:r>
      <w:r>
        <w:rPr>
          <w:b/>
          <w:sz w:val="28"/>
          <w:szCs w:val="28"/>
        </w:rPr>
        <w:t>1 177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Д.В.Киселе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1 января  2020  года № 35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-202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505"/>
        <w:gridCol w:w="1276"/>
        <w:gridCol w:w="1418"/>
        <w:gridCol w:w="1275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 руб.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33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35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,0</w:t>
            </w:r>
          </w:p>
        </w:tc>
      </w:tr>
      <w:tr>
        <w:trPr>
          <w:trHeight w:val="5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8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,0</w:t>
            </w:r>
          </w:p>
        </w:tc>
      </w:tr>
      <w:tr>
        <w:trPr>
          <w:trHeight w:val="10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88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 071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61,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5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2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560,1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rPr/>
      </w:pPr>
      <w:r>
        <w:rPr>
          <w:sz w:val="20"/>
          <w:szCs w:val="20"/>
        </w:rPr>
        <w:tab/>
        <w:tab/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1 января  2020 года   № </w:t>
      </w:r>
      <w:r>
        <w:rPr/>
        <w:t xml:space="preserve"> 35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, 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  <w:gridCol w:w="1417"/>
        <w:gridCol w:w="1560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8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594,4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1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4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02.2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0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4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497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ежбюджетные трансферты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02.40000.00.0000.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 65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06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155" w:leader="none"/>
          <w:tab w:val="right" w:pos="9808" w:leader="none"/>
        </w:tabs>
        <w:rPr>
          <w:sz w:val="20"/>
          <w:szCs w:val="20"/>
        </w:rPr>
      </w:pPr>
      <w:r>
        <w:rPr/>
        <w:tab/>
        <w:tab/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к решению Совета депутатов</w:t>
      </w:r>
    </w:p>
    <w:p>
      <w:pPr>
        <w:pStyle w:val="Normal"/>
        <w:tabs>
          <w:tab w:val="clear" w:pos="708"/>
          <w:tab w:val="left" w:pos="1815" w:leader="none"/>
          <w:tab w:val="left" w:pos="3915" w:leader="none"/>
          <w:tab w:val="right" w:pos="98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«Никольского городского поселения»</w:t>
      </w:r>
    </w:p>
    <w:p>
      <w:pPr>
        <w:pStyle w:val="Normal"/>
        <w:tabs>
          <w:tab w:val="clear" w:pos="708"/>
          <w:tab w:val="left" w:pos="1450" w:leader="none"/>
          <w:tab w:val="left" w:pos="3915" w:leader="none"/>
          <w:tab w:val="right" w:pos="98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от 21 января   2020 года  № 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коды главных администратор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1"/>
        <w:gridCol w:w="7429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доходов</w:t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 «Никольского городского поселения Подпорожского муниципального района Ленинградской области»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07170 01 1000 1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502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503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7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701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8050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бюджетных и  автономных учреждений, а также имущества муниципальных унитарных предприятий, в т.ч.казенных), в залог, в доверительн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 09045 13 000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3 0040 1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1995 13 0000 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5 13 0000 1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1050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2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2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3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2053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3050 13 0000 4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3050 13 0000 4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 04050 13 0000 4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 06025 13 0000 4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13 13 0000 4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 0205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 0701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 0709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00 13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3 0001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      обеспеченности из муниципальн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а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 160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5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   програм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 20077 13 0000 150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298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2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1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2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. фонда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 20303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216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 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 25497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на реализацию мероприятий по обеспечению жильем молодых сем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 35118 13 0000 150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6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4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8 0501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13 0000 18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4516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13 0000 15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город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1637"/>
        <w:gridCol w:w="286"/>
        <w:gridCol w:w="1001"/>
        <w:gridCol w:w="497"/>
        <w:gridCol w:w="550"/>
        <w:gridCol w:w="1372"/>
        <w:gridCol w:w="1450"/>
        <w:gridCol w:w="1450"/>
      </w:tblGrid>
      <w:tr>
        <w:trPr>
          <w:trHeight w:val="315" w:hRule="atLeast"/>
        </w:trPr>
        <w:tc>
          <w:tcPr>
            <w:tcW w:w="7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4 к решению Совета депутатов Никольского городского поселения от 21 января 2020 года № 35</w:t>
            </w:r>
          </w:p>
        </w:tc>
      </w:tr>
      <w:tr>
        <w:trPr>
          <w:trHeight w:val="315" w:hRule="atLeast"/>
        </w:trPr>
        <w:tc>
          <w:tcPr>
            <w:tcW w:w="7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15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икольского городского поселения на 2020 год и плановый период 2021-2022 годы       </w:t>
            </w:r>
          </w:p>
        </w:tc>
      </w:tr>
      <w:tr>
        <w:trPr>
          <w:trHeight w:val="342" w:hRule="atLeast"/>
        </w:trPr>
        <w:tc>
          <w:tcPr>
            <w:tcW w:w="7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1.15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.2.02.15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7,5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1.15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3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5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.1.02.150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1.02.S4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 (Субсидии на возмещение недополученных доходов и (или) возмещение фактически понесенных затрат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0.01.060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жильем молодых семей (Субсидии гражданам на приобретение жилья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.0.01.L49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надежности функционирования систем коммунальной и инженерной инфраструктур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3.150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региональному оператору по капитальному ремонту многоквартирных домов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1.04.1509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наружного освещения улиц и территорий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1.15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2.S48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 территории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3.151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ание санитарного состояния посе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4.15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5.151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№3-оз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3.08.152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2052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8.S46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3.09.S47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0,6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00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6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1.S03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развития общественной инфраструктуры муниципального значения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1.02.S48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00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2.01.S036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 учреждениям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.3.01.001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.0.01.15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.0.F2.555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изводства и размещение социальной рекламы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.08.15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8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3.01.80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4.01.0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,0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5.01.001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0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000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5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3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общегосударственным управлением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03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дополнительного пенсионного обеспечения муниципальных служащих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2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 (Фонд оплаты труда учрежден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занятости детей, подростков и молодежи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103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1710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и, где нет военных комиссариатов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511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Прочая закупка товаров, работ и услуг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0.01.713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7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3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40"/>
        <w:gridCol w:w="1340"/>
        <w:gridCol w:w="1660"/>
        <w:gridCol w:w="1640"/>
        <w:gridCol w:w="1680"/>
      </w:tblGrid>
      <w:tr>
        <w:trPr>
          <w:trHeight w:val="1032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 к решению Совета депутатов "Никольское городское поселение" от 21 января 2020 года № 35</w:t>
            </w:r>
          </w:p>
        </w:tc>
      </w:tr>
      <w:tr>
        <w:trPr>
          <w:trHeight w:val="818" w:hRule="atLeast"/>
        </w:trPr>
        <w:tc>
          <w:tcPr>
            <w:tcW w:w="12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 бюджета Никольского городского поселения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8,0</w:t>
            </w:r>
          </w:p>
        </w:tc>
      </w:tr>
      <w:tr>
        <w:trPr>
          <w:trHeight w:val="14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14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8</w:t>
            </w:r>
          </w:p>
        </w:tc>
      </w:tr>
      <w:tr>
        <w:trPr>
          <w:trHeight w:val="10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02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7,5</w:t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4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5</w:t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1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6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4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3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9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20"/>
        <w:gridCol w:w="460"/>
        <w:gridCol w:w="550"/>
        <w:gridCol w:w="1623"/>
        <w:gridCol w:w="576"/>
        <w:gridCol w:w="1420"/>
        <w:gridCol w:w="1680"/>
        <w:gridCol w:w="1480"/>
      </w:tblGrid>
      <w:tr>
        <w:trPr>
          <w:trHeight w:val="118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 к решению Совета депутатов Никольского городского поселения от 21 января 2020 года № 35</w:t>
            </w:r>
          </w:p>
        </w:tc>
      </w:tr>
      <w:tr>
        <w:trPr>
          <w:trHeight w:val="375" w:hRule="atLeast"/>
        </w:trPr>
        <w:tc>
          <w:tcPr>
            <w:tcW w:w="138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икольского городского поселения на 2020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3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8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8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376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0</w:t>
            </w:r>
          </w:p>
        </w:tc>
      </w:tr>
      <w:tr>
        <w:trPr>
          <w:trHeight w:val="27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3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2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4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15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</w:t>
            </w:r>
          </w:p>
        </w:tc>
      </w:tr>
      <w:tr>
        <w:trPr>
          <w:trHeight w:val="11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24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5</w:t>
            </w:r>
          </w:p>
        </w:tc>
      </w:tr>
      <w:tr>
        <w:trPr>
          <w:trHeight w:val="14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7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1.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7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</w:tr>
      <w:tr>
        <w:trPr>
          <w:trHeight w:val="10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21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</w:tr>
      <w:tr>
        <w:trPr>
          <w:trHeight w:val="15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19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6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</w:tr>
      <w:tr>
        <w:trPr>
          <w:trHeight w:val="23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изводства и размещение социальной реклам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0.08.1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0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0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5-2017 годы и предупреждение ситуаций, связанных с нарушением функционирования объектов ЖК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0</w:t>
            </w:r>
          </w:p>
        </w:tc>
      </w:tr>
      <w:tr>
        <w:trPr>
          <w:trHeight w:val="30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1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44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8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6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занятости детей, подростков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0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0,6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6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0,6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9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23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6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0,6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7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05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3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4:00Z</dcterms:created>
  <dc:creator>win xp</dc:creator>
  <dc:description/>
  <dc:language>en-US</dc:language>
  <cp:lastModifiedBy>Глава</cp:lastModifiedBy>
  <cp:lastPrinted>2020-01-21T18:14:00Z</cp:lastPrinted>
  <dcterms:modified xsi:type="dcterms:W3CDTF">2020-03-05T09:44:00Z</dcterms:modified>
  <cp:revision>2</cp:revision>
  <dc:subject/>
  <dc:title>ПРОЕКТ</dc:title>
</cp:coreProperties>
</file>