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9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апреля 2020 года  </w:t>
            </w:r>
          </w:p>
        </w:tc>
        <w:tc>
          <w:tcPr>
            <w:tcW w:w="5089" w:type="dxa"/>
            <w:tcBorders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sz w:val="28"/>
                <w:szCs w:val="28"/>
              </w:rPr>
              <w:t xml:space="preserve">54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собраниях граждан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Федерального закона от 06.10.2003 г. № 131-ФЗ «Об общих принципах организации местного самоуправления в РФ», законом Ленинградской области от 17.02.2020 № 19-ОЗ «О назначении и проведении опроса граждан в муниципальных образованиях Ленинградской област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TextBodyIndent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браниях граждан в муниципальном образовании «Никольское городское поселение Подпорожского муниципального района Ленинградской области»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«Никольское городское поселение Подпорожского муниципального района Ленинградской области» от 22.03.2013 № 249 «Об утверждении Положения о собраниях граждан, конференциях граждан (собраниях делегатов) в МО «Николь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  <w:r>
        <w:br w:type="page"/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/>
      </w:pPr>
      <w:r>
        <w:rPr>
          <w:bCs/>
          <w:sz w:val="28"/>
          <w:szCs w:val="28"/>
        </w:rPr>
        <w:t xml:space="preserve">к решению Совета депутатов Никольского городского поселения от 28.04.2020г. № 54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браниях граждан в муниципальном образовании 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iCs/>
          <w:sz w:val="28"/>
          <w:szCs w:val="28"/>
          <w:lang w:eastAsia="en-US"/>
        </w:rPr>
        <w:t xml:space="preserve"> о собраниях граждан в муниципальном образовании «Никольское городское поселение Подпорожского муниципального района Ленинград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ое образова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брание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1. Собрание, проводимое по инициативе Совета депутатов муниципального образования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sz w:val="28"/>
          <w:szCs w:val="28"/>
          <w:lang w:eastAsia="en-US"/>
        </w:rPr>
        <w:t>в соответствии с уставом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собрания граждан, проводимого по инициативе Совета депутатов муниципального образования или 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депутатов муниципального образования или главы муниципального образования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рмативный правовой акт Совета депутатов, главы муниципального образования о назначении собрания должен быть опубликован (обнародован) не позднее, чем за 10 дней до даты проведения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и проведение собрания по инициативе Совета депутатов муниципального образования, главы муниципального образования,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140" w:firstLine="56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готовка и проведение собрания обеспечивается администрацией муниципального образования</w:t>
      </w:r>
      <w:r>
        <w:rPr>
          <w:rFonts w:cs="Times New Roman;Times New Roman" w:ascii="Times New Roman;Times New Roman" w:hAnsi="Times New Roman;Times New Roman"/>
          <w:i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- Администрация).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3.2. Подготовка к проведению собрания включает в себя: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) составление списка лиц, имеющих право участвовать в собрании (при необходимости)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3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4) изготовление бюллетеней (при необходимости);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>3.3. Для проведения голосования на собрании могут изготавливаться бюллетени (согласно Приложению № 1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 началом собрания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3.7. Секретарь ведет протокол хода собрания. Секретарь обеспечивает достоверность отраженных в протоколе сведений. </w:t>
      </w:r>
      <w:r>
        <w:rPr>
          <w:color w:val="000000"/>
          <w:sz w:val="28"/>
          <w:szCs w:val="28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 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Style15"/>
        <w:shd w:fill="FFFFFF" w:val="clear"/>
        <w:spacing w:before="0" w:after="0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Решение собрания считается принятым, если за него проголосовало более 50 % участников собр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Обращения на собраниях граждан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right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520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1:00Z</dcterms:created>
  <dc:creator/>
  <dc:description/>
  <dc:language>en-US</dc:language>
  <cp:lastModifiedBy/>
  <dcterms:modified xsi:type="dcterms:W3CDTF">2020-05-12T09:21:00Z</dcterms:modified>
  <cp:revision>1</cp:revision>
  <dc:subject/>
  <dc:title>Проект вносит</dc:title>
</cp:coreProperties>
</file>