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ИКОЛЬСКОГО ГОРОДСКОГО ПОСЕЛЕНИЯ ПОДПОРЖ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» декабря 2005г.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руктур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ико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Подп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уководствуясь ст.14 Федерального закона «Об общих принципах организации местного самоуправления в РФ»  №131 РФ от 06.10.2003г. и в соответствии с Уставом муниципального образования Никольского городского поселения Подпорожского муниципального района Ленинградской области, Совет депутатов РЕШИЛ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дить структуру администрации муниципального образования Никольского городского поселения Подпорожского муниципального района Ленинград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приложение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В. М. Мураткин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39:00Z</dcterms:created>
  <dc:creator>толик</dc:creator>
  <dc:description/>
  <dc:language>en-US</dc:language>
  <cp:lastModifiedBy>толик</cp:lastModifiedBy>
  <cp:lastPrinted>2005-12-15T08:27:00Z</cp:lastPrinted>
  <dcterms:modified xsi:type="dcterms:W3CDTF">2006-02-02T08:43:00Z</dcterms:modified>
  <cp:revision>6</cp:revision>
  <dc:subject/>
  <dc:title>                                                                                                                              </dc:title>
</cp:coreProperties>
</file>