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9466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4665" cy="7315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МУНИЦИПАЛЬНОГО ОБРАЗОВАНИЯ</w:t>
      </w:r>
    </w:p>
    <w:p>
      <w:pPr>
        <w:pStyle w:val="Normal"/>
        <w:jc w:val="center"/>
        <w:rPr>
          <w:sz w:val="28"/>
          <w:szCs w:val="28"/>
          <w:u w:val="single"/>
        </w:rPr>
      </w:pPr>
      <w:r>
        <w:rPr>
          <w:b/>
          <w:sz w:val="28"/>
          <w:szCs w:val="28"/>
        </w:rPr>
        <w:t>«НИКОЛЬСКОЕ ГОРОДСКОЕ ПОСЕЛЕНИЕ ПОДПОРОЖСКОГО МУНИЦИПАЛЬНОГО РАЙОНА ЛЕНИНГРАДСКОЙ ОБЛАСТИ»</w:t>
      </w:r>
    </w:p>
    <w:p>
      <w:pPr>
        <w:pStyle w:val="Normal"/>
        <w:widowControl w:val="false"/>
        <w:autoSpaceDE w:val="false"/>
        <w:jc w:val="right"/>
        <w:rPr>
          <w:sz w:val="28"/>
          <w:szCs w:val="28"/>
          <w:u w:val="single"/>
        </w:rPr>
      </w:pPr>
      <w:r>
        <w:rPr>
          <w:sz w:val="28"/>
          <w:szCs w:val="28"/>
          <w:u w:val="single"/>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Normal"/>
        <w:rPr>
          <w:b/>
          <w:b/>
          <w:sz w:val="28"/>
          <w:szCs w:val="28"/>
        </w:rPr>
      </w:pPr>
      <w:r>
        <w:rPr>
          <w:b/>
          <w:bCs/>
          <w:sz w:val="28"/>
          <w:szCs w:val="28"/>
        </w:rPr>
        <w:t xml:space="preserve">28 апреля 2020 </w:t>
      </w:r>
      <w:r>
        <w:rPr>
          <w:b/>
          <w:sz w:val="28"/>
          <w:szCs w:val="28"/>
        </w:rPr>
        <w:t>года                                                                                         № 50</w:t>
      </w:r>
    </w:p>
    <w:p>
      <w:pPr>
        <w:pStyle w:val="Normal"/>
        <w:rPr>
          <w:b/>
          <w:b/>
          <w:sz w:val="28"/>
          <w:szCs w:val="28"/>
        </w:rPr>
      </w:pPr>
      <w:r>
        <w:rPr>
          <w:b/>
          <w:sz w:val="28"/>
          <w:szCs w:val="28"/>
        </w:rPr>
      </w:r>
    </w:p>
    <w:p>
      <w:pPr>
        <w:pStyle w:val="Normal"/>
        <w:ind w:right="4677" w:hanging="0"/>
        <w:jc w:val="both"/>
        <w:rPr/>
      </w:pPr>
      <w:r>
        <w:rPr>
          <w:color w:val="000000"/>
          <w:sz w:val="28"/>
          <w:szCs w:val="28"/>
        </w:rPr>
        <w:t>Об отчете Главы Администрации Никольского городского поселения об итогах социально-экономического развития Никольского городского поселения за 2019 год</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Заслушав и обсудив отчет главы Администрации Никольского городского поселения А.Е.Шилова об итогах социально-экономического развития Никольского городского поселения за 2019 год в соответствии со статьей 37 Федерального закона от 06.10.2003 № 131-ФЗ «Об общих принципах организации местного самоуправления в Российской Федерации», руководствуясь Уставом Никольского городского поселения, Совет депутатов </w:t>
      </w:r>
      <w:r>
        <w:rPr>
          <w:color w:val="000000"/>
          <w:sz w:val="28"/>
          <w:szCs w:val="28"/>
        </w:rPr>
        <w:t>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ЕШ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Принять к сведению отчет главы Администрации Никольского городского поселения А.Е. Шилова об итогах социально-экономического развития Никольского городского поселения за 2019 год.</w:t>
      </w:r>
    </w:p>
    <w:p>
      <w:pPr>
        <w:pStyle w:val="Normal"/>
        <w:autoSpaceDE w:val="false"/>
        <w:ind w:firstLine="709"/>
        <w:jc w:val="both"/>
        <w:rPr/>
      </w:pPr>
      <w:r>
        <w:rPr>
          <w:sz w:val="28"/>
          <w:szCs w:val="28"/>
        </w:rPr>
        <w:t>2. Признать деятельность главы Администрации Никольского городского поселения А.Е. Шилова и Администрации Никольского городского поселения по социально-экономическому развитию Никольского городского поселения за 2019 год удовлетворительной.</w:t>
      </w:r>
    </w:p>
    <w:p>
      <w:pPr>
        <w:pStyle w:val="Normal"/>
        <w:autoSpaceDE w:val="false"/>
        <w:ind w:firstLine="709"/>
        <w:jc w:val="both"/>
        <w:rPr/>
      </w:pPr>
      <w:r>
        <w:rPr>
          <w:sz w:val="28"/>
          <w:szCs w:val="28"/>
        </w:rPr>
        <w:t>3. Разместить отчет главы Администрации Никольского городского поселения о результатах деятельности за 2019 год на официальном сайте Николь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r>
        <w:rPr>
          <w:color w:val="000000"/>
          <w:sz w:val="28"/>
          <w:szCs w:val="28"/>
        </w:rPr>
        <w:t>муниципального образования</w:t>
        <w:tab/>
        <w:tab/>
        <w:tab/>
        <w:tab/>
      </w:r>
      <w:r>
        <w:rPr>
          <w:sz w:val="28"/>
          <w:szCs w:val="28"/>
        </w:rPr>
        <w:t>Д.В. Киселев</w:t>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center"/>
        <w:rPr/>
      </w:pPr>
      <w:r>
        <w:rPr/>
        <w:t>Отчет главы администрации</w:t>
      </w:r>
    </w:p>
    <w:p>
      <w:pPr>
        <w:pStyle w:val="Normal"/>
        <w:jc w:val="center"/>
        <w:rPr/>
      </w:pPr>
      <w:r>
        <w:rPr/>
        <w:t>Никольского городского поселения</w:t>
      </w:r>
    </w:p>
    <w:p>
      <w:pPr>
        <w:pStyle w:val="Normal"/>
        <w:jc w:val="center"/>
        <w:rPr/>
      </w:pPr>
      <w:r>
        <w:rPr/>
        <w:t>Подпорожского муниципального района Ленинградской области</w:t>
      </w:r>
    </w:p>
    <w:p>
      <w:pPr>
        <w:pStyle w:val="Normal"/>
        <w:rPr/>
      </w:pPr>
      <w:r>
        <w:rPr/>
      </w:r>
    </w:p>
    <w:p>
      <w:pPr>
        <w:pStyle w:val="Normal"/>
        <w:rPr/>
      </w:pPr>
      <w:r>
        <w:rPr/>
        <w:t>п.Никольский</w:t>
        <w:tab/>
        <w:tab/>
        <w:tab/>
        <w:tab/>
        <w:tab/>
        <w:tab/>
        <w:tab/>
        <w:tab/>
        <w:t>30 января 2020 года</w:t>
      </w:r>
    </w:p>
    <w:p>
      <w:pPr>
        <w:pStyle w:val="Normal"/>
        <w:rPr/>
      </w:pPr>
      <w:r>
        <w:rPr/>
      </w:r>
    </w:p>
    <w:p>
      <w:pPr>
        <w:pStyle w:val="Normal"/>
        <w:ind w:firstLine="709"/>
        <w:jc w:val="both"/>
        <w:rPr/>
      </w:pPr>
      <w:r>
        <w:rPr/>
        <w:t>Уважаемые жители поселка, уважаемый Дмитрий Вячеславович, уважаемые приглашенные и гости.</w:t>
      </w:r>
    </w:p>
    <w:p>
      <w:pPr>
        <w:pStyle w:val="Normal"/>
        <w:ind w:firstLine="709"/>
        <w:jc w:val="both"/>
        <w:rPr/>
      </w:pPr>
      <w:r>
        <w:rPr/>
      </w:r>
    </w:p>
    <w:p>
      <w:pPr>
        <w:pStyle w:val="Normal"/>
        <w:ind w:firstLine="709"/>
        <w:jc w:val="both"/>
        <w:rPr/>
      </w:pPr>
      <w:r>
        <w:rPr/>
        <w:t>Вашему вниманию представляется отчет Администрации о работе в 2019 году и планах на 2020 год. В 2019 году штат администрации состоял из 7 муниципальных служащих – глава администрации и 6 специалистов. Работа администрации регулируется 131 Федеральным законом, Уставом муниципального образования, другими федеральными, региональными и местными правовыми актами.</w:t>
      </w:r>
    </w:p>
    <w:p>
      <w:pPr>
        <w:pStyle w:val="Normal"/>
        <w:ind w:firstLine="709"/>
        <w:jc w:val="both"/>
        <w:rPr/>
      </w:pPr>
      <w:r>
        <w:rPr/>
        <w:t>В 2019 году Администрация продолжала работу, которая обеспечивает функционирование объектов жизнедеятельности, а именно, издавала нормативные и ненормативные правовые акты, регламентирующие работу администрации и деятельности на территории поселения в различных вопросах местного значения, формировала отчеты о состоянии дел в поселении. Это и акты по ГО и ЧС, пожарной безопасности, муниципальному финансовому и жилищному контролю, жилищно-коммунальному хозяйству и многое другое.</w:t>
      </w:r>
    </w:p>
    <w:p>
      <w:pPr>
        <w:pStyle w:val="Normal"/>
        <w:ind w:firstLine="709"/>
        <w:jc w:val="both"/>
        <w:rPr/>
      </w:pPr>
      <w:r>
        <w:rPr/>
        <w:t>Продолжалась работа с обращениями граждан, решение поставленных в обращениях вопросов. В 2019 году в адрес администрации поступило 46 письменных обращений, что на 197 больше, чем в предыдущем году, каждое из которых было рассмотрено и при возможности удовлетворено. Из указанного числа, 9 по обращению с домашними животными, 26 по вопросам жилищно-коммунального характера и благоустройства, 6 по нарушению тишины и покоя и другие. Увеличилось количество обращений по содержанию домашних животных, а также по вопросам ЖКХ, в основном связанные с протечками кровель в домах и работе общедомовых приборов учета по отоплению.</w:t>
      </w:r>
    </w:p>
    <w:p>
      <w:pPr>
        <w:pStyle w:val="Normal"/>
        <w:ind w:firstLine="709"/>
        <w:jc w:val="both"/>
        <w:rPr/>
      </w:pPr>
      <w:r>
        <w:rPr/>
      </w:r>
    </w:p>
    <w:p>
      <w:pPr>
        <w:pStyle w:val="Normal"/>
        <w:ind w:firstLine="709"/>
        <w:jc w:val="both"/>
        <w:rPr/>
      </w:pPr>
      <w:r>
        <w:rPr/>
        <w:t>ДОХОДЫ.</w:t>
      </w:r>
    </w:p>
    <w:p>
      <w:pPr>
        <w:pStyle w:val="Normal"/>
        <w:ind w:firstLine="709"/>
        <w:jc w:val="both"/>
        <w:rPr/>
      </w:pPr>
      <w:r>
        <w:rPr/>
        <w:t>Возможности администрации, как исполнительного органа власти, определяются состоянием (наполнением) бюджета. Первоначальный бюджет (на начало финансового года) по доходам был утвержден на сумму 22,8 млн. руб., на конец года он составил 31,3 млн. руб. Увеличение доходов связано с участием поселения в региональных программах и привлечением целевых субсидий и трансфертов. Общие привлеченные средства в 2019 году (с учетом включенных в первоначальный бюджет) составили 13 177,4 тыс. руб. Средства привлекались на выполнение работ по благоустройству территории в рамках программы «Комфортная городская среда», стимулирование работников сферы культуры, установку детских игровых комплексом, устройство резинового покрытия под игровыми комплексами, ремонт автомобильных дорог и другие. Необходимо учесть, что все эти дополнительные средства целевые, то есть не могут быть использованы на иные цели и мероприятия. Кроме того, для участия в программах необходимо софинансирование из местного бюджета. По расходам первоначальный бюджет составлял те же 22,8 млн. руб., к концу года – 31,3 млн. руб.</w:t>
      </w:r>
    </w:p>
    <w:p>
      <w:pPr>
        <w:pStyle w:val="Normal"/>
        <w:ind w:firstLine="709"/>
        <w:jc w:val="both"/>
        <w:rPr/>
      </w:pPr>
      <w:r>
        <w:rPr/>
        <w:t>Объем доходов бюджета муниципального образования складывается из собственных доходов: налоговых (включают часть НДФЛ (подоходный налог), земельный налог и налог на имущество физических лиц, поступления от уплаты акцизов на топливо) и неналоговых доходов (арендная плата за землю, аренда муниципального имущества и прочих доходов); и не собственных доходов (дотации, субсидии, субвенции и межбюджетные трансферты).</w:t>
      </w:r>
    </w:p>
    <w:p>
      <w:pPr>
        <w:pStyle w:val="Normal"/>
        <w:ind w:firstLine="709"/>
        <w:jc w:val="both"/>
        <w:rPr/>
      </w:pPr>
      <w:r>
        <w:rPr/>
        <w:t>В 2019 году собственные доходы бюджета составили 7 414,2 тыс. руб., то есть 21,5% от общих доходов. Рост в сравнении с 2018 годом составил 5,7%. Из них: НДФЛ – 3 744,7 тыс. руб. или 50,5% собственных доходов с ростом в 1,0%, налог на имущество физических лиц – 162,5 тыс. руб. (2,2%) рост 11,2%, поступления от акцизов на топливо – 464,7 тыс. руб. (6,3%) рост 14,2%, земельный налог – 87,9 тыс. руб. (1,2%) рост 61,6%, аренда земли – 542,8 тыс. руб. (7,3%) снижение на 25,3%, аренда имущества – 2 002,6 тыс. руб. (27,0%) рост 33,2%, найм – 305,2 тыс. руб. (4,1%) рост 0,8%, прочие доходы – 103,8 тыс. руб. (1,4%). Если по НДФЛ, аренде имущества и налогу на имущество ситуация в отчетном году улучшилась (имеется рост по сравнению с предыдущим годом), то по аренде земли сложилась ситуация со снижением доходов. Снижение доходов связано с банкротством предприятий. Основной рост показала аренда имущества, что объясняется заключением договора и закрытием задолженности по тепловым сетям. Увеличение по прочим статьям объясняется работой с должниками.</w:t>
      </w:r>
    </w:p>
    <w:p>
      <w:pPr>
        <w:pStyle w:val="Normal"/>
        <w:ind w:firstLine="709"/>
        <w:jc w:val="both"/>
        <w:rPr/>
      </w:pPr>
      <w:r>
        <w:rPr/>
        <w:t>Кроме собственных доходов в бюджет поселения поступили: дотации на сумму – 11 405,7 тыс. руб., субсидии –10 183,1 тыс. руб., субвенции на осуществление первичного воинского учета и административной комиссии – 218,3 тыс. руб., межбюджетные трансферты – 2 776,0 тыс. руб.</w:t>
      </w:r>
    </w:p>
    <w:p>
      <w:pPr>
        <w:pStyle w:val="Normal"/>
        <w:ind w:firstLine="709"/>
        <w:jc w:val="both"/>
        <w:rPr/>
      </w:pPr>
      <w:r>
        <w:rPr/>
        <w:t>Общий план 2019 года по доходам был выполнен на 102 %. По собственным доходам – на 110,5 %.</w:t>
      </w:r>
    </w:p>
    <w:p>
      <w:pPr>
        <w:pStyle w:val="Normal"/>
        <w:ind w:firstLine="709"/>
        <w:jc w:val="both"/>
        <w:rPr/>
      </w:pPr>
      <w:r>
        <w:rPr/>
      </w:r>
    </w:p>
    <w:p>
      <w:pPr>
        <w:pStyle w:val="Normal"/>
        <w:ind w:firstLine="709"/>
        <w:jc w:val="both"/>
        <w:rPr/>
      </w:pPr>
      <w:r>
        <w:rPr/>
        <w:t>РАСХОДЫ</w:t>
      </w:r>
    </w:p>
    <w:p>
      <w:pPr>
        <w:pStyle w:val="Normal"/>
        <w:ind w:firstLine="709"/>
        <w:jc w:val="both"/>
        <w:rPr/>
      </w:pPr>
      <w:r>
        <w:rPr/>
        <w:t>Начиная с 2015 года, бюджет поселения формируется на основе программ (планов), по каждому направлению деятельности составляется план мероприятий, закладывается финансирование. Программы составляются, как правило, на три года.</w:t>
      </w:r>
    </w:p>
    <w:p>
      <w:pPr>
        <w:pStyle w:val="Normal"/>
        <w:ind w:firstLine="709"/>
        <w:jc w:val="both"/>
        <w:rPr/>
      </w:pPr>
      <w:r>
        <w:rPr/>
        <w:t>Расходная часть бюджета к концу финансового года выглядела следующим образом. При общей сумме расходов 30 979,8 тыс. руб. процент выполнения составил 98,8%. Недовыполнение возникло по причине недополучения доходов по ранее озвученным статьям, а также ввиду зачисления налоговых поступлений в конце года, что невозможно запланировать заранее.</w:t>
      </w:r>
    </w:p>
    <w:p>
      <w:pPr>
        <w:pStyle w:val="Normal"/>
        <w:ind w:firstLine="709"/>
        <w:jc w:val="both"/>
        <w:rPr/>
      </w:pPr>
      <w:r>
        <w:rPr/>
        <w:t>Основными направлениями деятельности Администрации в 2019 году в соответствии с решением Совета депутатов о бюджете являлись: благоустройство территории, ремонт дорог и организация культурно-досуговой деятельности.</w:t>
      </w:r>
    </w:p>
    <w:p>
      <w:pPr>
        <w:pStyle w:val="Normal"/>
        <w:ind w:firstLine="709"/>
        <w:jc w:val="both"/>
        <w:rPr/>
      </w:pPr>
      <w:r>
        <w:rPr/>
        <w:t>Так, расходы на функционирование ОМСУ составили 6 202,0 тыс. руб. (20,0% общих расходов), на культуру и спорт 9 841,3 тыс. руб. (31,8%), на благоустройство территории – 6 642,7 тыс. руб. (21,4%), на содержание и ремонт дорог – 6 446,1 тыс. руб. (20,8%), воинский учет и другие общегосударственные вопросы – 944,6 тыс. руб. (3,0%), прочие вопросы – 367,3 тыс. руб. (1,1%).</w:t>
      </w:r>
    </w:p>
    <w:p>
      <w:pPr>
        <w:pStyle w:val="Normal"/>
        <w:ind w:firstLine="709"/>
        <w:jc w:val="both"/>
        <w:rPr/>
      </w:pPr>
      <w:r>
        <w:rPr/>
        <w:t>В 2019 бюджет поселения традиционно получил финансовую поддержку из депутатского фонда депутатов Законодательного собрания Ленинградской области, сумма поддержки составила 800 тыс. руб. На выделенные средства были проведены работы по закупке и установке новых детских игровых комплексов у дома 6 по улице Советская, а также приобретены шторы в зрительный зал дома культуры.</w:t>
      </w:r>
    </w:p>
    <w:p>
      <w:pPr>
        <w:pStyle w:val="Normal"/>
        <w:ind w:firstLine="709"/>
        <w:jc w:val="both"/>
        <w:rPr/>
      </w:pPr>
      <w:r>
        <w:rPr/>
        <w:t>Остановимся на крупных расходах бюджета подробней.</w:t>
      </w:r>
    </w:p>
    <w:p>
      <w:pPr>
        <w:pStyle w:val="Normal"/>
        <w:ind w:firstLine="709"/>
        <w:jc w:val="both"/>
        <w:rPr/>
      </w:pPr>
      <w:r>
        <w:rPr/>
        <w:t>В 2019 году были проведены работы по ремонту щебеночных дорог местного значения, улицы Подгорная (частично), улицы Лисицыной (подъезд к роднику), подъезд к кладбищу. Проведен ремонт асфальтового покрытия участков дорог улицы Лисицыной (картами), проспекта Речного Флота у дома 24, улицы Советская у дома 6. Общая сумма расходов 6,1 млн. руб. Процент финансирования из местного бюджета составил 10%.</w:t>
      </w:r>
    </w:p>
    <w:p>
      <w:pPr>
        <w:pStyle w:val="Normal"/>
        <w:ind w:firstLine="709"/>
        <w:jc w:val="both"/>
        <w:rPr/>
      </w:pPr>
      <w:r>
        <w:rPr/>
        <w:t>В рамках исполнения закона 147-оз «закон о старостах» в поселке станция Свирь проведены работы по устройству уличного освещения, в целях отведения поверхностных вод проведено оканавливание территории с северной стороны дома 9 по улице Преображенская. Финансирование всех работ составило 347,5 тыс. руб. Местный бюджет – 10,1%.</w:t>
      </w:r>
    </w:p>
    <w:p>
      <w:pPr>
        <w:pStyle w:val="Normal"/>
        <w:ind w:firstLine="709"/>
        <w:jc w:val="both"/>
        <w:rPr/>
      </w:pPr>
      <w:r>
        <w:rPr/>
        <w:t>Поселение принимало участие в реализации областного закона 3-оз («закон об инициативных группах»). В рамках финансирования проведены мероприятия по устройству резинового покрытия под детскими игровыми комплексами у дома 6 по улице Советская в поселке Никольский. Общее финансирование мероприятий составило 1 264,5 тыс. руб. Местный бюджет – 18,6%. Здесь хочу отметить работу, проведенную в 2018 году по замене светильников уличного освещения. Эти работы позволили реально экономить средства. Обратите внимание – экономия средств в 2019 году составила 25 915 кВт/ч на сумму более 180 тыс. руб.</w:t>
      </w:r>
    </w:p>
    <w:p>
      <w:pPr>
        <w:pStyle w:val="Normal"/>
        <w:ind w:firstLine="709"/>
        <w:jc w:val="both"/>
        <w:rPr/>
      </w:pPr>
      <w:r>
        <w:rPr/>
        <w:t>В рамках муниципальной программы «Комфортная городская среда», при софинансировании работ из областного и федерального бюджетов, были проведены работы по 2 этапу реконструкции общественной территории – площадки в рекреации домов по улицам Советская, Новая и проспект Речного Флота. Было выполнены работы по мощению площадки тротуарной плиткой. Общая сумма финансирования работ – 2 194,3 тыс. руб. Местный бюджет – 8,85%.</w:t>
      </w:r>
    </w:p>
    <w:p>
      <w:pPr>
        <w:pStyle w:val="Normal"/>
        <w:ind w:firstLine="709"/>
        <w:jc w:val="both"/>
        <w:rPr/>
      </w:pPr>
      <w:r>
        <w:rPr/>
      </w:r>
    </w:p>
    <w:p>
      <w:pPr>
        <w:pStyle w:val="Normal"/>
        <w:ind w:firstLine="709"/>
        <w:jc w:val="both"/>
        <w:rPr/>
      </w:pPr>
      <w:r>
        <w:rPr/>
        <w:t>ЭКОНОМИЧЕСКАЯ СИТУАЦИЯ.</w:t>
      </w:r>
    </w:p>
    <w:p>
      <w:pPr>
        <w:pStyle w:val="Normal"/>
        <w:ind w:firstLine="709"/>
        <w:jc w:val="both"/>
        <w:rPr/>
      </w:pPr>
      <w:r>
        <w:rPr/>
        <w:t>Общая экономическая ситуация в стране, а также ухудшение логистической составляющей, сказывается на предпринимательстве в поселении. Продолжается процедура банкротства ОАО «Подпорожский порт», в связи с чем деятельность предприятие практически прекратило. Остается неясной ситуация с дальнейшей судьбой ОАО «Свирская судоверфь», предприятие деятельность не ведет, банкротство прекращено. Лесоперерабатывающие предприятия сталкиваются с проблемой отсутствия на рынке района недорогого пиловочника. Завоз сырья и вывоз готовой продукции серьезно ограничен разрешенной массой транспорта, следующего через ГЭС. Сложившаяся ситуация создает условия для снижения количества рабочих мест и прекращению работы существующих предприятий.</w:t>
      </w:r>
    </w:p>
    <w:p>
      <w:pPr>
        <w:pStyle w:val="Normal"/>
        <w:ind w:firstLine="709"/>
        <w:jc w:val="both"/>
        <w:rPr/>
      </w:pPr>
      <w:r>
        <w:rPr/>
      </w:r>
    </w:p>
    <w:p>
      <w:pPr>
        <w:pStyle w:val="Normal"/>
        <w:ind w:firstLine="709"/>
        <w:jc w:val="both"/>
        <w:rPr/>
      </w:pPr>
      <w:r>
        <w:rPr/>
        <w:t>ДЕМОГРАФИЯ.</w:t>
      </w:r>
    </w:p>
    <w:p>
      <w:pPr>
        <w:pStyle w:val="Normal"/>
        <w:ind w:firstLine="709"/>
        <w:jc w:val="both"/>
        <w:rPr/>
      </w:pPr>
      <w:r>
        <w:rPr/>
        <w:t>Продолжающий отток трудоспособного населения, вызванный не только общей тенденцией к урбанизации, но и отсутствием рабочих мест на местах, из-за нарушения транспортной доступности территории, приводит к «старению» поселений. Средний возраст жителей неуклонно растет. Несмотря на сравнительно неплохую демографическую ситуацию в поселении (в 2019 году родилось 26 человек (+11 к 2018 году), умерло 32 (-8 к 2018 году), общее положение остается отрицательным. Количество жителей снижается более высокими темпами, чем естественная убыль населения. Остается надеяться, что после завершения строительства моста через Свирь, инвесторы вновь обратят свои взоры на наши земельные участки, обеспеченные необходимыми инженерными коммуникациями (вода, канализация, газ и электричество).</w:t>
      </w:r>
    </w:p>
    <w:p>
      <w:pPr>
        <w:pStyle w:val="Normal"/>
        <w:ind w:firstLine="709"/>
        <w:jc w:val="both"/>
        <w:rPr/>
      </w:pPr>
      <w:r>
        <w:rPr/>
      </w:r>
    </w:p>
    <w:p>
      <w:pPr>
        <w:pStyle w:val="Normal"/>
        <w:ind w:firstLine="709"/>
        <w:jc w:val="both"/>
        <w:rPr/>
      </w:pPr>
      <w:r>
        <w:rPr/>
        <w:t>МУСОРНАЯ РЕФОРМА.</w:t>
      </w:r>
    </w:p>
    <w:p>
      <w:pPr>
        <w:pStyle w:val="Normal"/>
        <w:ind w:firstLine="709"/>
        <w:jc w:val="both"/>
        <w:rPr/>
      </w:pPr>
      <w:r>
        <w:rPr/>
        <w:t>Начало мусорной реформы в ноябре 2019 года создало дополнительную нагрузку на органы местного самоуправления. Пришлось взять на постоянный контроль накопление и своевременный вывоз коммунальных отходов. В течение месяца вопросы своевременного вывоза контейнеров были урегулированы, и замусоривания территории населенных пунктов было не допущено. На сегодня остаются вопросы вывоза крупногабаритного мусора – Администрация по-прежнему контролирует его накопление площадках и вынуждены регулярно подавать заявки на вывоз крупногабарита, чего до ноября не требовалось.</w:t>
      </w:r>
    </w:p>
    <w:p>
      <w:pPr>
        <w:pStyle w:val="Normal"/>
        <w:ind w:firstLine="709"/>
        <w:jc w:val="both"/>
        <w:rPr/>
      </w:pPr>
      <w:r>
        <w:rPr/>
        <w:t>Не менее сложной складывается ситуация с начислением за мусор. С начала реформы поток жителей в Администрацию с различными вопросам в данной сфере не снижается. Остается неурегулированным вопрос законности начисления в домах блокированной застройки, имеющих 2-4 квартиры (а таких в Никольском более 70). Администрацией собраны данные о правообладателях указанных домов и в адрес Управляющей компании по обращению с отходами Ленинградской области и Комитет государственного жилищного надзора и контроля Ленинградской области направлен запрос по разъяснению данного вопроса.</w:t>
      </w:r>
    </w:p>
    <w:p>
      <w:pPr>
        <w:pStyle w:val="Normal"/>
        <w:ind w:firstLine="709"/>
        <w:jc w:val="both"/>
        <w:rPr/>
      </w:pPr>
      <w:r>
        <w:rPr/>
        <w:t>Параллельной задачей с началом реформы стало строительство новых и реконструкция старых площадок для сбора мусора. Если до ноября содержанием площадок у многоквартирных домов занималась управляющая компания, то теперь этот крест возложен на органы местного самоуправления, а тем самым на налогоплательщиков. Необходимо содержать площадки в чистоте, закупать контейнеры, строить площадки.</w:t>
      </w:r>
    </w:p>
    <w:p>
      <w:pPr>
        <w:pStyle w:val="Normal"/>
        <w:ind w:firstLine="709"/>
        <w:jc w:val="both"/>
        <w:rPr/>
      </w:pPr>
      <w:r>
        <w:rPr/>
      </w:r>
    </w:p>
    <w:p>
      <w:pPr>
        <w:pStyle w:val="Normal"/>
        <w:ind w:firstLine="709"/>
        <w:jc w:val="both"/>
        <w:rPr/>
      </w:pPr>
      <w:r>
        <w:rPr/>
        <w:t>КУЛЬТУРА И СПОРТ.</w:t>
      </w:r>
    </w:p>
    <w:p>
      <w:pPr>
        <w:pStyle w:val="Normal"/>
        <w:ind w:firstLine="709"/>
        <w:jc w:val="both"/>
        <w:rPr/>
      </w:pPr>
      <w:r>
        <w:rPr/>
      </w:r>
    </w:p>
    <w:p>
      <w:pPr>
        <w:pStyle w:val="Normal"/>
        <w:ind w:firstLine="709"/>
        <w:jc w:val="both"/>
        <w:rPr/>
      </w:pPr>
      <w:r>
        <w:rPr/>
        <w:t>В 2019 году продолжал работать Никольский центр культуры и досуга. На базе центра действуют 18 формирований с численностью участников – 395 человек. В 2019 году на 5,3% снизились доходы от предпринимательской деятельности 518 тыс. руб. (547 тыс. руб. в 2018г.). Также уменьшилось количество мероприятий. Это связано с переводом сотрудников на неполные ставки (0,8), чтобы не проводить сокращения людей и исполнения «майских указов». В 2019 году проведено 295 мероприятий различной направленности, в которых приняло участие более 19 тыс. человек.</w:t>
      </w:r>
    </w:p>
    <w:p>
      <w:pPr>
        <w:pStyle w:val="Normal"/>
        <w:ind w:firstLine="709"/>
        <w:jc w:val="both"/>
        <w:rPr/>
      </w:pPr>
      <w:r>
        <w:rPr/>
        <w:t>Спортивная деятельность центра заключается в организации и проведении, а также участии в районных, соревнований для жителей различных возрастных групп. В цокольном этаже поликлиники действует тренажерный зал и зал для занятий единоборствами (дзю-до), занимается 20 ребят.</w:t>
      </w:r>
    </w:p>
    <w:p>
      <w:pPr>
        <w:pStyle w:val="Normal"/>
        <w:ind w:firstLine="709"/>
        <w:jc w:val="both"/>
        <w:rPr/>
      </w:pPr>
      <w:r>
        <w:rPr/>
      </w:r>
    </w:p>
    <w:p>
      <w:pPr>
        <w:pStyle w:val="Normal"/>
        <w:ind w:firstLine="709"/>
        <w:jc w:val="both"/>
        <w:rPr/>
      </w:pPr>
      <w:r>
        <w:rPr/>
        <w:t>РАЗНОЕ.</w:t>
      </w:r>
    </w:p>
    <w:p>
      <w:pPr>
        <w:pStyle w:val="Normal"/>
        <w:ind w:firstLine="709"/>
        <w:jc w:val="both"/>
        <w:rPr/>
      </w:pPr>
      <w:r>
        <w:rPr/>
        <w:t>Все озвученные мероприятия – это те работы, результат которых вы можете увидеть собственными глазами. Но есть работы и затраты, которые выполнены, но ввиду своей ежедневности не бросаются в глаза. К этому можно отнести спил угрожающих деревьев, снос аварийных домов, санитарную уборку территории от мусора, освещение улиц, стрижка кустарника и выкашивание травы, чистка и посыпка дорог, ликвидация несанкционированных свалок. Все эти работы также требуется выполнять и, следовательно, финансировать. Общая сумма расходов на эти работы и услуги в 2019 году составила более 2 млн. руб.</w:t>
      </w:r>
    </w:p>
    <w:p>
      <w:pPr>
        <w:pStyle w:val="Normal"/>
        <w:ind w:firstLine="709"/>
        <w:jc w:val="both"/>
        <w:rPr/>
      </w:pPr>
      <w:r>
        <w:rPr/>
        <w:t>Сюда же (к невидимым работам) можно отнести работу по привлечению средств на приобретение жилья для многодетных и молодых семей. В 2019 году субсидию получила семья Фоминых. Сумма субсидии составила 1 122,7 тыс. руб. Эта субсидия, в соответствии с новым порядком, не прошла через бюджет поселения, а поступила непосредственно из областного бюджета на счет продавца квартиры, и поэтому не отражена в отчетных таблицах, но это тоже наша работа.</w:t>
      </w:r>
    </w:p>
    <w:p>
      <w:pPr>
        <w:pStyle w:val="Normal"/>
        <w:ind w:firstLine="709"/>
        <w:jc w:val="both"/>
        <w:rPr/>
      </w:pPr>
      <w:r>
        <w:rPr/>
      </w:r>
    </w:p>
    <w:p>
      <w:pPr>
        <w:pStyle w:val="Normal"/>
        <w:ind w:firstLine="709"/>
        <w:jc w:val="both"/>
        <w:rPr/>
      </w:pPr>
      <w:r>
        <w:rPr/>
        <w:t>В части реализации Указов Президента продолжается работа по увеличению заработной платы работников учреждений культуры и образования, стимулирования их труда. Всего в системе образования на территории поселения было произведено финансирование на общую сумму – 42,0 млн. руб. В целом финансирование позволило осуществлять текущую деятельность школы и детского сада, планово повышать заработную плату работников образования. Данное финансирование производилось из районного и регионального бюджетов. Во время каникул на базе школы работали детские лагери (дневного и круглосуточного пребывания). Всего было организовано 5 смен отдыха.</w:t>
      </w:r>
    </w:p>
    <w:p>
      <w:pPr>
        <w:pStyle w:val="Normal"/>
        <w:ind w:firstLine="709"/>
        <w:jc w:val="both"/>
        <w:rPr/>
      </w:pPr>
      <w:r>
        <w:rPr/>
        <w:t>Из местного бюджета (поселения) в 2019 году производилось финансирование деятельности Никольского центра культуры и досуга. Общее финансирование учреждения составило 9 841,3 тыс. руб. Для организации досуга и развития здорового образа жизни в поселении, проводились спортивные и культурно-массовые мероприятия. На базе дома культуры организованы кружки и коллективы различной направленности, в которых занимаются как дети, так и люди старшего поколения. В зале для занятий единоборствами продолжаются занятия кружка Дзю-до, работает тренажерный зал.</w:t>
      </w:r>
    </w:p>
    <w:p>
      <w:pPr>
        <w:pStyle w:val="Normal"/>
        <w:ind w:firstLine="709"/>
        <w:jc w:val="both"/>
        <w:rPr/>
      </w:pPr>
      <w:r>
        <w:rPr/>
        <w:t>По данным Подпорожского филиала областного Центра социальной защиты населения, в 2019 году 69 семей Никольского городского поселения получала ежемесячные пособия, 265 граждан получали ежемесячные компенсации части расходов на оплату жилищных и коммунальных услуг, 89 ветеранов труда получали ежемесячное денежное вознаграждение, 214 ветеранов труда – ежемесячные денежные выплаты.</w:t>
      </w:r>
    </w:p>
    <w:p>
      <w:pPr>
        <w:pStyle w:val="Normal"/>
        <w:ind w:firstLine="709"/>
        <w:jc w:val="both"/>
        <w:rPr/>
      </w:pPr>
      <w:r>
        <w:rPr/>
      </w:r>
    </w:p>
    <w:p>
      <w:pPr>
        <w:pStyle w:val="Normal"/>
        <w:ind w:firstLine="709"/>
        <w:jc w:val="both"/>
        <w:rPr/>
      </w:pPr>
      <w:r>
        <w:rPr/>
        <w:t>Также в 2019 году продолжалось активное сотрудничество органов местного самоуправления с некоммерческими организациями. Хочу отметить и поблагодарить за работу членов общества и их руководителей: первичной организацию общества ветеранов во главе с Кузьминой Риммой Ивановной, первичную организацию общества инвалидов, возглавляемую Лукиной Татьяной Михайловной, хуторское казачье обществ «47-я сотня» и её атамана Черного Ивана Ивановича. Эти люди помогают сделать жизнь наших жителей ярче и разнообразнее.</w:t>
      </w:r>
    </w:p>
    <w:p>
      <w:pPr>
        <w:pStyle w:val="Normal"/>
        <w:ind w:firstLine="709"/>
        <w:jc w:val="both"/>
        <w:rPr/>
      </w:pPr>
      <w:r>
        <w:rPr/>
      </w:r>
    </w:p>
    <w:p>
      <w:pPr>
        <w:pStyle w:val="Normal"/>
        <w:ind w:firstLine="709"/>
        <w:jc w:val="both"/>
        <w:rPr/>
      </w:pPr>
      <w:r>
        <w:rPr/>
        <w:t>ПРОБЛЕМЫ И ЗАДАЧИ.</w:t>
      </w:r>
    </w:p>
    <w:p>
      <w:pPr>
        <w:pStyle w:val="Normal"/>
        <w:ind w:firstLine="709"/>
        <w:jc w:val="both"/>
        <w:rPr/>
      </w:pPr>
      <w:r>
        <w:rPr/>
        <w:t>1. Несмотря на заключение контракта на строительство моста через Свирь, вызывает опасение планируемая реконструкция технологического проезда (мостового перехода) Верхне-Свирской ГЭС. Учитывая сроки строительства моста (6 лет) и планируемую реконструкцию технологического проезда (2021 год) организация жизнедеятельности на правом берегу Свири остается горячим вопросом.</w:t>
      </w:r>
    </w:p>
    <w:p>
      <w:pPr>
        <w:pStyle w:val="Normal"/>
        <w:ind w:firstLine="709"/>
        <w:jc w:val="both"/>
        <w:rPr/>
      </w:pPr>
      <w:r>
        <w:rPr/>
        <w:t>2. Завершение отопительного сезона 2018-2019 выявило ряд проблем, решение которых необходимо постоянно держать на контроле Совету депутатов и Администрации. При наступлении положительных температур проявилось большое количество мест протечек кровель многоквартирных домов. И это не только проблемная кровля недавно построенного по программе расселения аварийных домов дома 29А, но и дома постройки 80-х и 90-х годов. При установленных сроках проведения капитального ремонта, груз ответственности лежит на управляющей компании, которая на сегодняшний день не обеспечена финансами из-за большого числа неплательщиков. Данная проблема влечет за собой необходимость пересмотра сроков проведения капитального ремонта и внесения изменений в региональную программу.</w:t>
      </w:r>
    </w:p>
    <w:p>
      <w:pPr>
        <w:pStyle w:val="Normal"/>
        <w:ind w:firstLine="709"/>
        <w:jc w:val="both"/>
        <w:rPr/>
      </w:pPr>
      <w:r>
        <w:rPr/>
        <w:t>3. Остается насущным вопрос завышенной кадастровой стоимости жилья в поселке. Кадастровая стоимость квартир по-прежнему значительно выше рыночной стоимости, что противоречит основополагающим принципам налогообложения. Неоднократные письма и обращения пока не привели к решению этого вопроса.</w:t>
      </w:r>
    </w:p>
    <w:p>
      <w:pPr>
        <w:pStyle w:val="Normal"/>
        <w:ind w:firstLine="709"/>
        <w:jc w:val="both"/>
        <w:rPr/>
      </w:pPr>
      <w:r>
        <w:rPr/>
        <w:t>4. Следующей проблемой является несоответствие нормам площадок для сбора мусора. На сегодня только две площадки в поселении соответствуют этим нормам, это площадка у дома 1 по улице Советская и площадка на станции Свирь у дома 9 по улице Преображенская. В 2019 году Администрацией подавалась заявка на получение субсидии из бюджета Ленинградской области на строительство необходимых и реконструкцию имеющихся площадок, однако конкурсный отбор не прошла. В настоящее время подготовлена заявка на получение субсидии из областного бюджета в 2020 году, которая будет подана при открытии приема заявок. Финансирование мероприятий к заявке в местном бюджете заложено.</w:t>
      </w:r>
    </w:p>
    <w:p>
      <w:pPr>
        <w:pStyle w:val="Normal"/>
        <w:ind w:firstLine="709"/>
        <w:jc w:val="both"/>
        <w:rPr/>
      </w:pPr>
      <w:r>
        <w:rPr/>
        <w:t>5. Одним из серьезных вопросов стала проблема организации теплоснабжения дома на станции Свирь, а именно, проектирование и строительство блок-модульной котельной. На сегодняшний день 27-ми квартирный дом отапливается от угольной котельной РЖД, которую планируют вывести из эксплуатации в связи с нерентабельностью. Предстоит разработать проект и смонтировать блок-модуль для обеспечения теплоснабжения жителей.</w:t>
      </w:r>
    </w:p>
    <w:p>
      <w:pPr>
        <w:pStyle w:val="Normal"/>
        <w:ind w:firstLine="709"/>
        <w:jc w:val="both"/>
        <w:rPr/>
      </w:pPr>
      <w:r>
        <w:rPr/>
        <w:t>Есть конечно и другие, проблемы, но озвученные являются наиболее значимыми.</w:t>
      </w:r>
    </w:p>
    <w:p>
      <w:pPr>
        <w:pStyle w:val="Normal"/>
        <w:ind w:firstLine="709"/>
        <w:jc w:val="both"/>
        <w:rPr/>
      </w:pPr>
      <w:r>
        <w:rPr/>
      </w:r>
    </w:p>
    <w:p>
      <w:pPr>
        <w:pStyle w:val="Normal"/>
        <w:ind w:firstLine="709"/>
        <w:jc w:val="both"/>
        <w:rPr>
          <w:spacing w:val="20"/>
        </w:rPr>
      </w:pPr>
      <w:r>
        <w:rPr/>
        <w:t>ПЛАНЫ</w:t>
      </w:r>
      <w:r>
        <w:rPr>
          <w:spacing w:val="20"/>
        </w:rPr>
        <w:t xml:space="preserve"> НА 2020 ГОД.</w:t>
      </w:r>
    </w:p>
    <w:p>
      <w:pPr>
        <w:pStyle w:val="Normal"/>
        <w:tabs>
          <w:tab w:val="clear" w:pos="708"/>
          <w:tab w:val="left" w:pos="720" w:leader="none"/>
        </w:tabs>
        <w:rPr/>
      </w:pPr>
      <w:r>
        <w:rPr/>
        <w:t>Перейдем к задачам на 2020 год.</w:t>
      </w:r>
    </w:p>
    <w:p>
      <w:pPr>
        <w:pStyle w:val="Normal"/>
        <w:numPr>
          <w:ilvl w:val="0"/>
          <w:numId w:val="2"/>
        </w:numPr>
        <w:ind w:left="0" w:firstLine="709"/>
        <w:jc w:val="both"/>
        <w:rPr/>
      </w:pPr>
      <w:r>
        <w:rPr/>
        <w:t>Ремонт тепловых сетей и сетей горячего водоснабжения – 2 участка (при вхождении в региональную программу, заявка подана).</w:t>
      </w:r>
    </w:p>
    <w:p>
      <w:pPr>
        <w:pStyle w:val="Normal"/>
        <w:numPr>
          <w:ilvl w:val="0"/>
          <w:numId w:val="2"/>
        </w:numPr>
        <w:ind w:left="0" w:firstLine="709"/>
        <w:jc w:val="both"/>
        <w:rPr/>
      </w:pPr>
      <w:r>
        <w:rPr/>
        <w:t>Ремонт сетей водоснабжения (при вхождении в региональную программу).</w:t>
      </w:r>
    </w:p>
    <w:p>
      <w:pPr>
        <w:pStyle w:val="Normal"/>
        <w:numPr>
          <w:ilvl w:val="0"/>
          <w:numId w:val="2"/>
        </w:numPr>
        <w:ind w:left="0" w:firstLine="709"/>
        <w:jc w:val="both"/>
        <w:rPr/>
      </w:pPr>
      <w:r>
        <w:rPr/>
        <w:t>Реконструкция старых и устройство новых площадок для сбора ТКО (при вхождении в программу).</w:t>
      </w:r>
    </w:p>
    <w:p>
      <w:pPr>
        <w:pStyle w:val="Normal"/>
        <w:numPr>
          <w:ilvl w:val="0"/>
          <w:numId w:val="2"/>
        </w:numPr>
        <w:ind w:left="0" w:firstLine="709"/>
        <w:jc w:val="both"/>
        <w:rPr/>
      </w:pPr>
      <w:r>
        <w:rPr/>
        <w:t>Капитальный ремонт МКД. (в рамках региональной программы), дом 7 по улице Новая.</w:t>
      </w:r>
    </w:p>
    <w:p>
      <w:pPr>
        <w:pStyle w:val="Normal"/>
        <w:numPr>
          <w:ilvl w:val="0"/>
          <w:numId w:val="2"/>
        </w:numPr>
        <w:ind w:left="0" w:firstLine="709"/>
        <w:jc w:val="both"/>
        <w:rPr/>
      </w:pPr>
      <w:r>
        <w:rPr/>
        <w:t>Благоустройство общественной территории у школы с устройством сквера и многофункциональной спортивной площадки - общая сумма 7,5 млн.руб.</w:t>
      </w:r>
    </w:p>
    <w:p>
      <w:pPr>
        <w:pStyle w:val="Normal"/>
        <w:numPr>
          <w:ilvl w:val="0"/>
          <w:numId w:val="2"/>
        </w:numPr>
        <w:ind w:left="0" w:firstLine="709"/>
        <w:jc w:val="both"/>
        <w:rPr/>
      </w:pPr>
      <w:r>
        <w:rPr/>
        <w:t>Ремонт грунтовых дорог местного значения 300 тыс.руб.</w:t>
      </w:r>
    </w:p>
    <w:p>
      <w:pPr>
        <w:pStyle w:val="Normal"/>
        <w:numPr>
          <w:ilvl w:val="0"/>
          <w:numId w:val="2"/>
        </w:numPr>
        <w:ind w:left="0" w:firstLine="709"/>
        <w:jc w:val="both"/>
        <w:rPr/>
      </w:pPr>
      <w:r>
        <w:rPr/>
        <w:t>Ремонт асфальтированной автодороги ул.Новая (картами) – 4 млн.руб.</w:t>
      </w:r>
    </w:p>
    <w:p>
      <w:pPr>
        <w:pStyle w:val="Normal"/>
        <w:numPr>
          <w:ilvl w:val="0"/>
          <w:numId w:val="2"/>
        </w:numPr>
        <w:ind w:left="0" w:firstLine="709"/>
        <w:jc w:val="both"/>
        <w:rPr/>
      </w:pPr>
      <w:r>
        <w:rPr/>
        <w:t>Ремонт асфальтированной автодороги пр-кт Речного Флота (картами) – 6,5 млн.руб.</w:t>
      </w:r>
    </w:p>
    <w:p>
      <w:pPr>
        <w:pStyle w:val="Normal"/>
        <w:numPr>
          <w:ilvl w:val="0"/>
          <w:numId w:val="2"/>
        </w:numPr>
        <w:ind w:left="0" w:firstLine="709"/>
        <w:jc w:val="both"/>
        <w:rPr/>
      </w:pPr>
      <w:r>
        <w:rPr/>
        <w:t>Устройство тротуара по проспекту Речного Флота (частично) в рамках 3-оз – 1,2 млн.руб.</w:t>
      </w:r>
    </w:p>
    <w:p>
      <w:pPr>
        <w:pStyle w:val="Normal"/>
        <w:numPr>
          <w:ilvl w:val="0"/>
          <w:numId w:val="2"/>
        </w:numPr>
        <w:ind w:left="0" w:firstLine="709"/>
        <w:jc w:val="both"/>
        <w:rPr/>
      </w:pPr>
      <w:r>
        <w:rPr/>
        <w:t>Проектирование блок-модульной котельной на сжиженном газе у дома 9 улица Преображенская на станции Свирь (по 147-оз) – 2,5 млн.руб..</w:t>
      </w:r>
    </w:p>
    <w:p>
      <w:pPr>
        <w:pStyle w:val="Normal"/>
        <w:numPr>
          <w:ilvl w:val="0"/>
          <w:numId w:val="2"/>
        </w:numPr>
        <w:ind w:left="0" w:firstLine="709"/>
        <w:jc w:val="both"/>
        <w:rPr/>
      </w:pPr>
      <w:r>
        <w:rPr/>
        <w:t>Ремонт танцевального зала дома культуры – 1 млн.руб.</w:t>
      </w:r>
    </w:p>
    <w:p>
      <w:pPr>
        <w:pStyle w:val="Normal"/>
        <w:numPr>
          <w:ilvl w:val="0"/>
          <w:numId w:val="2"/>
        </w:numPr>
        <w:ind w:left="0" w:firstLine="709"/>
        <w:jc w:val="both"/>
        <w:rPr/>
      </w:pPr>
      <w:r>
        <w:rPr/>
        <w:t>Монтаж пожарной сигнализации в доме культуры 400 тыс.руб.</w:t>
      </w:r>
    </w:p>
    <w:p>
      <w:pPr>
        <w:pStyle w:val="Normal"/>
        <w:numPr>
          <w:ilvl w:val="0"/>
          <w:numId w:val="2"/>
        </w:numPr>
        <w:ind w:left="0" w:firstLine="709"/>
        <w:jc w:val="both"/>
        <w:rPr/>
      </w:pPr>
      <w:r>
        <w:rPr/>
        <w:t xml:space="preserve"> </w:t>
      </w:r>
      <w:r>
        <w:rPr/>
        <w:t>Внесение изменений в генеральный план – 800 тыс.руб. (1 этап).</w:t>
      </w:r>
    </w:p>
    <w:p>
      <w:pPr>
        <w:pStyle w:val="Normal"/>
        <w:numPr>
          <w:ilvl w:val="0"/>
          <w:numId w:val="2"/>
        </w:numPr>
        <w:ind w:left="0" w:firstLine="709"/>
        <w:jc w:val="both"/>
        <w:rPr/>
      </w:pPr>
      <w:r>
        <w:rPr/>
        <w:t>Установка детских игровых комплексов у домов 14, 16 и 16А по улице Новая в п.Никольский (депутатский фонд) – 600 тыс.руб.</w:t>
      </w:r>
    </w:p>
    <w:p>
      <w:pPr>
        <w:pStyle w:val="Normal"/>
        <w:ind w:firstLine="709"/>
        <w:jc w:val="both"/>
        <w:rPr/>
      </w:pPr>
      <w:r>
        <w:rPr/>
        <w:t>Это перечень основных мероприятий, которые предстоит выполнить в 2020 году. Если озвучивать все работы, отчет может несколько затянуться.</w:t>
      </w:r>
    </w:p>
    <w:p>
      <w:pPr>
        <w:pStyle w:val="Normal"/>
        <w:ind w:firstLine="709"/>
        <w:jc w:val="both"/>
        <w:rPr/>
      </w:pPr>
      <w:r>
        <w:rPr/>
      </w:r>
    </w:p>
    <w:p>
      <w:pPr>
        <w:pStyle w:val="Normal"/>
        <w:ind w:firstLine="709"/>
        <w:jc w:val="both"/>
        <w:rPr/>
      </w:pPr>
      <w:r>
        <w:rPr/>
        <w:t>ПО ВОПРОСАМ НА СОБРАНИИ ЗА 2018 ГОД.</w:t>
      </w:r>
    </w:p>
    <w:p>
      <w:pPr>
        <w:pStyle w:val="Normal"/>
        <w:ind w:firstLine="709"/>
        <w:jc w:val="both"/>
        <w:rPr/>
      </w:pPr>
      <w:r>
        <w:rPr/>
        <w:t>На предыдущем собрании в адрес ОМСУ поселения были озвучены следующие вопросы, оставшиеся нерешенными на дату собрания:</w:t>
      </w:r>
    </w:p>
    <w:p>
      <w:pPr>
        <w:pStyle w:val="Normal"/>
        <w:ind w:firstLine="709"/>
        <w:jc w:val="both"/>
        <w:rPr/>
      </w:pPr>
      <w:r>
        <w:rPr/>
        <w:t>- ливневая канализация у домов 5 и 5А по улице Сосновая;</w:t>
      </w:r>
    </w:p>
    <w:p>
      <w:pPr>
        <w:pStyle w:val="Normal"/>
        <w:ind w:firstLine="709"/>
        <w:jc w:val="both"/>
        <w:rPr/>
      </w:pPr>
      <w:r>
        <w:rPr/>
        <w:t>- по отоплению МКД;</w:t>
      </w:r>
    </w:p>
    <w:p>
      <w:pPr>
        <w:pStyle w:val="Normal"/>
        <w:ind w:firstLine="709"/>
        <w:jc w:val="both"/>
        <w:rPr/>
      </w:pPr>
      <w:r>
        <w:rPr/>
        <w:t>- парковочные места у МКД;</w:t>
      </w:r>
    </w:p>
    <w:p>
      <w:pPr>
        <w:pStyle w:val="Normal"/>
        <w:ind w:firstLine="709"/>
        <w:jc w:val="both"/>
        <w:rPr/>
      </w:pPr>
      <w:r>
        <w:rPr/>
        <w:t>- по протечкам кровли Лисицыной 29А;</w:t>
      </w:r>
    </w:p>
    <w:p>
      <w:pPr>
        <w:pStyle w:val="Normal"/>
        <w:ind w:firstLine="709"/>
        <w:jc w:val="both"/>
        <w:rPr/>
      </w:pPr>
      <w:r>
        <w:rPr/>
        <w:t>- тариф на ТКО с площади, а не с человека;</w:t>
      </w:r>
    </w:p>
    <w:p>
      <w:pPr>
        <w:pStyle w:val="Normal"/>
        <w:ind w:firstLine="709"/>
        <w:jc w:val="both"/>
        <w:rPr/>
      </w:pPr>
      <w:r>
        <w:rPr/>
        <w:t>- строительство моста через Свирь;</w:t>
      </w:r>
    </w:p>
    <w:p>
      <w:pPr>
        <w:pStyle w:val="Normal"/>
        <w:ind w:firstLine="709"/>
        <w:jc w:val="both"/>
        <w:rPr/>
      </w:pPr>
      <w:r>
        <w:rPr/>
        <w:t>- ремонт проезда у дома 1 по улице Новая;</w:t>
      </w:r>
    </w:p>
    <w:p>
      <w:pPr>
        <w:pStyle w:val="Normal"/>
        <w:ind w:firstLine="709"/>
        <w:jc w:val="both"/>
        <w:rPr/>
      </w:pPr>
      <w:r>
        <w:rPr/>
        <w:t>- высокая кадастровая стоимость жилья.</w:t>
      </w:r>
    </w:p>
    <w:p>
      <w:pPr>
        <w:pStyle w:val="Normal"/>
        <w:ind w:firstLine="709"/>
        <w:jc w:val="both"/>
        <w:rPr/>
      </w:pPr>
      <w:r>
        <w:rPr/>
      </w:r>
    </w:p>
    <w:p>
      <w:pPr>
        <w:pStyle w:val="Normal"/>
        <w:ind w:firstLine="709"/>
        <w:jc w:val="both"/>
        <w:rPr/>
      </w:pPr>
      <w:r>
        <w:rPr/>
        <w:t>Считаю необходимым дать ответ по пунктам.</w:t>
      </w:r>
    </w:p>
    <w:p>
      <w:pPr>
        <w:pStyle w:val="Normal"/>
        <w:ind w:firstLine="709"/>
        <w:jc w:val="both"/>
        <w:rPr/>
      </w:pPr>
      <w:r>
        <w:rPr>
          <w:u w:val="single"/>
        </w:rPr>
        <w:t>По ливневой канализации</w:t>
      </w:r>
      <w:r>
        <w:rPr/>
        <w:t>. Вопрос вновь обсуждался на Совете депутатов 18.12.2019г. Принято решение составить смету на поверхностное водоотведение дождевых и талых вод от территории. Решение по работам будет принято после получения сметы.</w:t>
      </w:r>
    </w:p>
    <w:p>
      <w:pPr>
        <w:pStyle w:val="Normal"/>
        <w:ind w:firstLine="709"/>
        <w:jc w:val="both"/>
        <w:rPr/>
      </w:pPr>
      <w:r>
        <w:rPr>
          <w:u w:val="single"/>
        </w:rPr>
        <w:t>По отоплению МКД</w:t>
      </w:r>
      <w:r>
        <w:rPr/>
        <w:t>. Вопрос по-прежнему актуален. Проведенный в 2019 году анализ работы приборов учета тепловой энергии в МКД выявил нарушения в работе, вызванные недобросовестностью подрядной организации, обслуживающей приборы учета по договору с управляющей компанией, а также недостаточный контроль за обслуживанием со стороны самой управляющей.. По результатам работы управляющей компанией заключен договор на обслуживание приборов учета с другой организацией.</w:t>
      </w:r>
    </w:p>
    <w:p>
      <w:pPr>
        <w:pStyle w:val="Normal"/>
        <w:ind w:firstLine="709"/>
        <w:jc w:val="both"/>
        <w:rPr/>
      </w:pPr>
      <w:r>
        <w:rPr/>
        <w:t>В конце декабря – начале января 2020 года жители ряда домов обращаются с жалобами на избыток тепла в жилых помещениях и высоких начислениях за ноябрь 2019 года. По факту обращения 15.01.2020 в адрес теплоснабжающей организации, Газпром теплоэнерго, направлен запрос о предоставлении информации о соответствии температуры теплоносителя графику подачи тепла в зависимости от температур наружного воздуха в период октябрь – декабрь 2019 года. По результатам ответа будет принято решение.</w:t>
      </w:r>
    </w:p>
    <w:p>
      <w:pPr>
        <w:pStyle w:val="Normal"/>
        <w:ind w:firstLine="709"/>
        <w:jc w:val="both"/>
        <w:rPr/>
      </w:pPr>
      <w:r>
        <w:rPr>
          <w:u w:val="single"/>
        </w:rPr>
        <w:t>По парковочным местам</w:t>
      </w:r>
      <w:r>
        <w:rPr/>
        <w:t>. На отчете за 2018 год был дан ответ об устройстве парковочных мест в рамках благоустройства дворовых территорий по программе «Комфортная городская среда». Дополнительно сообщаю, что Администрацией запланировано объявление сбора заявок от жителей в апреле 2020 года для отбора в программу на 2021 год. Объявления о начале отбора будут размещены заблаговременно на стендах, на сайте и в группе в ВКонтакте. Подробная информация будет размещена на сайте и в группе.</w:t>
      </w:r>
    </w:p>
    <w:p>
      <w:pPr>
        <w:pStyle w:val="Normal"/>
        <w:ind w:firstLine="709"/>
        <w:jc w:val="both"/>
        <w:rPr/>
      </w:pPr>
      <w:r>
        <w:rPr>
          <w:u w:val="single"/>
        </w:rPr>
        <w:t>По протечкам кровли Лисицыной 29А.</w:t>
      </w:r>
      <w:r>
        <w:rPr/>
        <w:t xml:space="preserve"> В августе 2019 года по рекомендациям производителя кровельного материала на кровле были проведены работы по установке аэраторов. Параллельно проведена дополнительная стыковых швов. К сожалению, данная работа не привела к устранению всех проблем. В начале декабря 2019 года в ряде квартир появились намокания потолка. Комиссионный осмотр кровли повреждений и нарушений эксплуатации не выявил. Вопрос обсуждался на заседании Совета депутатов 21 января 2020 года. Обсудив проблему Совет депутатов принял решение о выделении средств на привлечение экспертной организации для проведения обследования и выяснения причин намоканий потолка. Вопрос взят на контроль депутатов.</w:t>
      </w:r>
    </w:p>
    <w:p>
      <w:pPr>
        <w:pStyle w:val="Normal"/>
        <w:ind w:firstLine="709"/>
        <w:jc w:val="both"/>
        <w:rPr/>
      </w:pPr>
      <w:r>
        <w:rPr>
          <w:u w:val="single"/>
        </w:rPr>
        <w:t>Тариф на ТКО с площади, а не с человека</w:t>
      </w:r>
      <w:r>
        <w:rPr/>
        <w:t>. Согласно поручению Губернатора Ленинградской области, к 1 апреля будут предложены варианты перехода по начислению платы за вывоз мусора из расчета на одного человека, а не с квадратного метра для собственников индивидуальных жилых домов.</w:t>
      </w:r>
    </w:p>
    <w:p>
      <w:pPr>
        <w:pStyle w:val="Normal"/>
        <w:ind w:firstLine="709"/>
        <w:jc w:val="both"/>
        <w:rPr/>
      </w:pPr>
      <w:r>
        <w:rPr/>
        <w:t>С</w:t>
      </w:r>
      <w:r>
        <w:rPr>
          <w:u w:val="single"/>
        </w:rPr>
        <w:t>троительство моста через Свирь.</w:t>
      </w:r>
      <w:r>
        <w:rPr/>
        <w:t xml:space="preserve"> 9 декабря 2019 года заключен государственный контракт на строительство моста. Буквально прошлой неделе подрядчик, получив необходимые согласования, вышел на площадку. Срок строительства по контракту – не позднее 01.12.2026г.</w:t>
      </w:r>
    </w:p>
    <w:p>
      <w:pPr>
        <w:pStyle w:val="Normal"/>
        <w:ind w:firstLine="709"/>
        <w:jc w:val="both"/>
        <w:rPr>
          <w:u w:val="single"/>
        </w:rPr>
      </w:pPr>
      <w:r>
        <w:rPr>
          <w:u w:val="single"/>
        </w:rPr>
        <w:t>Ремонт проезда у дома 1 по улице Новая.</w:t>
      </w:r>
      <w:r>
        <w:rPr/>
        <w:t xml:space="preserve"> Как уже был дан ответ на прошлогоднем собрании, ремонт возможно провести в рамках благоустройства дворовых территорий по программе «Комфортная городская среда». В рамках финансирования исключительно из местного бюджета, работы выполнить не представляется возможным ввиду ограниченности доходов. Как отмечалось ранее – ежегодно проводятся первоочередные работы для организации безопасности движения пешеходов и транспорта.</w:t>
      </w:r>
    </w:p>
    <w:p>
      <w:pPr>
        <w:pStyle w:val="Normal"/>
        <w:ind w:firstLine="709"/>
        <w:jc w:val="both"/>
        <w:rPr/>
      </w:pPr>
      <w:r>
        <w:rPr>
          <w:u w:val="single"/>
        </w:rPr>
        <w:t>Высокая кадастровая стоимость жилья.</w:t>
      </w:r>
      <w:r>
        <w:rPr/>
        <w:t xml:space="preserve"> Вопрос впервые поднят еще в 2017 году. Могу лишь повторить свой ответ от 31.01.2019г. «Правительство Ленинградской области в курсе данной проблемы, к тому же, это проблема не только жителей Никольского, такая же ситуация сложилась и в Важинах, и в других населенных пунктах области. Федеральным законодательством не предусмотрена возможность проведения частной (выборочной) переоценки. Стоимость же комплексной переоценки высока даже для бюджета области. Поэтому Правительством принято решение о поэтапной работе. В 2019-2020 годах будет проведена комплексная переоценка земли, в дальнейшем будет проведена переоценка зданий, сооружений и домов (включая квартиры). Чтобы не возлагать на плечи жителей уплату завышенных налогов на имущество, расчетов налога по-прежнему производится от инвентаризационной стоимости. В случае необходимости скорейшего перерасчета, имеется возможность произвести независимую переоценку и оспорить кадастровую стоимость в суде или в специальной комиссии при Леноблкомимущество.»</w:t>
      </w:r>
    </w:p>
    <w:p>
      <w:pPr>
        <w:pStyle w:val="Normal"/>
        <w:ind w:firstLine="709"/>
        <w:jc w:val="both"/>
        <w:rPr/>
      </w:pPr>
      <w:r>
        <w:rPr/>
      </w:r>
    </w:p>
    <w:p>
      <w:pPr>
        <w:pStyle w:val="Normal"/>
        <w:ind w:firstLine="709"/>
        <w:jc w:val="both"/>
        <w:rPr/>
      </w:pPr>
      <w:r>
        <w:rPr/>
        <w:t>ИТОГИ.</w:t>
      </w:r>
    </w:p>
    <w:p>
      <w:pPr>
        <w:pStyle w:val="Normal"/>
        <w:ind w:firstLine="709"/>
        <w:jc w:val="both"/>
        <w:rPr/>
      </w:pPr>
      <w:r>
        <w:rPr/>
        <w:t>Традиционно подведем итоги.</w:t>
      </w:r>
    </w:p>
    <w:p>
      <w:pPr>
        <w:pStyle w:val="Normal"/>
        <w:ind w:firstLine="709"/>
        <w:jc w:val="both"/>
        <w:rPr/>
      </w:pPr>
      <w:r>
        <w:rPr/>
        <w:t>Итоговый бюджет поселения в 2019 году по расходам составил 30 979,8 тыс. руб. С учетом учреждений образования общая сумма расходов бюджетных средств составила 72 979,8 тыс. руб., что в расчете на одного жителя (2 744 человек) составило 26,6 тыс. руб.</w:t>
      </w:r>
    </w:p>
    <w:p>
      <w:pPr>
        <w:pStyle w:val="Normal"/>
        <w:ind w:firstLine="709"/>
        <w:jc w:val="both"/>
        <w:rPr/>
      </w:pPr>
      <w:r>
        <w:rPr/>
        <w:t>Эта цифра свидетельствует о немалых средствах, вкладываемых в содержание и развитие территории поселения для обеспечения достойной жизни людей, и прежде всего подрастающего поколения и социально незащищенных граждан.</w:t>
      </w:r>
    </w:p>
    <w:p>
      <w:pPr>
        <w:pStyle w:val="Normal"/>
        <w:ind w:firstLine="709"/>
        <w:jc w:val="both"/>
        <w:rPr/>
      </w:pPr>
      <w:r>
        <w:rPr/>
        <w:t>Таковы основные показатели и мероприятия, проведенные в 2019 году за счет средств бюджетов всех уровней, а также задачи, которые Совету депутатов совместно с администрацией поселения необходимо решать в текущем 2020 году.</w:t>
      </w:r>
    </w:p>
    <w:p>
      <w:pPr>
        <w:pStyle w:val="Normal"/>
        <w:ind w:firstLine="709"/>
        <w:jc w:val="both"/>
        <w:rPr/>
      </w:pPr>
      <w:r>
        <w:rPr/>
        <w:t>От лица администрации и от себя лично благодарю за работу всех активных жителей поселения, депутатов предыдущего и действующего созывов и сотрудников администрации, работников культурной сферы и образования, коммунальных служб и управляющей компании, предпринимателей, всех, кто продолжает жить и работать на благо наших жителей.</w:t>
      </w:r>
    </w:p>
    <w:p>
      <w:pPr>
        <w:pStyle w:val="Normal"/>
        <w:ind w:firstLine="709"/>
        <w:jc w:val="both"/>
        <w:rPr/>
      </w:pPr>
      <w:r>
        <w:rPr/>
      </w:r>
    </w:p>
    <w:p>
      <w:pPr>
        <w:pStyle w:val="Normal"/>
        <w:ind w:firstLine="709"/>
        <w:jc w:val="both"/>
        <w:rPr/>
      </w:pPr>
      <w:r>
        <w:rPr/>
        <w:t>Отдельные слова благодарности я бы хотел сказать в адрес депутатов Законодательного собрания Ленинградской области и Правительства Ленинградской области. Без их понимания вопроса наполнения местных бюджетов и финансирования  жизненно необходимых мероприятий местного уровня ни Совет депутатов, ни Администрация не смогли в таком объеме осуществлять свои полномочия и планово работать над улучшением жизни людей. Также благодарю руководителей районных органов местного самоуправления за повсеместную и повседневную помощь и поддержку. Без их понимания, помощи и поддержки наши достижения были бы намного скромнее.</w:t>
      </w:r>
    </w:p>
    <w:p>
      <w:pPr>
        <w:pStyle w:val="Normal"/>
        <w:ind w:firstLine="709"/>
        <w:jc w:val="both"/>
        <w:rPr/>
      </w:pPr>
      <w:r>
        <w:rPr/>
      </w:r>
    </w:p>
    <w:p>
      <w:pPr>
        <w:pStyle w:val="Normal"/>
        <w:ind w:firstLine="709"/>
        <w:jc w:val="both"/>
        <w:rPr/>
      </w:pPr>
      <w:r>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7" w:hanging="22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2">
    <w:name w:val="Основной текст с отступом 2 Знак"/>
    <w:qFormat/>
    <w:rPr>
      <w:sz w:val="28"/>
      <w:lang w:val="ru-RU" w:bidi="ar-SA"/>
    </w:rPr>
  </w:style>
  <w:style w:type="character" w:styleId="Style13">
    <w:name w:val="Название Знак"/>
    <w:qFormat/>
    <w:rPr>
      <w:b/>
      <w:sz w:val="28"/>
      <w:lang w:val="ru-RU" w:bidi="ar-SA"/>
    </w:rPr>
  </w:style>
  <w:style w:type="character" w:styleId="PageNumber">
    <w:name w:val="Page Number"/>
    <w:basedOn w:val="Style11"/>
    <w:rPr/>
  </w:style>
  <w:style w:type="character" w:styleId="Style14">
    <w:name w:val="Основной текст с отступом Знак"/>
    <w:qFormat/>
    <w:rPr>
      <w:lang w:val="ru-RU" w:bidi="ar-SA"/>
    </w:rPr>
  </w:style>
  <w:style w:type="character" w:styleId="3">
    <w:name w:val="Основной текст (3)_"/>
    <w:qFormat/>
    <w:rPr>
      <w:b/>
      <w:bCs/>
      <w:spacing w:val="6"/>
      <w:sz w:val="16"/>
      <w:szCs w:val="16"/>
      <w:shd w:fill="FFFFFF" w:val="clear"/>
      <w:lang w:bidi="ar-SA"/>
    </w:rPr>
  </w:style>
  <w:style w:type="paragraph" w:styleId="Heading">
    <w:name w:val="Heading"/>
    <w:basedOn w:val="Normal"/>
    <w:next w:val="TextBody"/>
    <w:qFormat/>
    <w:pPr>
      <w:ind w:firstLine="4536"/>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ind w:firstLine="1134"/>
      <w:jc w:val="both"/>
    </w:pPr>
    <w:rPr>
      <w:sz w:val="28"/>
      <w:szCs w:val="20"/>
    </w:rPr>
  </w:style>
  <w:style w:type="paragraph" w:styleId="31">
    <w:name w:val="Основной текст с отступом 3"/>
    <w:basedOn w:val="Normal"/>
    <w:qFormat/>
    <w:pPr>
      <w:ind w:firstLine="1134"/>
      <w:jc w:val="both"/>
    </w:pPr>
    <w:rPr>
      <w:szCs w:val="20"/>
    </w:rPr>
  </w:style>
  <w:style w:type="paragraph" w:styleId="Style17">
    <w:name w:val="Текст"/>
    <w:basedOn w:val="Normal"/>
    <w:qFormat/>
    <w:pPr/>
    <w:rPr>
      <w:rFonts w:ascii="Courier New" w:hAnsi="Courier New" w:cs="Courier New"/>
      <w:sz w:val="20"/>
      <w:szCs w:val="20"/>
    </w:rPr>
  </w:style>
  <w:style w:type="paragraph" w:styleId="Subtitle">
    <w:name w:val="Subtitle"/>
    <w:basedOn w:val="Normal"/>
    <w:next w:val="TextBody"/>
    <w:qFormat/>
    <w:pPr>
      <w:ind w:firstLine="4820"/>
    </w:pPr>
    <w:rPr>
      <w:b/>
      <w:sz w:val="28"/>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Consnormal">
    <w:name w:val="consnormal"/>
    <w:basedOn w:val="Normal"/>
    <w:qFormat/>
    <w:pPr>
      <w:spacing w:before="280" w:after="280"/>
    </w:pPr>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9">
    <w:name w:val="Обычный (веб)"/>
    <w:basedOn w:val="Normal"/>
    <w:qFormat/>
    <w:pPr>
      <w:spacing w:before="192" w:after="192"/>
    </w:pPr>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Str">
    <w:name w:val="str"/>
    <w:basedOn w:val="Normal"/>
    <w:qFormat/>
    <w:pPr>
      <w:spacing w:before="280" w:after="280"/>
    </w:pPr>
    <w:rPr/>
  </w:style>
  <w:style w:type="paragraph" w:styleId="32">
    <w:name w:val="Основной текст (3)"/>
    <w:basedOn w:val="Normal"/>
    <w:qFormat/>
    <w:pPr>
      <w:shd w:fill="FFFFFF" w:val="clear"/>
      <w:spacing w:lineRule="atLeast" w:line="240" w:before="720" w:after="60"/>
      <w:jc w:val="center"/>
    </w:pPr>
    <w:rPr>
      <w:b/>
      <w:bCs/>
      <w:spacing w:val="6"/>
      <w:sz w:val="16"/>
      <w:szCs w:val="16"/>
      <w:shd w:fill="FFFFFF" w:val="clear"/>
      <w:lang w:val="en-US"/>
    </w:rPr>
  </w:style>
  <w:style w:type="paragraph" w:styleId="Style21">
    <w:name w:val="Абзац списка"/>
    <w:basedOn w:val="Normal"/>
    <w:qFormat/>
    <w:pPr>
      <w:spacing w:before="0" w:after="0"/>
      <w:ind w:left="720" w:hanging="0"/>
      <w:contextualSpacing/>
    </w:pPr>
    <w:rPr>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 Бланк РЕШЕНИЕ проек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17:00Z</dcterms:created>
  <dc:creator>1</dc:creator>
  <dc:description/>
  <dc:language>en-US</dc:language>
  <cp:lastModifiedBy>Глава</cp:lastModifiedBy>
  <cp:lastPrinted>2020-04-30T11:05:00Z</cp:lastPrinted>
  <dcterms:modified xsi:type="dcterms:W3CDTF">2020-05-12T09:17:00Z</dcterms:modified>
  <cp:revision>2</cp:revision>
  <dc:subject/>
  <dc:title/>
</cp:coreProperties>
</file>