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февраля  2024 года                                                                        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внесении дополнений в постановление № 106 от 17.06.2021 года «Об утверждении порядка </w:t>
      </w:r>
      <w:r>
        <w:rPr>
          <w:sz w:val="28"/>
          <w:szCs w:val="28"/>
        </w:rPr>
        <w:t xml:space="preserve">проведения антикоррупционной экспертизы постановлений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икольское городское поселение Подпорожского муниципального  района Ленинградской области», и их про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одпорожской городской прокуратуры № 86-64-2024 от 25.01.2024 года, с целью приведения нормативно-правового акта в соответствие требованиям действующе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остановление №106 от 17.06.2021 года «</w:t>
      </w:r>
      <w:r>
        <w:rPr>
          <w:i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антикоррупционной экспертизы постановлений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икольское городское поселение Подпорожского муниципального  района Ленинградской области», и их проектов» (далее – Порядок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разделе 2 Порядка пункт 2.4 дополнить предпоследним абзацем следующего содержания «Заключение должно отражать конкретные коррупциогенные факторы (в случае выявления) при проведении антикоррупционной экспертизы проекта нормативно-правового акта, проведенной согласно Методике, утвержденной Постановлением Правительства РФ от 26.02.2010 года №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Добавить пункт 2.7 следующего содержания «</w:t>
      </w:r>
      <w:r>
        <w:rPr>
          <w:color w:val="000000"/>
          <w:sz w:val="28"/>
          <w:szCs w:val="28"/>
          <w:shd w:fill="FFFFFF" w:val="clear"/>
        </w:rPr>
        <w:t>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 В разделе 3 Порядка п</w:t>
      </w:r>
      <w:r>
        <w:rPr>
          <w:sz w:val="28"/>
          <w:szCs w:val="28"/>
        </w:rPr>
        <w:t>ункт 3.2 дополнить предпоследним абзацем следующего содержания «Заключение должно отражать конкретные   коррупциогенные факторы (в случае выявления) при проведении антикоррупционной экспертизы нормативно-правового акта, проведенной согласно Методике, утвержденной Постановлением Правительства РФ от 26.02.2010 года №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дел 4 Порядка добавить пунктом 4.4 следующего содержания «</w:t>
      </w:r>
      <w:r>
        <w:rPr>
          <w:color w:val="000000"/>
          <w:sz w:val="28"/>
          <w:szCs w:val="28"/>
          <w:shd w:fill="FFFFFF" w:val="clear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А.Е.Ш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2:00Z</dcterms:created>
  <dc:creator>admin</dc:creator>
  <dc:description/>
  <cp:keywords/>
  <dc:language>en-US</dc:language>
  <cp:lastModifiedBy>User</cp:lastModifiedBy>
  <cp:lastPrinted>2021-06-18T08:04:00Z</cp:lastPrinted>
  <dcterms:modified xsi:type="dcterms:W3CDTF">2024-02-09T09:05:00Z</dcterms:modified>
  <cp:revision>9</cp:revision>
  <dc:subject/>
  <dc:title/>
</cp:coreProperties>
</file>