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91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9 января 2021 год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еречня объектов муниципального имущества муниципального образования «Никольское городское поселение Подпорожского муниципального района Ленинградской области», в отношении  которого планируется заключение концессионного соглашения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ями 1,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 и в целях эффективного использования муниципальн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еречень объектов муниципального имущества муниципального образования «Никольское городское поселение Подпорожского муниципального района Ленинградской области», в отношении которого планируется заключение концессионного соглашения в 2020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разместить на официальн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йте Российской Федерации для размещения информации о проведении торгов (www.torgi.gov.ru) и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е муниципального образования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nikolsky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А.Е. Ши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Никольское город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 января  2021 г. № 12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объектов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Никольское городское поселение Подпорож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Ленинградской области», в отношении которого планируе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концессионного соглашения в 2021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строительства (строительство, реконструкция, модер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еятельности с использованием (эксплуатацией)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пл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Подпорожский район, Никольское ГП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. Ни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, модер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устойчивого теплоснабжения населения, учреждений и предприятий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пловые сет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значение: нежилое, протяженность 4826 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. № 41:236:002:000001280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400:0000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ный номер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7-47-24/008/2011-028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05:0000000:4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Подпорожский район, Никольское ГП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. Ни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, модер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устойчивого водоснабжения населения, учреждений и предприятий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и горячего водоснабжен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: нежилое, протяженность 3193 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. № 41:236:002:000001280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401:0000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7-47-24/008/2011-03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05:0000000:423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75" w:after="4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Yashare2title5">
    <w:name w:val="ya-share2__title5"/>
    <w:basedOn w:val="Style12"/>
    <w:qFormat/>
    <w:rPr>
      <w:color w:val="00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ikol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4:00Z</dcterms:created>
  <dc:creator/>
  <dc:description/>
  <dc:language>en-US</dc:language>
  <cp:lastModifiedBy>Глава</cp:lastModifiedBy>
  <cp:lastPrinted>2021-01-29T12:00:00Z</cp:lastPrinted>
  <dcterms:modified xsi:type="dcterms:W3CDTF">2021-02-01T13:04:00Z</dcterms:modified>
  <cp:revision>2</cp:revision>
  <dc:subject/>
  <dc:title/>
</cp:coreProperties>
</file>