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 2009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кольское   городское  посел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7 Федерального закона от 06 октября 2003 г. № 131-ФЗ «Об общих принципах организации местного самоуправления в Российской Федерации» и  ст. 51 Устава  муниципального образования  «Никольское городское поселение Подпорожского муниципального района Ленинградской области», Положением о порядке и условиях проведения конкурса на замещение должности главы администрации муниципального образования «Никольское городское поселение  Подпорожского муниципального района Ленинградской области» Совет депутатов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на должность главы администрации « Никольское    городское  поселение Подпорожского муниципального района Ленинградской области» Емельяненко Виталия Павлович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муниципального образования администрации «Никольское    городское  поселение Подпорожского муниципального района Ленинградской области» заключить контракт на замещение должности главы администрации муниципального образования администрации «Никольское городское  поселение Подпорожского муниципального района Ленинградской области»  с 01 января 2010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Т.К. Рома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7:00Z</dcterms:created>
  <dc:creator>win xp</dc:creator>
  <dc:description/>
  <cp:keywords/>
  <dc:language>en-US</dc:language>
  <cp:lastModifiedBy>1</cp:lastModifiedBy>
  <cp:lastPrinted>2010-02-02T10:45:00Z</cp:lastPrinted>
  <dcterms:modified xsi:type="dcterms:W3CDTF">2010-02-02T08:15:00Z</dcterms:modified>
  <cp:revision>20</cp:revision>
  <dc:subject/>
  <dc:title>СОВЕТ ДЕПУТАТОВ МУНИЦИПАЛЬНОГО ОБРАЗОВАНИЯ </dc:title>
</cp:coreProperties>
</file>