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 ноября 2022 года</w:t>
        <w:tab/>
        <w:tab/>
        <w:t>№ 174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ключения соглашений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 передаче органами местного самоуправления муниципального образования «Николь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 осуществления части полномочий </w:t>
            </w:r>
            <w:r>
              <w:rPr>
                <w:sz w:val="28"/>
                <w:szCs w:val="28"/>
              </w:rPr>
              <w:t>по решению вопросов местного значения поселения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 Совет депутатов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заключения соглашений </w:t>
      </w:r>
      <w:r>
        <w:rPr>
          <w:color w:val="000000"/>
          <w:sz w:val="28"/>
          <w:szCs w:val="28"/>
          <w:shd w:fill="FFFFFF" w:val="clear"/>
        </w:rPr>
        <w:t xml:space="preserve">о передаче органами местного самоуправления муниципального образования «Николь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 осуществления части полномочий </w:t>
      </w:r>
      <w:r>
        <w:rPr>
          <w:sz w:val="28"/>
          <w:szCs w:val="28"/>
        </w:rPr>
        <w:t xml:space="preserve">по решению вопросов местного значения поселения </w:t>
      </w:r>
      <w:r>
        <w:rPr>
          <w:color w:val="000000"/>
          <w:sz w:val="28"/>
          <w:szCs w:val="28"/>
          <w:shd w:fill="FFFFFF" w:val="clear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решения возложить на постоянную комиссию бюджету и экономическому развитию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ind w:right="1977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А.В. Глушанов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к решению Совета депутатов Никольского городского поселения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от 14 ноября № 174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я соглаше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 передаче органами местного самоуправления муниципального образования «Николь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Ленинградской район» осуществления части полномоч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шению вопросов местного значения поселения </w:t>
      </w:r>
    </w:p>
    <w:p>
      <w:pPr>
        <w:pStyle w:val="Heading1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Num"/>
        </w:rPr>
        <w:t>1.</w:t>
      </w:r>
      <w:r>
        <w:rPr>
          <w:color w:val="000000"/>
          <w:shd w:fill="FFFFFF" w:val="clear"/>
        </w:rPr>
        <w:t xml:space="preserve"> Настоящий </w:t>
      </w:r>
      <w:r>
        <w:rPr/>
        <w:t xml:space="preserve">Порядок заключения соглашений </w:t>
      </w:r>
      <w:r>
        <w:rPr>
          <w:color w:val="000000"/>
          <w:shd w:fill="FFFFFF" w:val="clear"/>
        </w:rPr>
        <w:t xml:space="preserve">о передаче осуществления части полномочий </w:t>
      </w:r>
      <w:r>
        <w:rPr/>
        <w:t xml:space="preserve">по решению вопросов местного значения поселения </w:t>
      </w:r>
      <w:r>
        <w:rPr>
          <w:color w:val="000000"/>
          <w:shd w:fill="FFFFFF" w:val="clear"/>
        </w:rPr>
        <w:t>органами местного самоуправления муниципального образования «Николь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</w:t>
      </w:r>
      <w:r>
        <w:rPr/>
        <w:t xml:space="preserve"> </w:t>
      </w:r>
      <w:r>
        <w:rPr>
          <w:color w:val="000000"/>
          <w:shd w:fill="FFFFFF" w:val="clear"/>
        </w:rPr>
        <w:t>(далее - Порядок) разработан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Настоящий Порядок определяет правила заключения соглашений о передаче органами местного самоуправления муниципального образования «Никольское городское поселение Подпорожского муниципального района Ленинградской области» органам местного самоуправления муниципального образования «Подпорожский муниципальный район Ленинградской области» осуществления части полномочий </w:t>
      </w:r>
      <w:r>
        <w:rPr/>
        <w:t>по решению вопросов местного значения поселения (далее – Соглашение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словиями заключения Соглашения являются принятые решения Совета депутатов муниципального образования «Никольское городское поселение Подпорожского муниципального района Ленинградской области» о передаче части полномочий по решению вопросов местного значения поселения (далее – полномочия) и решения Совета депутатов муниципального образования «Подпорожский муниципальный район Ленинградской области» об осуществлении переданных полномоч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рганы местного самоуправления муниципального образования «Никольское городское поселение Подпорожского муниципального района Ленинградской области» вправе заключать Соглашение с органами местного самоуправления муниципального образования «Подпорожский муниципальный район Ленинградской области» о передаче им осуществления полномочий за счет иных межбюджетных трансфертов, предоставляемых из бюджета муниципального образования «Никольское городское поселение Подпорожского муниципального района Ленинградской области» бюджету муниципального образования «Подпорожский муниципальный район Ленинградской области»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5</w:t>
      </w:r>
      <w:r>
        <w:rPr>
          <w:color w:val="000000"/>
          <w:shd w:fill="FFFFFF" w:val="clear"/>
        </w:rPr>
        <w:t>. Заключение Соглашения может быть инициировано как органами местного самоуправления муниципального образования «Никольское городское поселение Подпорожского муниципального района Ленинградской области», так и органами местного самоуправления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Инициатива заключения Соглашения, исходящая от органов местного самоуправления муниципального образования «Никольское городское поселение Подпорожского муниципального района Ленинградской области», должна быть направлена ими в органы местного самоуправления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. Соглаше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) предмет Соглашений (вопрос(ы) местного значения и конкретные передаваемые полномочия по его (их) решению)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рок, на который заключается Соглашение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3) ежегодный объем иных межбюджетных трансфертов, порядок его определения и сроки перечис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) права и обязанности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) ответственность сторон и финансовые санкции за неисполнение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6) основания и порядок прекращения действия Соглашения, в том числе досрочног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Соглашение вступает в силу и становится обязательным к исполнению для органов местного самоуправления муниципального образования «Никольское городское поселение Подпорожского муниципального района Ленинградской области» и органов местного самоуправления муниципального образования «Подпорожский муниципальный район Ленинградской области» со дня его подпис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Изменения в Соглашение осуществляются по инициативе любой из сторон в письменной форме в виде дополнительных соглашений к Соглашению, которые являются его неотъемлемой частью, и вступают в действие после их подпис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Соглашение может быть расторгнуто по инициативе любой из сторон в соответствии с действующим законодательством. Расторжение Соглашения оформляются в виде соглашения о расторжении Соглашения. </w:t>
      </w:r>
      <w:r>
        <w:br w:type="page"/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9:00Z</dcterms:created>
  <dc:creator/>
  <dc:description/>
  <dc:language>en-US</dc:language>
  <cp:lastModifiedBy>Глава</cp:lastModifiedBy>
  <dcterms:modified xsi:type="dcterms:W3CDTF">2022-11-24T06:09:00Z</dcterms:modified>
  <cp:revision>2</cp:revision>
  <dc:subject/>
  <dc:title/>
</cp:coreProperties>
</file>