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83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>18 января 2024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07"/>
      </w:tblGrid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17.10.2022 года № 217 «Об утверждении Административного регламента предоставления муниципальной услуги «Выдача выписки из похозяйственной книги»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>Внести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17 октября 2022 года № 217 «Об утверждении Административного регламента предоставления муниципальной услуги «Выдача выписки из похозяйственной книги» (далее –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>1) В приложение к Постановлению (Административный регламент по предоставлению муниципальной услуги «Выдача выписки из похозяйственной книги», далее – Административный регламент) внести следующие изменения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пункт 1.2. </w:t>
      </w:r>
      <w:r>
        <w:rPr>
          <w:rFonts w:cs="Times New Roman" w:ascii="Times New Roman" w:hAnsi="Times New Roman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, имеющими право на получение муниципальной услуги, являются физические ли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являющиеся членами личного подсобного хозяйства (далее – ЛП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ЛПХ имеет право получить выписку из книги только в отношении своего ЛПХ в любом объеме, по любому перечню сведений и для любых ц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член ЛПХ имеет право получить выписку из книги только в отношении своего ЛПХ в любом объеме, по любому перечню сведений и для любых целей, за исключением персональных данных главы ЛП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е являющиеся членами личного подсобного хозяйства граждане, обращающиеся за выпиской из похозяйственной книги в целях дальнейшего оформления прав на земельный участок в порядке насле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едставлять интересы заявителя </w:t>
      </w:r>
      <w:r>
        <w:rPr>
          <w:rFonts w:eastAsia="Calibri"/>
          <w:sz w:val="28"/>
          <w:szCs w:val="28"/>
          <w:lang w:eastAsia="ru-RU"/>
        </w:rPr>
        <w:t>от имени физических лиц могут представители, действующие в силу полномочий, основанных на доверенности или договоре.»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б) подпункт 2.2.1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) пункты 2.3, 2.4, 2.5. Административного регламента изложить в следующе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дакции: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2.3. Результатом предоставления муниципальной услуги является: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дача выписки из похозяйственной книги;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тказ в выдаче выписки из похозяйственной кни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предоставляется заявителю в соответствии со способом, указанным заявителем при подаче заявления </w:t>
        <w:br/>
        <w:t>и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 передается главе ЛПХ или иному члену ЛПХ по предъявлении документа, удостоверяющего личность, под личную подпис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МС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предоставляется в личном кабинете на Едином портале в случае, если заявление направленно в электронной форме с использованием Единого портал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ным письмом на почтовый адрес главы ЛПХ или иного члена ЛПХ, указанный в заявлении, либ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. Оба экземпляра являются подлинными,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(далее - оттиск печа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выписка изложена на нескольких листах, они должны быть прошиты и пронумерованы. Запись о количестве прошитых листов (например: "Всего прошито, пронумеровано и скреплено печатью десять листов") заверяется подписью должностного лица и оттиском печа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авовые основания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7 июля 2003 года № 112-ФЗ «О личном подсобном хозяйств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13.07.2015 № 218-ФЗ «О государственной регистрации недвижимости»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 Минсельхоза России от 27.09.2022 № 629 «Об утверждении формы и порядка ведения похозяйственных кни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реестра от 25.08.2021 № П/0368 «Об установлении формы выписки из похозяйственной книги о наличии у гражданина права на земельный участок»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) подпункт 1) пункта 2.6. Административного регламента изложить в следующе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)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услуги в соответствии с при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выписки из книги может быть заполнено от руки, машинописным способом либо посредством электронных печатающих устройств, а также подготовлено в электронной форме с помощью Единого портала. Заявление, направленное в электронной форме с использованием Единого портала, может быть подписан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выписки из книги главой ЛПХ или иным членом ЛПХ указывается формат предоставления такой выписки (в форме электронного документа или на бумажном носителе)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) четвертый абзац пункта 2.7. Административного регламента изложить в следующе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;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) подпункт 3.1.1. </w:t>
      </w:r>
      <w:r>
        <w:rPr>
          <w:rFonts w:cs="Times New Roman" w:ascii="Times New Roman" w:hAnsi="Times New Roman"/>
          <w:sz w:val="28"/>
          <w:szCs w:val="28"/>
        </w:rPr>
        <w:t>раздела 3.</w:t>
      </w:r>
      <w:r>
        <w:rPr>
          <w:rFonts w:cs="Times New Roman" w:ascii="Times New Roman" w:hAnsi="Times New Roman"/>
          <w:sz w:val="28"/>
          <w:szCs w:val="28"/>
          <w:lang w:eastAsia="ar-SA"/>
        </w:rPr>
        <w:t>. Административного регламента изложить в следующе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</w:t>
        <w:tab/>
        <w:t>прием и регистрация заявления и документов о предоставлении муниципальной услуги – в день поступ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</w:t>
        <w:tab/>
        <w:t xml:space="preserve">рассмотрение заявления и документов о предоставлении муниципальной услуги – 1 рабочий день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</w:t>
        <w:tab/>
        <w:t>принятие решения о предоставлении муниципальной услуги или об отказе в предоставлении муниципальной услуги – не более 1 рабочего дн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</w:t>
        <w:tab/>
        <w:t>выдача результата – не более 1 рабочего дня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подпункт 3.1.2.2. раздела 3. Административного регламента изложить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ледующе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1.2.2. Содержание административного действия, продолжительность и(или) максимальный срок его выполнения: работник Администрации, ответственный за обработку входящих документов, принимает представленные (направленные) заявителем заявление и документы и в случае отсутствия установленных пунктом 2.9 административного регламента оснований для отказа в приеме регистрирует их в соответствии с правилами делопроизводства в день поступления.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) подпункт 3.1.3.2. раздела 3. Административного регламента изложить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ледующе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1.3.2. Содержание административного действия, продолжительность и(или) максимальный срок его (их) выполнения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: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 действие: формирование проекта решения по итогам рассмотрения заявления и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бщий срок выполнения административных действий: 1 рабочий день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30000"/>
          <w:sz w:val="28"/>
          <w:szCs w:val="21"/>
          <w:lang w:eastAsia="ru-RU"/>
        </w:rPr>
        <w:t xml:space="preserve">2) в </w:t>
      </w:r>
      <w:r>
        <w:rPr>
          <w:color w:val="030000"/>
          <w:sz w:val="28"/>
          <w:szCs w:val="28"/>
          <w:lang w:eastAsia="ru-RU"/>
        </w:rPr>
        <w:t xml:space="preserve">приложении 1 </w:t>
      </w:r>
      <w:r>
        <w:rPr>
          <w:sz w:val="28"/>
          <w:szCs w:val="28"/>
          <w:lang w:eastAsia="ru-RU"/>
        </w:rPr>
        <w:t>к Административному регламенту добавить строку со словами «</w:t>
      </w:r>
      <w:r>
        <w:rPr>
          <w:sz w:val="28"/>
          <w:szCs w:val="28"/>
        </w:rPr>
        <w:t>направить в электронной форме с использованием Единого портал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8"/>
          <w:szCs w:val="28"/>
        </w:rPr>
        <w:t>Глава Администрации                                                                                      А.Е. Шилов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22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C4DA5233640B4E42B146894B876C2AFE839E84FDE315653B68C21057A3E42F2A7430756D663FCA45352EC07670B1944B4CCD827B348DE4dB56I" TargetMode="External"/><Relationship Id="rId4" Type="http://schemas.openxmlformats.org/officeDocument/2006/relationships/hyperlink" Target="consultantplus://offline/ref=8AC0BD87BAE8065E73106C10403CF92EA6E3B82BA7EBBE8576ACC955C7F87873269AA0626D2E2DD6BAA699D03D8676718F94C5ED8En0LA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1:00Z</dcterms:created>
  <dc:creator>Светлана Евгеньевна ЛАХИНА</dc:creator>
  <dc:description/>
  <cp:keywords/>
  <dc:language>en-US</dc:language>
  <cp:lastModifiedBy>User</cp:lastModifiedBy>
  <cp:lastPrinted>2024-01-23T08:41:00Z</cp:lastPrinted>
  <dcterms:modified xsi:type="dcterms:W3CDTF">2024-01-23T05:42:00Z</dcterms:modified>
  <cp:revision>16</cp:revision>
  <dc:subject/>
  <dc:title/>
</cp:coreProperties>
</file>