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6 декабря  2019 года </w:t>
        <w:tab/>
        <w:tab/>
        <w:tab/>
        <w:tab/>
        <w:t xml:space="preserve">                                          № 32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right="4535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изменений в Решение Совета депутатов МО «Никольское городское поселение» от 18.12.2018 года № 196 «О бюджете МО «Никольское городское поселение Подпорожского муниципального района Ленинградской области» на 2019 год и плановый период 2020-2021 годов»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3 Бюджетного кодекса Российской Федерации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О «Никольское  городское поселение» от 18.12.2018 г. № 196 «О бюджете МО «Никольское городское поселение Подпорожского муниципального района Ленинградской области» на 2019 год и плановый период 2020-2021 годов» (с изменениями № 200 от 16.01.2019г., № 205 от 11.03.2019г.,№ 211 от 09.04.2019г., № 220 от 14.05.2019г.,  № 230 от 17.06.2019 г., № 232от 07.08.2019г., № 238 от 28.08.2019г., № 11 от 15.10.2019г., № 13 от 13.11.2019г., № 30 от 24.12.2019г.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В статье 1 </w:t>
      </w:r>
      <w:r>
        <w:rPr>
          <w:sz w:val="28"/>
          <w:szCs w:val="28"/>
        </w:rPr>
        <w:t>Основные характеристики бюджета муниципального образования  «Никольское городское поселение Подпорожского муниципального района» на 2019 год» 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 основные характеристики бюджета муниципального образования «Никольское городское поселение Подпорожского муниципального района» н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 бюджета муниципального образования «Никольское городское поселение Подпорожского муниципального района»   в сумме </w:t>
      </w:r>
      <w:r>
        <w:rPr>
          <w:b/>
          <w:sz w:val="28"/>
          <w:szCs w:val="28"/>
        </w:rPr>
        <w:t xml:space="preserve"> 31 355,1 тыс. руб</w:t>
      </w:r>
      <w:r>
        <w:rPr>
          <w:sz w:val="28"/>
          <w:szCs w:val="28"/>
        </w:rPr>
        <w:t xml:space="preserve">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муниципального образования «Никольское городское поселение Подпорожского муниципального района»   в сумме  </w:t>
      </w:r>
      <w:r>
        <w:rPr>
          <w:b/>
          <w:sz w:val="28"/>
          <w:szCs w:val="28"/>
        </w:rPr>
        <w:t>31 355,1 тыс. руб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иложение 4</w:t>
      </w:r>
      <w:r>
        <w:rPr>
          <w:sz w:val="28"/>
          <w:szCs w:val="28"/>
        </w:rPr>
        <w:t xml:space="preserve"> 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муниципального образования «Никольское городское поселение Подпорожского муниципального района Ленинградской области» на 2019 и на плановый период 2020 и 2021 годов» 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иложение 5</w:t>
      </w:r>
      <w:r>
        <w:rPr>
          <w:sz w:val="28"/>
          <w:szCs w:val="28"/>
        </w:rPr>
        <w:t xml:space="preserve"> «Распределение бюджетных ассигнований по разделам и  подразделам  классификации расходов  бюджета  на 2019 год и на плановый период 2020 и 2021 годов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иложение 6</w:t>
      </w:r>
      <w:r>
        <w:rPr>
          <w:sz w:val="28"/>
          <w:szCs w:val="28"/>
        </w:rPr>
        <w:t xml:space="preserve"> «Ведомственная структура расходов бюджета муниципального образования «Никольское городское поселение Подпорожского муниципального района Ленинградской области» на 2019 год и плановый период 2020 и 2021 годов» изложить в новой 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В  статье 4. </w:t>
      </w:r>
      <w:r>
        <w:rPr>
          <w:sz w:val="28"/>
          <w:szCs w:val="28"/>
        </w:rPr>
        <w:t>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 муниципальных учреждений муниципального  образования  «Никольское городское поселение Подпорожского муниципального района Ленингра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3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ходы на обеспечение деятельности Администрации муниципального образования  «Никольское городское поселение Подпорожского муниципального района Ленинградской области»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2019 год в сумме  </w:t>
      </w:r>
      <w:r>
        <w:rPr>
          <w:b/>
          <w:i/>
          <w:sz w:val="28"/>
          <w:szCs w:val="28"/>
        </w:rPr>
        <w:t>6 243,1тыс. руб.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20 год в сумме  </w:t>
      </w:r>
      <w:r>
        <w:rPr>
          <w:b/>
          <w:sz w:val="28"/>
          <w:szCs w:val="28"/>
        </w:rPr>
        <w:t>6 300,0 тыс.руб.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21 год в сумме  </w:t>
      </w:r>
      <w:r>
        <w:rPr>
          <w:b/>
          <w:sz w:val="28"/>
          <w:szCs w:val="28"/>
        </w:rPr>
        <w:t>6 400,0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Д.В.Кисел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565" w:leader="none"/>
          <w:tab w:val="right" w:pos="10488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МО «Никольское городское поселение</w:t>
      </w:r>
    </w:p>
    <w:p>
      <w:pPr>
        <w:pStyle w:val="Normal"/>
        <w:tabs>
          <w:tab w:val="clear" w:pos="708"/>
          <w:tab w:val="left" w:pos="1125" w:leader="none"/>
          <w:tab w:val="left" w:pos="1860" w:leader="none"/>
          <w:tab w:val="right" w:pos="10488" w:leader="none"/>
        </w:tabs>
        <w:jc w:val="right"/>
        <w:rPr/>
      </w:pPr>
      <w:r>
        <w:rPr>
          <w:sz w:val="20"/>
          <w:szCs w:val="20"/>
        </w:rPr>
        <w:tab/>
        <w:tab/>
        <w:tab/>
        <w:t xml:space="preserve">Подпорожского муниципального района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6 декабря  2019  года № 32 </w:t>
      </w:r>
    </w:p>
    <w:p>
      <w:pPr>
        <w:pStyle w:val="Normal"/>
        <w:jc w:val="center"/>
        <w:rPr/>
      </w:pPr>
      <w:r>
        <w:rPr>
          <w:b/>
        </w:rPr>
        <w:t xml:space="preserve">Прогнозируемые поступления доходов в бюджет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икольское городское поселение Подпорожского муниципального района Ленинградской области» на 2019 год и плановый период 2020-2021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129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529"/>
        <w:gridCol w:w="1272"/>
        <w:gridCol w:w="1417"/>
        <w:gridCol w:w="1276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тыс. руб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Д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50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02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4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4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534,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4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4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534,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2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2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8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7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8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77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75 13 0000 12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 (за исключением земельных участко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4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40 12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та за на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00 00 0000 18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3 0000 18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82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6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298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6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298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3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4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88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left" w:pos="4230" w:leader="none"/>
          <w:tab w:val="left" w:pos="5265" w:leader="none"/>
        </w:tabs>
        <w:jc w:val="right"/>
        <w:rPr/>
      </w:pPr>
      <w:r>
        <w:rPr/>
        <w:tab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тверждено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160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Никольского городского поселения</w:t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  <w:t>26 декабря  2019 года   № 32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6"/>
          <w:szCs w:val="26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4"/>
        <w:gridCol w:w="1495"/>
        <w:gridCol w:w="1495"/>
        <w:gridCol w:w="149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 405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 618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 002,8</w:t>
            </w:r>
          </w:p>
        </w:tc>
      </w:tr>
      <w:tr>
        <w:trPr>
          <w:trHeight w:val="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(из областного бюджет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86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30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98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1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 из муниципального рай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19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88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4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УБСИД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183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 000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 000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дорог общего пользования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6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8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0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0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областного закона № 3-о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8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областного закона № 147-о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УБВЕН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81,8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1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 776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поселений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6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на обеспечение стимулирующих выплат работникам муниципальных учреждений культу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25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ддержка коллективов самодеятельного народного творчества, имеющих звание «народный» и «образцовый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0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еализация социально-культурных проек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6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на поощрение органов местного  самоуправления за достижение наилучших результатов социально-экономического развития в Ленинградской области в 2019 год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1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2"/>
                <w:szCs w:val="22"/>
              </w:rPr>
              <w:t>на реализацию мероприятий по  содержанию и обслуживанию объектов уличного освещ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550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жбюджетные трансферты, передаваемые бюджетам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на поддержку отрасли культуры (за счет средств областного бюджет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ддержка муниципальных образований Ленинградской области по развитию общественной инфраструктуры муниципального знач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626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 904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 298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1623"/>
        <w:gridCol w:w="1002"/>
        <w:gridCol w:w="498"/>
        <w:gridCol w:w="550"/>
        <w:gridCol w:w="1760"/>
        <w:gridCol w:w="1760"/>
        <w:gridCol w:w="1760"/>
      </w:tblGrid>
      <w:tr>
        <w:trPr>
          <w:trHeight w:val="315" w:hRule="atLeast"/>
        </w:trPr>
        <w:tc>
          <w:tcPr>
            <w:tcW w:w="62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ложение №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тверждено решением Совета Депутатов Никольского городского поселения № 32 от 26.12.2019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7" w:hRule="atLeast"/>
        </w:trPr>
        <w:tc>
          <w:tcPr>
            <w:tcW w:w="152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19 год и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на территории Никольского городского поселения на 2018-2020 годы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едупреждение и ликвидация чрезвычайных ситуаций на территории Никольского город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83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2.0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2.01.15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432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2.01.15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2.01.15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432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пожарной безопасност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2.02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83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2.02.15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432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2.02.15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2.02.15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автомобильных дорог МО "Никольское городское поселение" на 2018-2020 годы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0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8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8,9</w:t>
            </w:r>
          </w:p>
        </w:tc>
      </w:tr>
      <w:tr>
        <w:trPr>
          <w:trHeight w:val="126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"Никольское городское поселение" на 2018-2020 годы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0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8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8,9</w:t>
            </w:r>
          </w:p>
        </w:tc>
      </w:tr>
      <w:tr>
        <w:trPr>
          <w:trHeight w:val="78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держание автомобильных дорог общего пользования местного значения МО "Никольское городское поселение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432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1.15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1.15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72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1.15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72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Ремонт автомобильных дорог общего пользования местного значения МО «Николь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2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10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8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,9</w:t>
            </w:r>
          </w:p>
        </w:tc>
      </w:tr>
      <w:tr>
        <w:trPr>
          <w:trHeight w:val="36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2.15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8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8,8</w:t>
            </w:r>
          </w:p>
        </w:tc>
      </w:tr>
      <w:tr>
        <w:trPr>
          <w:trHeight w:val="42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2.15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8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8,8</w:t>
            </w:r>
          </w:p>
        </w:tc>
      </w:tr>
      <w:tr>
        <w:trPr>
          <w:trHeight w:val="42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2.15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8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8,8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2.S01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1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2.S01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1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2.S01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1</w:t>
            </w:r>
          </w:p>
        </w:tc>
      </w:tr>
      <w:tr>
        <w:trPr>
          <w:trHeight w:val="70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2.S4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5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2.S4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5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2.S4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5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безопасности дорожного движения МО «Никольское городское поселение» на 2018-2020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Мероприятия, направленные на совершенствование системы организации безопасности дорожного движения МО «Николь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2.04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732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совершенствование системы организации безопасности дорожного движения МО «Николь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2.04.150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432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2.04.150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2.04.150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развитию малого и среднего предпринимательства в Никольском городском поселении на 2018-2020 годы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06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0.0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758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юридическим лицам 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0.01.06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00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0.01.06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0.01.06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0.01.060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0.01.060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0.01.060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Никольского городского поселения на 2018-2020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28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0,0</w:t>
            </w:r>
          </w:p>
        </w:tc>
      </w:tr>
      <w:tr>
        <w:trPr>
          <w:trHeight w:val="938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оммунальной и инженерной инфраструктуры Никольского городского поселения на 2015-2017 годы и предупреждение ситуаций, связанных с нарушением функционирования объектов ЖК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0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1.03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1.03.150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.1.03.150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1.03.150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Улучшение эксплуатационных показателей жилищного фонд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1.04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1.04.150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1.04.150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1.04.150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 Никольского городского поселения на 2018-2020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содержание наружного освещения улиц и территорий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1.15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1.15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1.15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.3.01.806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1.806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1.806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1.15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1.15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орудование и содержание мест отдыха детей и взрослого на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2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2.151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2.151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2.151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2.72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.3.02.72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2.72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зеленение территории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3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ленение территории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3.151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3.151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3.151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ание санитарного состояния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4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4.151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4.151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4.151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5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5.15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5.15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5.15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ого закона от 15.01.2018г. №3-о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8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4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№3-о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8.152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8.152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8.152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за счет средств местного бюдже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8.S46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4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8.S46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4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8.S46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4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бластного закона от 28.12.2018г. №147-оз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9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898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9.S47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9.S47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9.S47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Культура в Никольском городском поселении на 2018-2020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41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40,6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и развитие культурного наследия и культурного потенциала населения Никольского городского поселения на 2018-2020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91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0,6</w:t>
            </w:r>
          </w:p>
        </w:tc>
      </w:tr>
      <w:tr>
        <w:trPr>
          <w:trHeight w:val="126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культурно-массовых мероприятий для Никольского городского поселения в рамках муниципального задания МБУ "Никольский центр культуры и досуга"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84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0,6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1.001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6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0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1,2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1.001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86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0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1,2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1.001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86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0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1,2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1.001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1.001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1.72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1.72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1.72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1.S03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9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9,4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1.S03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9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9,4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1.S03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599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9,4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организации досуга, развитие местного традиционного народного художественного творчеств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3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отрасли культур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3.S5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3.S5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3.S5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библиотечного обслуживания Никольского городского поселения на 2018-2020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труктурное подразделение Никольская библиотека МБУ "Никольский центр культуры и досуг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2.0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2.01.001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,8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2.01.001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,8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2.01.001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,8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за счет средств местного бюдже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2.01.S03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2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2.01.S03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2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2.01.S03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2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спорта в Никольском городском поселени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6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вное мероприятие "Проведение физкультурно-массовых мероприятий в Никольском городском поселени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3.0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6.3.01.001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3.01.001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3.01.001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 имуществом и земельными ресурсами МО «Никольское городское поселение» на 2018-2020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и постановка их на кадастровый учет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0.0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государственной регистрации права муниципальной собственности на земельные участки и постановка их на кадастровый уче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0.01.15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0.01.15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0.01.15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4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комфортной городской среды на территории МО "Никольское городское поселение" на 2018-2022 годы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4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8.0.F2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4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0.F2.555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4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0.F2.555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4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0.F2.555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194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66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7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3.0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3.01.80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3.01.80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4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1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4.0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1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5.4.01.001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4.01.001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,0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4.01.001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,0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4.01.001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4.01.001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4.01.555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4.01.555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4.01.555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4.01.555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5.4.01.555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ощрение органов местного самоуправления муниципальных образований Подпорожского муниципальн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4.01.80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4.01.80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5.4.01.80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4.01.80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4.01.80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899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9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9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0,0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9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1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0,0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5,0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5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5.5.01.555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555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555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555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ощрение органов местного самоуправления муниципальных образований Подпорожского муниципальн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80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80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80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80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80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8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5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8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5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2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2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2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3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3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3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3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3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и, где нет военных комиссариа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5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5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5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94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713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713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34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713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5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4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5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 xml:space="preserve"> </w:t>
      </w: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3915" w:leader="none"/>
        </w:tabs>
        <w:jc w:val="right"/>
        <w:rPr/>
      </w:pPr>
      <w:r>
        <w:rPr>
          <w:sz w:val="20"/>
          <w:szCs w:val="20"/>
        </w:rPr>
        <w:tab/>
        <w:tab/>
        <w:t xml:space="preserve">              к решению Совета депутатов</w:t>
      </w:r>
    </w:p>
    <w:p>
      <w:pPr>
        <w:pStyle w:val="Normal"/>
        <w:tabs>
          <w:tab w:val="clear" w:pos="708"/>
          <w:tab w:val="left" w:pos="3915" w:leader="none"/>
          <w:tab w:val="right" w:pos="9354" w:leader="none"/>
        </w:tabs>
        <w:rPr/>
      </w:pPr>
      <w:r>
        <w:rPr>
          <w:sz w:val="20"/>
          <w:szCs w:val="20"/>
        </w:rPr>
        <w:tab/>
        <w:tab/>
        <w:t xml:space="preserve"> «Никольское городское поселение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от 26 декабря  2019 года № 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314"/>
        <w:gridCol w:w="962"/>
        <w:gridCol w:w="851"/>
        <w:gridCol w:w="2865"/>
        <w:gridCol w:w="648"/>
        <w:gridCol w:w="60"/>
        <w:gridCol w:w="456"/>
        <w:gridCol w:w="253"/>
        <w:gridCol w:w="618"/>
        <w:gridCol w:w="516"/>
        <w:gridCol w:w="869"/>
        <w:gridCol w:w="265"/>
        <w:gridCol w:w="586"/>
        <w:gridCol w:w="548"/>
        <w:gridCol w:w="728"/>
        <w:gridCol w:w="1258"/>
        <w:gridCol w:w="1322"/>
      </w:tblGrid>
      <w:tr>
        <w:trPr>
          <w:trHeight w:val="362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4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спределение</w:t>
            </w:r>
          </w:p>
        </w:tc>
        <w:tc>
          <w:tcPr>
            <w:tcW w:w="51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7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2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32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992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юджетных ассигнований по разделам и подразделам классифик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сходов бюджета  на 2019 год и на плановый период 2020 и 2021 годов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и подраздел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6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 9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37,0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3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0,0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,5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.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6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98,9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8,9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 экономики и правоохранительной  деятель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2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30,0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5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0,0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9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40,6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0,6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расходов                                                                               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3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94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951,5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20"/>
        <w:gridCol w:w="460"/>
        <w:gridCol w:w="550"/>
        <w:gridCol w:w="1720"/>
        <w:gridCol w:w="960"/>
        <w:gridCol w:w="1180"/>
        <w:gridCol w:w="1440"/>
        <w:gridCol w:w="1514"/>
      </w:tblGrid>
      <w:tr>
        <w:trPr>
          <w:trHeight w:val="278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6 </w:t>
            </w:r>
          </w:p>
        </w:tc>
      </w:tr>
      <w:tr>
        <w:trPr>
          <w:trHeight w:val="1489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решением Совета депутатов Никольского городского поселения от 26.12.2019 г.№ 3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08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на 2019 год и плановый период 2020 и 2021 годов</w:t>
            </w:r>
          </w:p>
        </w:tc>
      </w:tr>
      <w:tr>
        <w:trPr>
          <w:trHeight w:val="36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7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НИКОЛЬСКОЕ ГОРОДСКОЕ ПОСЕЛЕНИЕ ПОДПОРОЖСКОГО МУНИЦИПАЛЬНОГО РАЙОНА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5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47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51,5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37,0</w:t>
            </w:r>
          </w:p>
        </w:tc>
      </w:tr>
      <w:tr>
        <w:trPr>
          <w:trHeight w:val="18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.01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0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.01.8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2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8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00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8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.01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.01.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4.01.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,0</w:t>
            </w:r>
          </w:p>
        </w:tc>
      </w:tr>
      <w:tr>
        <w:trPr>
          <w:trHeight w:val="14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4.01.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146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85.4.01.5550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85.4.01.5550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4.01.55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2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органов местного самоуправления муниципальных образований Подпорожского муниципальн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.01.80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4.01.80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4.01.80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8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0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8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0,0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7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50,0</w:t>
            </w:r>
          </w:p>
        </w:tc>
      </w:tr>
      <w:tr>
        <w:trPr>
          <w:trHeight w:val="15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8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10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3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5,0</w:t>
            </w:r>
          </w:p>
        </w:tc>
      </w:tr>
      <w:tr>
        <w:trPr>
          <w:trHeight w:val="4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40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55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55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55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2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органов местного самоуправления муниципальных образований Подпорожского муниципальн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80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80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80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ю прав и регулированию отношений по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0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5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5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5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5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нет военных комиссари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5</w:t>
            </w:r>
          </w:p>
        </w:tc>
      </w:tr>
      <w:tr>
        <w:trPr>
          <w:trHeight w:val="6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,0</w:t>
            </w:r>
          </w:p>
        </w:tc>
      </w:tr>
      <w:tr>
        <w:trPr>
          <w:trHeight w:val="10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13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5</w:t>
            </w:r>
          </w:p>
        </w:tc>
      </w:tr>
      <w:tr>
        <w:trPr>
          <w:trHeight w:val="5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</w:t>
            </w:r>
          </w:p>
        </w:tc>
      </w:tr>
      <w:tr>
        <w:trPr>
          <w:trHeight w:val="1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1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на территории Николь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и ликвидация чрезвычайных ситуаций на территории Николь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9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1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1.1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.2.01.1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2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на территории Николь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и ликвидация чрезвычайных ситуаций на территории Николь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2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2.1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.2.02.1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10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0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7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4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7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68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8,9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8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8,9</w:t>
            </w:r>
          </w:p>
        </w:tc>
      </w:tr>
      <w:tr>
        <w:trPr>
          <w:trHeight w:val="10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втомобильных дорог МО "Никольское городское поселение"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9</w:t>
            </w:r>
          </w:p>
        </w:tc>
      </w:tr>
      <w:tr>
        <w:trPr>
          <w:trHeight w:val="21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"Никольское городское поселение"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8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,9</w:t>
            </w:r>
          </w:p>
        </w:tc>
      </w:tr>
      <w:tr>
        <w:trPr>
          <w:trHeight w:val="1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автомобильных дорог общего пользования местного значения МО "Никольское город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1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1.15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.1.01.15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автомобильных дорог общего пользования местного значения МО «Никольское городское посел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2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8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9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2.1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8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.1.02.1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8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8,8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2.S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.1.02.S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1</w:t>
            </w:r>
          </w:p>
        </w:tc>
      </w:tr>
      <w:tr>
        <w:trPr>
          <w:trHeight w:val="15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2.S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.1.02.S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0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дорожного движения МО «Никольское городское поселение» на 2018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2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совершенствование системы организации безопасности дорожного движения МО «Никольское городское посел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2.04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овершенствование системы организации безопасности дорожного движения МО «Никольское городское посел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2.04.1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.2.04.1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2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развитию малого и среднего предпринимательства в Никольском городском поселени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7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.01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.01.06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7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.0.01.06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.01.06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.0.01.06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земельными ресурсами МО «Никольское городское поселение» на 2018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16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и постановка их на кадастровый уче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.01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13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регистрации права муниципальной собственности на земельные участки и постановка их на кадастровый уч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.01.15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5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.0.01.15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2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</w:tr>
      <w:tr>
        <w:trPr>
          <w:trHeight w:val="22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Никольского городского поселения на 2018-2020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19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оммунальной и инженерной инфраструктуры Никольского городского поселения на 2015-2017 годы и предупреждение ситуаций, связанных с нарушением функционирования объектов ЖК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Улучшение эксплуатационных показателей жилищного фон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4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4.15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1.04.15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</w:tr>
      <w:tr>
        <w:trPr>
          <w:trHeight w:val="24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Никольского городского поселения на 2018-2020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0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оммунальной и инженерной инфраструктуры Никольского городского поселения на 2015-2017 годы и предупреждение ситуаций, связанных с нарушением функционирования объектов ЖК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1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3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9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3.15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5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1.03.15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4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0,0</w:t>
            </w:r>
          </w:p>
        </w:tc>
      </w:tr>
      <w:tr>
        <w:trPr>
          <w:trHeight w:val="22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Никольского городского поселения на 2018-2020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,0</w:t>
            </w:r>
          </w:p>
        </w:tc>
      </w:tr>
      <w:tr>
        <w:trPr>
          <w:trHeight w:val="9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Никольского городского поселения на 2018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,0</w:t>
            </w:r>
          </w:p>
        </w:tc>
      </w:tr>
      <w:tr>
        <w:trPr>
          <w:trHeight w:val="10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наружного освещения улиц и территорий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1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8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1.1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1.1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5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1.1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1.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1.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орудование и содержание мест отдыха детей и взрослого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2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2.1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2.1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2.7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2.7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 территори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3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3.15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3.15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8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ание санитарного состояния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4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4.15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4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4.15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5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5.1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5.1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сновного закона от 15.01.2018г. №3-о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8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№3-о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8.15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8.15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5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8.S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8.S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бластного закона от 28.12.2018г. №147-оз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9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9.S4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9.S4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комфортной городской среды на территории МО "Никольское городское поселение"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0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7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0.F2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0.F2.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0.F2.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9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9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0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0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9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0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0,6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ультура в Никольском городском поселении на 2018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0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0,6</w:t>
            </w:r>
          </w:p>
        </w:tc>
      </w:tr>
      <w:tr>
        <w:trPr>
          <w:trHeight w:val="1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культурного наследия и культурного потенциала населения Никольского городского поселения на 2018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0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0,6</w:t>
            </w:r>
          </w:p>
        </w:tc>
      </w:tr>
      <w:tr>
        <w:trPr>
          <w:trHeight w:val="16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культурно-массовых мероприятий для Никольского городского поселения в рамках муниципального задания МБУ "Никольский центр культуры и досуга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1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0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0,6</w:t>
            </w:r>
          </w:p>
        </w:tc>
      </w:tr>
      <w:tr>
        <w:trPr>
          <w:trHeight w:val="6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1.0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0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1,2</w:t>
            </w:r>
          </w:p>
        </w:tc>
      </w:tr>
      <w:tr>
        <w:trPr>
          <w:trHeight w:val="19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1.01.0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8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90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91,2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1.01.0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1.7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1.01.7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1.S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4</w:t>
            </w:r>
          </w:p>
        </w:tc>
      </w:tr>
      <w:tr>
        <w:trPr>
          <w:trHeight w:val="22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1.01.S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9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9,4</w:t>
            </w:r>
          </w:p>
        </w:tc>
      </w:tr>
      <w:tr>
        <w:trPr>
          <w:trHeight w:val="15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рганизации досуга, развитие местного традиционного народного художественного творч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3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3.S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1.03.S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библиотечного обслуживания Никольского городского поселения на 2018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5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уктурное подразделение Никольская библиотека МБУ "Никольский центр культуры и дос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.01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.01.0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8</w:t>
            </w:r>
          </w:p>
        </w:tc>
      </w:tr>
      <w:tr>
        <w:trPr>
          <w:trHeight w:val="22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2.01.0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8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8,8</w:t>
            </w:r>
          </w:p>
        </w:tc>
      </w:tr>
      <w:tr>
        <w:trPr>
          <w:trHeight w:val="18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.01.S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</w:tr>
      <w:tr>
        <w:trPr>
          <w:trHeight w:val="22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2.01.S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ультура в Никольском городском поселении на 2018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спорта в Никольском город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3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вное мероприятие "Проведение физкультурно-массовых мероприятий в Никольском город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3.01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3.01.0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2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3.01.0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5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47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5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7:00Z</dcterms:created>
  <dc:creator>win xp</dc:creator>
  <dc:description/>
  <dc:language>en-US</dc:language>
  <cp:lastModifiedBy>Глава</cp:lastModifiedBy>
  <cp:lastPrinted>2019-11-27T11:56:00Z</cp:lastPrinted>
  <dcterms:modified xsi:type="dcterms:W3CDTF">2020-03-05T09:27:00Z</dcterms:modified>
  <cp:revision>3</cp:revision>
  <dc:subject/>
  <dc:title>ПРОЕКТ</dc:title>
</cp:coreProperties>
</file>