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 ноября 2020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678" w:leader="none"/>
        </w:tabs>
        <w:ind w:left="0" w:right="48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едоставления субъектам инвестиционной деятельности льгот по арендной плате за земельные участки, находящиеся в собственности Никольского город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Российской Федерации от 25.02.1999 № 39 «Об инвестиционной деятельности в Российской Федерации, осуществляемой в форме капитальных вложений», областным законом Ленинградской области от 29.12.2012 года №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, в целях стимулирования организаций к осуществлению инвестиционной деятельности на территории </w:t>
      </w:r>
      <w:r>
        <w:rPr>
          <w:sz w:val="28"/>
          <w:szCs w:val="28"/>
        </w:rPr>
        <w:t>Никольского городского поселения</w:t>
      </w:r>
      <w:r>
        <w:rPr>
          <w:rFonts w:cs="Arial"/>
          <w:color w:val="000000"/>
          <w:sz w:val="28"/>
          <w:szCs w:val="28"/>
        </w:rPr>
        <w:t xml:space="preserve">, привлечения инвестиций в экономику </w:t>
      </w:r>
      <w:r>
        <w:rPr>
          <w:sz w:val="28"/>
          <w:szCs w:val="28"/>
        </w:rPr>
        <w:t>Никольского городского поселения</w:t>
      </w:r>
      <w:r>
        <w:rPr>
          <w:rFonts w:cs="Arial"/>
          <w:color w:val="000000"/>
          <w:sz w:val="28"/>
          <w:szCs w:val="28"/>
        </w:rPr>
        <w:t xml:space="preserve"> и поддержки организаций, реализующих инвестиционные проекты на территории </w:t>
      </w:r>
      <w:r>
        <w:rPr>
          <w:sz w:val="28"/>
          <w:szCs w:val="28"/>
        </w:rPr>
        <w:t>Никольского городского поселения</w:t>
      </w:r>
      <w:r>
        <w:rPr>
          <w:rFonts w:cs="Arial"/>
          <w:color w:val="000000"/>
          <w:sz w:val="28"/>
          <w:szCs w:val="28"/>
        </w:rPr>
        <w:t>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ъектам инвестиционной деятельности льгот по арендной плате за земельные участки, находящиеся в собственности Никольского городского поселени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4820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Никольского городского поселения Подпорожского муниципального района Ленинградской области от 18.11.2020 № 74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ъектам инвестиционной деятельности льгот по арендной плате за земельные участки, находящиеся в собственности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1.1. Настоящий Порядок предоставления субъектам инвестиционной деятельности льгот по арендной плате за земельные участки, находящиеся в собственности Никольского городского поселения (далее - Порядок), определяет процедуру предоставления льгот по арендной плате за земельные участки, находящиеся в собственности Никольского городского поселения (далее - льгота) инвесторам, инвестиционные проекты которых включены в реестр инвестиционных проектов Никольского городского поселения (далее - реестр инвестиционных проектов), в отношении арендуемых земельных участков, используемых ими для реализации на территории Никольского городского поселения инвестиционных проектов, и направлен на стимулирование инвестиционной активности предпринимателей, привлечение инвестиций в сферу материального производства, строительства социально значимых объектов, создание новых рабочих мест, увеличение налогооблагаемой базы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ьгота - это предоставляемое отдельным категориям плательщиков арендной платы предусмотренное федеральным, региональным или местным законодательством преимущество по сравнению с другими плательщиками, включая возможность не уплачивать арендную плату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4) Инвестор - субъект инвестиционной деятельности (юридическое лицо, индивидуальный предприниматель), осуществляющий вложение собственных, заемных или привлеченных средств в форме инвестиций в инвестиционные проекты, реализуемые на территории Никольского городского поселения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 инвесторы, осуществившие после 1 января 2020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Никольского городского поселения в соответствии с приоритетными направлениями развития экономики муниципального образования и соответствующие следующим критериям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- объем инвестиций по проекту - не менее 10 млн. рублей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ваемых рабочих мест по проекту - не менее 20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льготы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льготы в виде освобождения от уплаты арендной платы в случае использования арендуемого земельного участка в целях реализации инвестиционного проект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2.2. Инвестор признается имеющим право на предоставление льготы, указанной в п. 2.1 настоящего Порядка, на основании соглашения, заключаемого между администрацией Никольского городского поселения (далее - администрация) в лице главы администрации Никольского городского поселения и пользователем льготы в лице руководителя юридического лица, индивидуального предпринимателя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инвестор направляет в адрес администрации следующие документы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1) письменное заявление инвестора на имя главы администрации Никольского городского поселения с просьбой заключить соглашение с указанием полного фирменного наименования юридического лица, индивидуального предпринимателя. ИНН, ОГРН, кадастрового номера земельного участка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из налогового органа о состоянии расчетов субъекта инвестиционной деятельности по налогам, сборам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предусмотренных законодательством финансовых санкций, по состоянию не позднее чем за двадцать календарных дней до даты подачи заявки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руководителем субъекта инвестиционной деятельности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ого документа субъекта инвестиционной деятельности со всеми приложениями и изменениями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нахождения субъекта инвестиционной деятельности в стадии реорганизации, ликвидации или банкротства, отсутствие наложения ареста или обращения взыскания на имущество субъекта инвестиционной деятельности, отсутствие прекращения или приостановления хозяйственной деятельности субъекта инвестиционной деятельности в соответствии с законодательством Российской Федерации, отсутствие задолженности по заработной плате работников субъекта инвестиционной деятельности на дату подачи заявки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изнес-план инвестиционного проекта субъекта инвестиционной деятельности, подготовленный в соответствии с Методическими рекомендациями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от 21 июня 1999 г. N ВК 477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этапный план-график реализации инвестиционного проекта субъекта инвестиционной деятельности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инансовое обеспечение реализации инвестиционного проекта субъекта инвестиционной деятельности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2.4. Администрация Никольского городского поселения (далее - Администрация) в течение 15 рабочих дней, с даты представления документов в полном объеме, рассматривает представленные инвестором документы и принимает одно из следующих заключений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проекта соглашения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соглашения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документов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- Администрация готовит проект постановления о предоставлении инвестору льготы в виде освобождения от уплаты арендной платы за арендованные земельные участки, находящиеся в собственности Никольского городского поселения, предоставленные для осуществления инвестиционного проекта, и о возможности заключения соглашения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- глава администрации Никольского городского поселения рассматривает поступивший проект постановления и подписывает его в течение 3 рабочих дней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- соглашение составляется в 2 экземплярах: 1 экз. - инвестору, 1 экз. - администрации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о форме, указанной в Приложении к настоящему Порядку, на срок реализации инвестиционного проект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Заключенное Соглашение является основанием для освобождения инвестора от уплаты арендной платы за землю в части средств, зачисляемых в бюджет Никольского городского поселения, за арендованные земельные участки, предоставленные для осуществления инвестиционного проект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вступает в силу с 1 числа квартала, в котором было заключено соглашение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глашения не могут быть заключены с субъектами инвестиционной деятельности, сообщившими о себе недостоверные сведения и (или) не представившими в полном объеме документы, указанные в пункте 2.3 настоящего Порядк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каз в заключении соглашения направляется инвестору в течение 3-х рабочих дней в письменной форме с мотивированной причиной отказ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убъект инвестиционной деятельности, которому отказано в заключении соглашения, вправе представить в администрацию документы для заключения соглашения после устранения причин, явившихся основанием для отказа в заключении соглашения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средств, полученных в результате предоставления льгот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, высвобожденные у инвестор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анализ эффективности действия льгот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выполнением соглашения осуществляет экономический отдел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весторы, пользующиеся льготой, ежеквартально (нарастающим итогом), не позднее 15 числа месяца, следующего за отчетным кварталом, представляют в экономический отдел отчет о выполнении инвестиционного проекта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отчета о выполнении инвестиционного проекта осуществляется экономическим отделом в течение 15 рабочих дней. В случае выявления невыполнения условий, предусмотренных в соглашении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,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, пользующийся льготой, выплачивает в бюджет района полную сумму платежей, которые не были внесены в течение всего срока пользования льготой по заключенному соглаше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весторы, пользовавшиеся льготой, представляют в экономический отдел итоговый отчет о выполнении инвестиционного проекта не позднее 15 рабочих дней со дня окончания действия льготы, предусмотренной соглашением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Итоговый отчет рассматривается администрацией в срок, не превышающий 15 рабочих дней со дня его подачи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считаются полностью исполненными после истечения срока предоставления льготы и утверждения экономическим отделом представленного итогового отчет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4.5. Администрация ежегодно составляет и представляет главе Никольского городского поселения аналитическую справку о результатах действия льготы, содержащую следующую информацию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весторов, пользующихся льготой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средств, высвободившихся у инвесторов в результате предоставления льготы, и направление их использования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left="4678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предоставления субъектам инвестиционной деятельности льгот по арендной плате за земельные участки, находящиеся в собственности Никольского городского поселения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п. Никольский</w:t>
        <w:tab/>
        <w:tab/>
        <w:tab/>
        <w:tab/>
        <w:t>"___" _________ 20__ г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икольское городское поселение Подпорожского муниципального района Ленинградской области» в лице главы администрации ________________________________, действующего на основании Устава муниципального образования «Никольское городское поселение Подпорожского муниципального района Ленинградской области», и ___________________________________________(далее - Инвестор), в лице ___________________________________________, действующего на основании ____________________________________________, вместе - Стороны, руководствуясь постановлением администрации Никольского городского поселения от ____________ № ____,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ли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 нижеследующем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1.Предоставить Инвестору на условиях, предусмотренных настоящим соглашением, льготу по арендной плате за земельный участок с кадастровым номером ________________ (далее-льготу) в рамках реализации инвестиционного проекта: ___________________________________________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на срок _________________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2. Инвестор обязуется ежегодно (нарастающим итогом), со дня подписания настоящего соглашения, представлять в администрацию Никольского городского поселения, не позднее 15 числа месяца, следующего за отчетным периодом, отчет о выполнении инвестиционного проекта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соглашения Инвестором в одностороннем порядке;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- непредставления в администрацию Никольского городского поселения сведений, предусмотренных п. 2 настоящего соглашения, Инвестор в бесспорном порядке выплачивает в бюджет Никольского городского поселения полную сумму платежей, которые не были внесены в течение всего срока пользования льготой по данному соглаше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овый отчет должен быть представлен Инвестором на согласование не позднее 15 рабочих дней со дня окончания действия льготы, предусмотренной настоящим соглашением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/>
      </w:pPr>
      <w:r>
        <w:rPr>
          <w:sz w:val="28"/>
          <w:szCs w:val="28"/>
        </w:rPr>
        <w:t>5. Итоговый отчет рассматривается администрацией Никольского городского поселения в срок, не превышающий 15 рабочих дней со дня его подачи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я настоящего соглашения считаются полностью исполненными после истечения срока предоставления льготы и утверждения экономическим отделом представленного итогового отчета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87741, Ленинградская область, Подпорожский район, г. п. Никольский, ул.Новая, д.5 Тел. 8-813-657-37-54</w:t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4711006977/471101001</w:t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700399160 ОКПО 0036877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:</w:t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snapToGrid w:val="false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ind w:right="-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580" w:leader="none"/>
              </w:tabs>
              <w:snapToGrid w:val="false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3:00Z</dcterms:created>
  <dc:creator/>
  <dc:description/>
  <dc:language>en-US</dc:language>
  <cp:lastModifiedBy>Глава</cp:lastModifiedBy>
  <cp:lastPrinted>2020-11-19T16:54:00Z</cp:lastPrinted>
  <dcterms:modified xsi:type="dcterms:W3CDTF">2020-12-01T08:23:00Z</dcterms:modified>
  <cp:revision>2</cp:revision>
  <dc:subject/>
  <dc:title/>
</cp:coreProperties>
</file>