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088"/>
      </w:tblGrid>
      <w:tr>
        <w:trPr/>
        <w:tc>
          <w:tcPr>
            <w:tcW w:w="47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апреля 2020года    </w:t>
            </w:r>
          </w:p>
        </w:tc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№ </w:t>
            </w:r>
            <w:r>
              <w:rPr>
                <w:b/>
                <w:sz w:val="28"/>
                <w:szCs w:val="28"/>
              </w:rPr>
              <w:t xml:space="preserve">5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б опросе граждан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г. № 131-ФЗ «Об общих принципах организации местного самоуправления в РФ», законом Ленинградской области от 17.02.2020 № 19-ОЗ «О назначении и проведении опроса граждан в муниципальных образованиях Ленинградской области», Уставом 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TextBodyIndent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TextBodyIndent"/>
        <w:ind w:left="0"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росе граждан на территории муниципального образования «Никольское городское поселение Подпорожского муниципального района Ленинградской области»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«Никольское городское поселение Подпорожского муниципального района Ленинградской области» от 22.03.2013 № 247 «Об утверждении Положения об опросе граждан в МО «Никольское городское поселение Подпор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  <w:tab/>
        <w:tab/>
        <w:tab/>
        <w:tab/>
        <w:tab/>
        <w:t>Д.В. Киселев</w:t>
      </w:r>
      <w:r>
        <w:br w:type="page"/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 xml:space="preserve">к решению Совета депутатов Никольского городского поселения от 28.04.2020г. № 53 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опросе граждан на территории </w:t>
      </w:r>
      <w:r>
        <w:rPr>
          <w:sz w:val="28"/>
          <w:szCs w:val="28"/>
        </w:rPr>
        <w:t>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 Понятия, используемые в настоящем Положен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– муниципальное образование «Никольское городское поселение Подпорожского муниципального района Ленинградской области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ос граждан (далее также - опрос) – форма участия населения в осуществлении местного самоуправления, которая представляет собой способ выявления мнения населения муниципального образования в целях его учета при принятии решений органами местного самоуправления и должностными лицами местного самоуправления муниципального образования, а также органами государственной власти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понятия, используемые в настоящем Положении, применяются в значениях, определенных федеральными законами, принят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 Основные принципы назначения и проведения опроса гражда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е, подготовка, проведение и установление результатов опроса граждан на территории (части территории) муниципального образования основывается на принципах законности, открытости и гласности, свободного и добровольного участия в опросе граждан с соблюдением требований Федерального закона от 27 июля 2006 года № 152-ФЗ «О персональных данных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 Право граждан на участие в опрос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ходе опроса каждый гражданин обладает одним голосом, которым он вправе воспользоваться только личн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4. Решение о назначении опроса гражда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шение о назначении опроса граждан принимается Советом депутатов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решении о назначении опроса граждан устанавлива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ата и сроки проведения опрос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методика проведения опрос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форма опросного лис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минимальная численность жителей муниципального образования или части территории муниципального образования, участвующих в опрос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опрос (вопросы) должен (должны) быть сформулирован (сформулированы) четко, ясно и не допускать возможности его (их) различного толк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етодика проведения опроса граждан устанавливается с учетом вопроса (вопросов), предлагаемого (предлагаемых) для опроса граждан на территории (части территории) муниципального образования. В методике проведения опроса граждан определяются территория проведения опроса, процедура проведения опроса, порядок определения результатов опроса, место и срок хранения материалов опроса (протокол о результатах опроса, опросные листы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Форма опросного листа устанавливается решением представительного органа муниципального образования о назначении опроса гражда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осный лист может содержать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ату и место проведения опрос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казание на инициатора проведения опрос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очно воспроизведенный текст вынесенного (вынесенных) на опрос вопроса (вопросов) и варианты волеизъявления опрашиваемого: «За» или «Против», под которыми помещаются пустые квадра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место для указания фамилии, имени, отчества, даты рождения опрашиваемого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место для указания адреса места жительства опрашиваемого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место для указания данных документа, удостоверяющего личность опрашиваемого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огласие на обработку персональных данных опрашиваемого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место для подписи опрашиваемого и даты ее внес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осный лист может содержать также иные сведения, предусмотренные решением Совета депутатов муниципального образования о назначении опроса гражда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несении на опрос нескольких вопросов они включаются в один опросный лист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инимальная численность жителей муниципального образования, участвующих в опросе граждан, устанавливается решением Совета депутатов муниципального образования о назначении опроса граждан и может составлять не менее пяти процентов от числа жителей муниципального образования, обладающих избирательным правом, а в случае проведения опроса на части территории муниципального образования – может составлять не менее пяти процентов от числа жителей части территории муниципального образования, обладающих избирательным прав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Территория проведения опроса граждан может составлять единый участок опроса граждан или может быть поделена на несколько участков опроса граждан. Границы территории опроса граждан устанавливаются в соответствии с почтовыми адресами места проживания граждан, участвующих в опрос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Дата (даты) проведения опроса граждан не может (не могут) назначаться на период избирательной кампании на территории муниципального образования или на части его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Решение о назначении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а также размещается на официальном сайте муниципального образования в информационно-телекоммуникационной сети «Интернет» не менее чем за 30 дней до дня его провед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Если решением о назначении опроса граждан предусмотрено проведение опроса в течение нескольких дней, то в решении о назначении опроса указываются даты начала и окончания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Копия решения о назначении опроса граждан направляется инициаторам опроса граждан Советом депутатов муниципального образования в течение трех дней со дня принятия такого решения (за исключением случая, когда инициатором опроса является Совет депутатов муниципального образовани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 Инициатива проведения опроса гражда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прос граждан проводится по инициатив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вета депутатов муниципального образования или главы муниципального образования – по вопросам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рганов государственной власти Ленинградской области –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Если инициатором проведения опроса граждан является орган государственной власти Ленинградской области или глава муниципального образования, то инициатива проведения опроса граждан оформляется в виде обращения к Совету депутатов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ращении указываются формулировка вопроса (вопросов), предлагаемого (предлагаемых) для опроса граждан, а также предлагаемые дата, сроки проведения опроса граждан. К обращению прилагается предлагаемая методика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о обращению с инициативой проведения опроса граждан принимается на ближайшем заседании Совета депутатов муниципального образования, но не позднее 30 дней со дня поступления такого обращ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 Организационные основы проведения опроса гражда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дготовку и проведение опроса граждан осуществляет администрация муниципального образования (далее –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рок подготовки и проведения опроса граждан не может превышать 60 дней с момента официального опубликования (обнародования) решения Совета депутатов муниципального образования о назначении опроса гражда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дготовка к проведению опроса граждан включает в себ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значение лиц, ответственных за подготовку проведения опроса, проведение опроса и установление результатов опрос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ставление списка жителей муниципального образования (части территории муниципального образования), обладающих правом на участие в опрос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дготовку места (мест) для размещения пункта (пунктов) опрос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зготовление опросных лист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существление иных необходимых для проведения опроса мероприятий в соответствии с методикой проведения опроса, установленной решением о назначении опрос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нформация об адресе (адресах) размещения пункта (пунктов)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а также размещается на официальном сайте муниципального образования в информационно-телекоммуникационной сети «Интернет» не менее чем за 10 дней до дня проведения опрос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 Процедурные основы проведения опроса гражда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прос граждан проводится путем заполнения опросного листа гражданин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осный лист выдается гражданину по предъявлению паспорта гражданина Российской Федерации либо иного документа, удостоверяющего личность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осный лист учитывается при определении результатов опроса, если он содержит все предусмотренные формой опросного листа данные, а также любой знак в одном из квадратов «За» или «Против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карандаша, а также пишущих приборов, чернила которых впоследствии могут быть изменены либо стерты, при заполнении опросного листа не допускается. Опросные листы, оформленные с нарушением данного требования, не учитываются при определении результатов опрос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рос граждан считается состоявшимся, если число жителей, принявших участие в опросе граждан, превышает или соответствует минимальной численности жителей муниципального образования (части территории муниципального образования), участвующих в опросе, установленной в решении Совета депутатов муниципального образования о назначении опрос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8. Установление и оформление результатов опрос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течение семи дней, следующих за днем окончания опроса граждан, администрация оформляет протокол об итогах опроса гражда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протоколе об итогах опроса граждан указыва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формулировка вопроса (вопросов), предлагаемого (предлагаемых) при проведении опрос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ата (даты) и место (территория) проведения опрос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число жителей, принявших участие в опрос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число жителей, принявших участие в опросе, высказавшихся по позиции «за» по вопросу, вынесенному на опрос; процентное соотношение жителей, принявших участие в опросе, высказавшихся по позиции «за» по вопросу, вынесенному на опрос, к жителям, принявшим участие в опрос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число жителей, принявших участие в опросе, высказавшихся по позиции «против» по вопросу, вынесенному на опрос; процентное соотношение жителей, принявших участие в опросе, высказавшихся по позиции «против» по вопросу, вынесенному на опрос, к жителям, принявшим участие в опрос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результат проведения опроса гражда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Если опрос граждан проводился по двум и более вопросам, сведения, установленные пунктами 1 - 6 части 2 настоящей статьи, указываются в протоколе об итогах опроса отдельно по каждому вопросу, рассмотренному в ходе проведения опроса гражда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токол об итогах опроса граждан составляется в трех экземплярах и подписывается глав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анный протокол об итогах опроса граждан направляется в Совет депутатов муниципального образования не позднее трех дней со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токол об итогах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а также размещается на официальном сайте муниципального образования в информационно-телекоммуникационной сети «Интернет» в течение 10 дней со дня поступления протокола в Совет депутатов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об итогах опроса граждан направляется инициатору проведения опроса граждан в течение 10 дней со дня его поступления в Совет депутатов муниципального образования (за исключением случая, когда инициатором опроса является Совет депутатов муниципального образовани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езультаты опроса граждан носят рекомендательный характер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9:00Z</dcterms:created>
  <dc:creator/>
  <dc:description/>
  <dc:language>en-US</dc:language>
  <cp:lastModifiedBy/>
  <dcterms:modified xsi:type="dcterms:W3CDTF">2020-05-12T09:19:00Z</dcterms:modified>
  <cp:revision>1</cp:revision>
  <dc:subject/>
  <dc:title>Проект вносит</dc:title>
</cp:coreProperties>
</file>