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9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0 год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ставом муниципального образования «Никольское городское поселение Подпорожского муниципального района Ленинградской области», Положением о приватизации имущества муниципального образования «Никольское городское поселение Подпорожского муниципального района Ленинградской области», рассмотрев отчет о приватизации муниципального имущества в 2020 году Совет депутатов Никольского городского поселения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отчет исполнения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0 год согласно прилож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Настоящее решение полежит официальному опубликованию в информационном бюллетене «Никольский вестник» и вступает в силу с момента принятия.</w:t>
      </w:r>
    </w:p>
    <w:p>
      <w:pPr>
        <w:pStyle w:val="ConsTitle"/>
        <w:widowControl/>
        <w:ind w:right="453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  <w:r>
        <w:br w:type="page"/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решению Совета депутатов муниципального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разования «Никольское городское поселение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»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 18 марта 2021 года № 8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исполнении Прогнозного плана (Программы) приватизации муниципального имущества Никольского городского поселения</w:t>
      </w:r>
      <w:r>
        <w:rPr>
          <w:b/>
        </w:rPr>
        <w:t xml:space="preserve"> на </w:t>
      </w:r>
      <w:r>
        <w:rPr>
          <w:b/>
          <w:bCs/>
        </w:rPr>
        <w:t>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ей Никольского городского поселения в соответствии с Федеральным законом от 21 декабря 2001 года № 178-ФЗ «О приватизации государственного и муниципального имущества» проведены мероприятия по выполнению Прогнозного плана приватизации муниципального имущества Никольского городского поселения на 2020 год, в соответствии с решениями Совета депутатов Никольского городского поселения от 20.05.2020 № 59 и от 02.07.2020 № 62.</w:t>
      </w:r>
    </w:p>
    <w:p>
      <w:pPr>
        <w:pStyle w:val="Normal"/>
        <w:ind w:firstLine="709"/>
        <w:jc w:val="both"/>
        <w:rPr/>
      </w:pPr>
      <w:r>
        <w:rPr/>
        <w:t>В план приватизации был включен 1 объект муниципального недвижимого имущества - здание магазина общей площадью 1 375,9 кв.м., кадастровый номер: 47:05:0302001:428 с относящимся к нему земельным участком площадью 2 920 кв.м., кадастровый номер: 47:05:0302001:203, расположенных по адресу: Ленинградская область, Подпорожский муниципальный район, Никольское городское поселение,  г п. Никольский, пр. Речного Флота, д. 20б.</w:t>
      </w:r>
    </w:p>
    <w:p>
      <w:pPr>
        <w:pStyle w:val="Normal"/>
        <w:ind w:firstLine="709"/>
        <w:jc w:val="both"/>
        <w:rPr/>
      </w:pPr>
      <w:r>
        <w:rPr/>
        <w:t>Стоимость объекта определялась на основании отчётов об оценке рыночной стоимости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/>
      </w:pPr>
      <w:r>
        <w:rPr/>
        <w:t>Планируемая сумма поступлений в бюджет Никольского городского поселения от продажи объекта муниципального имущества на 2020 год была утверждена в размере 8 640,0 тыс. рубле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Факт исполнения планового задания по доходам от продажи муниципального имущества составил 4 320 тыс.рублей по состоянию на 31 декабря 2020 года.</w:t>
      </w:r>
    </w:p>
    <w:p>
      <w:pPr>
        <w:pStyle w:val="Normal"/>
        <w:ind w:firstLine="709"/>
        <w:jc w:val="both"/>
        <w:rPr/>
      </w:pPr>
      <w:r>
        <w:rPr/>
        <w:t>Открытый аукцион по продаже объекта с плановым завершением 29.06.2020 года не состоялся из-за отсутствия заявок. Последующая приватизация проводилась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По состоянию на отчетную дату реализован 1 объект муниципального недвижимого имущества на общую сумму 4 320 тыс.рублей (Таблица 1):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118"/>
        <w:gridCol w:w="1497"/>
        <w:gridCol w:w="1217"/>
        <w:gridCol w:w="1160"/>
        <w:gridCol w:w="1750"/>
        <w:gridCol w:w="157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нахождение, площадь,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даж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сделки приватизации, тыс.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магазина общей площадью 1 375,9 кв.м., кадастровый номер: 47:05:0302001:428 с относящимся к нему земельным участком площадью 2 920 кв.м., кадастровый номер: 47:05:0302001:203, расположенных по адресу: Ленинградская область, Подпорожский муниципальный район, Никольское городское поселение, г п. Никольский, пр. Речного Флота, д. 20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ое предлож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8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одпорожский по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0,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 победителем торгов заключён договор купли-продажи объекта, оплата по этому договору произведена в бюджет Нико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иватизация иного имущества в течение 2020 года не осуществлялась.</w:t>
      </w:r>
    </w:p>
    <w:p>
      <w:pPr>
        <w:pStyle w:val="Normal"/>
        <w:ind w:firstLine="709"/>
        <w:jc w:val="both"/>
        <w:rPr/>
      </w:pPr>
      <w:r>
        <w:rPr/>
        <w:t>Информационное обеспечение торгов проводилось путём размещения извещений о проведении торгов на официальном сайте Российской Федерации для размещения информации о проведении торгов в информационно-телекоммуникационной сети «Интернет» и официальном сайте администрации Николь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9:00Z</dcterms:created>
  <dc:creator>АМО</dc:creator>
  <dc:description/>
  <dc:language>en-US</dc:language>
  <cp:lastModifiedBy>Глава</cp:lastModifiedBy>
  <cp:lastPrinted>2013-01-23T09:10:00Z</cp:lastPrinted>
  <dcterms:modified xsi:type="dcterms:W3CDTF">2021-04-05T05:49:00Z</dcterms:modified>
  <cp:revision>2</cp:revision>
  <dc:subject/>
  <dc:title/>
</cp:coreProperties>
</file>