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3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85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ноября  2021 года </w:t>
        <w:tab/>
        <w:tab/>
        <w:tab/>
        <w:tab/>
        <w:tab/>
        <w:t xml:space="preserve">   </w:t>
        <w:tab/>
        <w:tab/>
        <w:t xml:space="preserve">              № 1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налоговых расходов муниципального образования  «Никольское  городское посе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ого муниципального района Ленинградской области» на 2022 год и плановый период 2023 и 2024 год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формирования перечня налоговых расходов и осуществления оценки налоговых расходов муниципального образования «Никольское городское поселение Подпорожского муниципального района Ленинградской области», утвержденного постановление Администрации МО «Никольское городское поселение» № 242 от 11 ноября 2020 года «Об утверждении Порядка формирования перечня налоговых расходов и осуществления оценки налоговых расходов муниципального образования «Никольское  городское поселение Подпорожского муниципального района Ленинградской области»»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налоговых расходов муниципального образования «Никольское городское поселение Подпорожского муниципального района Ленинградской области» на 2022 год и плановый период 2023 и 2024 годов согласно приложению к настоящему постановлению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2 го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А.Е. Шилов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О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икольское городское поселение»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 года № 189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)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муниципального образования «Никольское городское пос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 района» на 2022 год и плановый период 2023 и 2024 го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53"/>
        <w:gridCol w:w="2228"/>
        <w:gridCol w:w="428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муницип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ся налоговая льг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ую льгот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плательщик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льг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муниципальных образований, структурных элементов муниципальных программ муниципальных образований и(или) целей социально-экономической политики муниципального образования, не относящихся к муниципальным программам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 депутатов Никольского городского поселения № 15 от 13.11.2019 «Об установлении земельного налога на территории муниципального образования «Никольское городское поселение Подпорож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. от 08.03.2021 № 90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финансируемые из муниципальных бюджетов, а так же получающие субсидии на выполнение муниципального за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ыми финанс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в отношении земельных участков, предоставляемых для обеспечения их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ыми финанс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циальной поддержки граждан путем предоставления налоговых льг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 военнослужащих, погибших в период войны с Финляндией, Великой Отечественной войны, войны с Японией; вдовы умерших инвалидов Великой Отечественной войны и бывших узников нацистских концлагерей, тюрем и гетто; бывших узников нацистских концлагерей, тюрем и гетто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циальной поддержки граждан путем предоставления налоговых льг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трех и более несовершеннолетних детей, в виде установления дополнительного налогового вычета в размере кадастровой стоимости 600 кв.м. площади земельного участка к предусмотренному подпунктом 10 пункта 5 статьи 391 Налогового кодекса Россий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циальной поддержки граждан путем предоставления налоговых льг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5:00Z</dcterms:created>
  <dc:creator/>
  <dc:description/>
  <dc:language>en-US</dc:language>
  <cp:lastModifiedBy>Глава</cp:lastModifiedBy>
  <cp:lastPrinted>2021-11-18T09:06:00Z</cp:lastPrinted>
  <dcterms:modified xsi:type="dcterms:W3CDTF">2022-02-24T13:16:00Z</dcterms:modified>
  <cp:revision>3</cp:revision>
  <dc:subject/>
  <dc:title/>
</cp:coreProperties>
</file>