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ЛЕНИНГРАД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апреля 2021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муниципального образования «Никольское городское поселение Подпорожского муниципального района Ленинградской области» от 20.01.2020 года № 6 «О резервах материальных ресурсов для ликвидации чрезвычайных ситуаций на территории муниципального образования «Никольское город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ом Российской Федерации от 25.07.2020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в целях приведения нормативных правовых актов Администрации муниципального образования «Никольское городское поселение Подпорожского муниципального района Ленинградской области» в соответствие действующему законодательству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20.01.2020 года № 6 «О резервах материальных ресурсов для ликвидации чрезвычайных ситуаций на территории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А.Е. Шилов</w:t>
      </w:r>
    </w:p>
    <w:sectPr>
      <w:type w:val="nextPage"/>
      <w:pgSz w:w="11906" w:h="16838"/>
      <w:pgMar w:left="1418" w:right="70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Yashare2title5">
    <w:name w:val="ya-share2__title5"/>
    <w:basedOn w:val="Style12"/>
    <w:qFormat/>
    <w:rPr>
      <w:color w:val="00000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53:00Z</dcterms:created>
  <dc:creator>Начальник</dc:creator>
  <dc:description/>
  <cp:keywords/>
  <dc:language>en-US</dc:language>
  <cp:lastModifiedBy>Специалист</cp:lastModifiedBy>
  <cp:lastPrinted>2021-04-08T17:27:00Z</cp:lastPrinted>
  <dcterms:modified xsi:type="dcterms:W3CDTF">2021-04-08T14:28:00Z</dcterms:modified>
  <cp:revision>4</cp:revision>
  <dc:subject/>
  <dc:title/>
</cp:coreProperties>
</file>