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5 год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Положением о приватизации имущества муниципального образования «Никольское городское поселение Подпорожского муниципального района Ленинградской области»,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(программу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5 год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муниципального образования «Никольское городское поселение Подпорожского муниципального района Ленинградской области» обеспечить в установленном порядке реализацию плана (программы) приватизации имущества муниципального образования «Никольское городское поселение Подпорожского муниципального района Ленинградской области» на 2025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ind w:left="900" w:hanging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А.В. Глушан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Никольское городское посел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оро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сентября 2024 года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иватизации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Никольское городское поселение Подпорожского муниципального района Ленинградской области» на 2025 год (далее - Программа) разработана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от 14.11.2002 года № 161-ФЗ «О государственных и муниципальных унитарных предприятиях», Положением о приватизации муниципального имущества Никольского городского поселения, утвержденного решением Совета депутатов Никольского городского поселения от 18.03.2021 г. № 8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устанавливает основные цели, задачи приватизации муниципального имущества МО «Никольское городское поселение Подпорожского муниципального района Ленинградской области», перечень муниципального имущества, подлежащего приватизации, мероприятия по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Николь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Никольского городского поселения на содержание и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, за выполнением обязательств собственниками приватизируем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по реализации настоящ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планов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 торгов п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енежных средств, полученных от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цены подлежащего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устанавливается равной рыночной стоимости такого имущества, определенн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приватизируемого муниципального имущества облагаются налогом на добавленную стоим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уждение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 и необходимых для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подлежат отчуждению по цене, установленной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ни муниципального имущества, подлежащего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 г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5 году необходимо осуществить продажу муниципального имущества Никольского городского поселения, перечисленного в Приложении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проведением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4 год представляется до 01 февраля 2025 года в Совет депутатов Николь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(программа) приватизации разработан в целях повышения эффективности управления собственностью Никольского городского поселения и увеличения доходной части бюджета Никольского городского поселения и содержит перечень следующих объ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139"/>
        <w:gridCol w:w="3060"/>
        <w:gridCol w:w="1239"/>
      </w:tblGrid>
      <w:tr>
        <w:trPr>
          <w:trHeight w:val="8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spacing w:val="1"/>
              </w:rPr>
              <w:t xml:space="preserve">Наименование объекта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дрес нахождения объе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Характерис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/>
              <w:t>Предполагаемые сроки приватизации</w:t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ГАЗ-3309 грузовой, с бортовой платформой;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Ленинградская область, Подпорожский район, г.п. Николь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: белый; идентификационный номер (VIN): Х9633090090984463; год выпуска: 2009; модель, № двигателя: Д 245.7Е3*495109; шасси (рама) №: отсутствует;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2-3 квартал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2024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3:00Z</dcterms:created>
  <dc:creator>АМО</dc:creator>
  <dc:description/>
  <cp:keywords/>
  <dc:language>en-US</dc:language>
  <cp:lastModifiedBy>User</cp:lastModifiedBy>
  <cp:lastPrinted>2024-10-01T17:44:00Z</cp:lastPrinted>
  <dcterms:modified xsi:type="dcterms:W3CDTF">2024-10-01T14:44:00Z</dcterms:modified>
  <cp:revision>8</cp:revision>
  <dc:subject/>
  <dc:title>СОВЕТ ДЕПУТАТОВ МУНИЦИПАЛЬНОГО ОБРАЗОВАНИЯ</dc:title>
</cp:coreProperties>
</file>