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8 ноября 2020 </w:t>
      </w:r>
      <w:r>
        <w:rPr>
          <w:b/>
          <w:sz w:val="28"/>
          <w:szCs w:val="28"/>
        </w:rPr>
        <w:t>года</w:t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51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, расположенных на территории Никольского город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и расположенных на территории Никольского городского поселения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и расположенных на территории Никольского городского поселения осуществляет межведомственная комиссия, утвержденная постановлением администрации Николь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данного решения возложить на администрацию Николь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депутатскую комиссию по вопросам ЖКХ и  благоустройству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ольского городского поселе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11.2020 г. № 75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икольского город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икольского городского поселения (далее -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икольского городского поселения (далее - осмотр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ведение осмотров осуществляется администрацией Никольского город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инансирование деятельности по проведению осмотров осуществляется за счет средств бюджета Никольского городского поселения в порядке, определенном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Ленинградской области и закрепленные на праве оперативного управления за государственными учреждениями Российской Федерации или Ленинградской области или хозяйственного ведения за государственными унитарными предприятиями Российской Федерации или Ленинград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нарушении требований законодательства Российской Федерации к эксплуатации зданий, сооруж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стоящий Порядок определяет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Никольского городского поселения (далее - здания, сооруж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рядок проведения осмотров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лномочия администрации Никольского городского поселения по осуществлению осмотров и выдаче рекомендац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роки проведения осмотров и выдачи рекомендац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смотр - совокупность проводимых администрацией Никольского городского поселения мероприятий в отношении зданий и (или) сооружений, находящихся в эксплуатации на территории Никольского город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Ленинградской области и муниципальных правовых актов (далее - требования законодательства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ение соблюдения требований законодательств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ведение осмотров и выдача рекомендаций основываются на следующих принципах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е требований законодательств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ConsPlusNormal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Организация осмот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явление, указанное в пункте 7 раздела I настоящего Положения направляется в администрацию Никольского городского поселения (далее - Администрация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дминистрация в день поступления Заявления регистрирует его в журнале входящей корреспонденции и передает Главе администрации Никольского город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лава администрации Никольского городского поселения в срок не более чем один рабочий день со дня получения заявления о проведении осмотра - назначает должностное лицо ответственное за проведение осмотра по данному за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лжностное лицо, назначенное Главой администрации Никольского городского поселения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 участию в осмотре привлек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изическое или юридическое лицо, обратившееся с Заявлением (далее - заявитель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ConsPlusNormal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Проведение осмот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мотр осуществляется межведомственной комиссией (далее комиссия), образованной постановлением администрации Никольского городского поселения и лицами, привлеченными к осмотру, в следующем объеме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знакомление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отофиксация фасада здания, сооружения и его час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одписывается членами межведомственной комиссии и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Акта направляется уполномоченному должностному лицу администрации, ответственному за проведение осмотра,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ведения о проведении осмотра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рядковый номер осмотр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ату проведения осмотр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место нахождения осматриваемых зданий, сооруж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учета осмотров хранится в админист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, в отношении которых проводится осмот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 осуществлении осмотра члены комиссии имеют право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е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я при проведении осмотра обязана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водить осмотр только на основании правового акт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осуществлять мониторинг исполнения рекомендац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осуществлять запись о проведенных осмотрах в Журнале учета осмотров зданий, сооруже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Члены комиссии несут ответственность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неправомерные действия (бездействие), связанные с выполнением должностных обязанносте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ца, ответственные за эксплуатацию зданий, сооружений, имеют право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Лица, ответственные за эксплуатацию зданий, сооружений, обязаны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оведения осмотра зданий, сооруж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мет их технического состояния и надлежаще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го обслуживания, расположенных на территор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ьского город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икольского город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№ 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осмотра «_____» _______________ 20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акт составлен _________________________________________ 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, должности, место работы лиц, участвующих в осмотре зданий, сооружений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икольского городского поселения с участием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ConsPlusNormal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, должности, место работы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___________________________________________________________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 осмотр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:___________________________________________________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: _______________________________________________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ажность:____________________________________________________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 капитальности:__________________________________________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постройки: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выполненного последнего капитального ремонта или реконструкции:______________________________________________________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сутствии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ConsPlusNormal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-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к акту: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должностных лиц, проводивших осмотр:</w:t>
      </w:r>
    </w:p>
    <w:p>
      <w:pPr>
        <w:pStyle w:val="ConsPlus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(подпись) (Ф.И.О., должность, место работы) ____________________________________________________________________ (подпись) (Ф.И.О., должность, место работы) ____________________________________________________________________ (подпись) (Ф.И.О., должность, место работы) ____________________________________________________________________ (подпись) (Ф.И.О., должность, место работы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актом ознакомлен: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 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) (подпись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акта получил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 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) (подпись)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отметка о направлении посредством почтовой связи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оведения осмотра зданий, сооруж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мет их технического состояния и надлежаще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го обслуживания, расположенных на территор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ьского город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икольского городского посе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транении выявленных наруш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Актом осмотра здания, сооружения от «_____» __________ 20___ года № ____- (порядковый номер акта) - (год проведения осмотра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ации получил (а) ______________________________________ 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, Ф.И.О.) (дата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должностных лиц, подготовивших рекоменда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(подпись) (Ф.И.О., должность, место работы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(подпись) (Ф.И.О, должность, место работы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(подпись) (Ф.И.О., должность, место работы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(подпись) (Ф.И.О., должность, место работы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____________________________________________________________________ (отметка о направлении посредством почтовой связи)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оведения осмотра зданий, сооруж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мет их технического состояния и надлежаще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го обслуживания, расположенных на территор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ьского город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учета осмотров зданий, сооруж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1544"/>
        <w:gridCol w:w="1883"/>
        <w:gridCol w:w="1145"/>
        <w:gridCol w:w="1183"/>
        <w:gridCol w:w="1498"/>
        <w:gridCol w:w="158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проведения осмо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объекта осмот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дата акта осмот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оведения осмотра зданий, сооруж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мет их технического состояния и надлежаще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го состояния, расположенных на территор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ьского город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икольского городского посе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 ________ 20__ г. № 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осмотра здания, соору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осмотр в отношении ___________________________</w:t>
      </w:r>
    </w:p>
    <w:p>
      <w:pPr>
        <w:pStyle w:val="ConsPlusNormal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(наименование юридического лица, фамилия, имя, отчество (последнее -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сто нахождения здания, сооружения:____________________________</w:t>
      </w:r>
    </w:p>
    <w:p>
      <w:pPr>
        <w:pStyle w:val="ConsPlusNormal"/>
        <w:spacing w:before="24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влечь к проведению проверки в качестве экспертов, представителей экспертных организаций следующих лиц: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(последнее -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тановить, что настоящий осмотр проводится на основании: 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ывается дата и номер заявления о проведении осмотра, фамилия, имя, отчество (последнее - при наличии) лица, направившего заявление о проведении осмотра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рок проведения осмотра: 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ведению осмотра приступить с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___ 20__ 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мотр окончить не позднее «____» ____________20__ г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авовые основания проведения осмотра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процессе осмотра провести следующие мероприятия по контролю, необходимые для достижения целей и задач проведения осмотра: __________ __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-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8:00Z</dcterms:created>
  <dc:creator/>
  <dc:description/>
  <dc:language>en-US</dc:language>
  <cp:lastModifiedBy>Глава</cp:lastModifiedBy>
  <cp:lastPrinted>2020-11-19T17:09:00Z</cp:lastPrinted>
  <dcterms:modified xsi:type="dcterms:W3CDTF">2020-12-01T08:38:00Z</dcterms:modified>
  <cp:revision>2</cp:revision>
  <dc:subject/>
  <dc:title/>
</cp:coreProperties>
</file>