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8"/>
          <w:lang w:val="en-US" w:eastAsia="en-US"/>
        </w:rPr>
        <w:drawing>
          <wp:inline distT="0" distB="0" distL="0" distR="0">
            <wp:extent cx="492125" cy="7327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ИКОЛЬ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20 апреля 2022 года</w:t>
        <w:tab/>
        <w:tab/>
        <w:tab/>
        <w:tab/>
        <w:tab/>
        <w:tab/>
        <w:tab/>
        <w:tab/>
        <w:tab/>
        <w:t>№ 16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992" w:hRule="atLeast"/>
        </w:trPr>
        <w:tc>
          <w:tcPr>
            <w:tcW w:w="514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 утверждении Положения о порядке сообщения лицом, замещающим должность главы администрации, лицами, замещающими муниципальные должности Никольского город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</w:r>
          </w:p>
        </w:tc>
      </w:tr>
    </w:tbl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 марта 2007 года № 25-ФЗ «О муниципальной службе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. № 273-ФЗ «О противодействии коррупции», Уставом муниципального образования «Никольское городское поселение Подпорожского муниципального района Ленинградской области»  Совет депутатов Никольского город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оложения о порядке сообщения лицом, замещающим должность главы администрации, лицами, замещающими муниципальные должности Никольского город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решения оставить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 xml:space="preserve">   А.В. Глушанов</w:t>
      </w:r>
      <w:r>
        <w:br w:type="page"/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ложение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 решению Совета депутатов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икольского городского поселения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 20 апреля 2022 года № 160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</w:t>
      </w:r>
    </w:p>
    <w:p>
      <w:pPr>
        <w:pStyle w:val="ConsPlusTitle"/>
        <w:ind w:left="567" w:right="544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орядке сообщения лицом, замещающим должность главы администрации, лицами, замещающими муниципальные должности Никольского городского поселения, о возникновении личной заинтересованности при исполнении должностных обязанностей, осуществлении полномочий, которая приводит или может привести к конфликту интересов</w:t>
      </w:r>
    </w:p>
    <w:p>
      <w:pPr>
        <w:pStyle w:val="ConsPlusTitle"/>
        <w:ind w:left="-360" w:first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стоящим Положением определяется порядок сообщения лицом, замещающим должность Главы администрации Никольского городского поселения (далее – Глава администрации), лицами, замещающими муниципальные должности Никольского городского поселения, о возникновении личной заинтересованности при исполнении должностных обязанностей, осуществлении полномочи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Лица, замещающие должность Главы администрации, муниципальные должности Никольского городского поселения, обязаны в соответствии с законодательством Российской Федерации о противодействии коррупции сообщать, о возникновении личной заинтересованности при исполнении должностных обязанностей, осуществлении полномочи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Сообщение оформляется в виде уведомления о возникновении личной заинтересованности при исполнении должностных обязанностей, осуществлении полномочий, которая приводит или может привести к конфликту интересов (далее - уведомление) по форме согласно </w:t>
      </w:r>
      <w:hyperlink w:anchor="P33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ложению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Уведомление  направляется в адрес Комиссии по соблюдению требований к служебному поведению лиц, замещающих муниципальные должности Совета депутатов, муниципальных служащих муниципального образования «Никольское городское поселение Подпорожского муниципального района Ленинградской области» и урегулированию конфликта интересов» (далее - Комиссия)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136"/>
      <w:bookmarkStart w:id="1" w:name="P133"/>
      <w:bookmarkEnd w:id="0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5. Уведомление, поступившее в Комиссию, является основанием для проведения заседания Комисси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По результатам рассмотрения уведомления Комиссия принимает решение в соответствии с Положением о Комисси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В случае принятия решения о признании того, что при исполнении должностных обязанностей Главой администрации, осуществлении лицом, замещающим муниципальную должность, полномочий личная заинтересованность приводит или может привести к конфликту интересов, глава муниципального образования обеспечивает принятие мер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Приложение </w:t>
      </w:r>
    </w:p>
    <w:p>
      <w:pPr>
        <w:pStyle w:val="ConsPlusNormal"/>
        <w:ind w:left="4253"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ложению о порядке сообщения лицом, замещающим должность главы администрации, лицами, замещающими муниципальные должности Никольского городского поселения, о возникновении личной заинтересованности при исполнении должностных обязанностей, осуществлении полномочий, которая приводит или может привести к конфликту интересов</w:t>
      </w:r>
    </w:p>
    <w:p>
      <w:pPr>
        <w:pStyle w:val="ConsPlusNormal"/>
        <w:ind w:left="510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    (отметка об ознакомлении)</w:t>
      </w:r>
    </w:p>
    <w:p>
      <w:pPr>
        <w:pStyle w:val="ConsPlusNonformat"/>
        <w:ind w:left="5387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комиссию  по соблюдению требований к служебному поведению лиц, замещающих муниципальные должности Совета депутатов, муниципальных  служащих   муниципального образования «Никольское городское поселение Подпорожского  муниципального района Ленинградской области» и урегулированию конфликта интересов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" w:name="P179"/>
      <w:bookmarkEnd w:id="2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возникновении личной заинтересованности при  исполнении должностных обязанностей, осуществлении полномочий, 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общаю о возникновении у меня личной заинтересованности при  исполнении должностных обязанностей, осуществлении полномочи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стоятельства,     являющиеся    основанием    возникновения    личной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интересованности: _____________________________________________________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ConsPlusNonformat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лжностные обязанности, полномочия,  на  осуществлении  которых  влияет  или  может повлиять личная заинтересованность: _______________________________________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лагаемые   меры  по  предотвращению  или  урегулированию  конфликта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тересов: 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</w:p>
    <w:p>
      <w:pPr>
        <w:pStyle w:val="ConsPlusNonformat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мереваюсь   (не   намереваюсь)   лично  присутствовать  на  заседании  комиссии по соблюдению требований к служебному поведению лиц, замещающих муниципальные должности Совета депутатов, муниципальных  служащих   муниципального образования «Никольское городское поселение Подпорожского муниципального района Ленинградской области» и урегулированию конфликта интересов (нужное подчеркнуть)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» ___________ 20__ г.    __________________________________           _______________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szCs w:val="24"/>
        </w:rPr>
        <w:t>(подпись лица, направляющего уведомление)           (расшифровка подписи)</w:t>
      </w:r>
      <w:r>
        <w:rPr/>
        <w:t xml:space="preserve">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260" w:right="746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Calibri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;Courier New" w:hAnsi="Courier New;Courier New" w:eastAsia="Courier New;Courier New" w:cs="Courier New;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534AC5CBC6B54ED18DE28F0659A55F2B8A58F7771758A075CA922DF03CB3794874524DA45B1E4Cf0v3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29:00Z</dcterms:created>
  <dc:creator/>
  <dc:description/>
  <dc:language>en-US</dc:language>
  <cp:lastModifiedBy>Глава</cp:lastModifiedBy>
  <cp:lastPrinted>2022-05-24T14:24:00Z</cp:lastPrinted>
  <dcterms:modified xsi:type="dcterms:W3CDTF">2022-05-25T05:29:00Z</dcterms:modified>
  <cp:revision>2</cp:revision>
  <dc:subject/>
  <dc:title/>
</cp:coreProperties>
</file>