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b/>
                <w:sz w:val="28"/>
                <w:szCs w:val="28"/>
              </w:rPr>
              <w:t>14 ноября 2022 год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икольского городского поселения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 (с изменениями №145 от 03.02.2022г., № 155 от 20.04.2022г., № 164 от 20.06.2022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» на 2022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59 585,3 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ложение 1 (в новой редакции)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в сумме </w:t>
      </w:r>
      <w:r>
        <w:rPr>
          <w:b/>
          <w:i/>
          <w:sz w:val="28"/>
          <w:szCs w:val="28"/>
        </w:rPr>
        <w:t>62 410,3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ложение 2 (в новой редакции)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статье 3 «Резервный фонд Администрации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на 2022 год цифры </w:t>
      </w:r>
      <w:r>
        <w:rPr>
          <w:b/>
          <w:sz w:val="28"/>
          <w:szCs w:val="28"/>
        </w:rPr>
        <w:t>«1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7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юджетные ассигнования дорожного фонда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на 2022 год цифры «</w:t>
      </w:r>
      <w:r>
        <w:rPr>
          <w:b/>
          <w:sz w:val="28"/>
          <w:szCs w:val="28"/>
        </w:rPr>
        <w:t>2 734,0</w:t>
      </w:r>
      <w:r>
        <w:rPr>
          <w:sz w:val="28"/>
          <w:szCs w:val="28"/>
        </w:rPr>
        <w:t>» заменить цифрами «</w:t>
      </w:r>
      <w:bookmarkStart w:id="0" w:name="_GoBack"/>
      <w:bookmarkEnd w:id="0"/>
      <w:r>
        <w:rPr>
          <w:b/>
          <w:sz w:val="28"/>
          <w:szCs w:val="28"/>
        </w:rPr>
        <w:t>5 793,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2 и на плановый период 2023 и 2024 годов» 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</w:t>
      </w:r>
      <w:r>
        <w:rPr>
          <w:b/>
          <w:sz w:val="28"/>
          <w:szCs w:val="28"/>
        </w:rPr>
        <w:t>риложение 4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Приложение 5 </w:t>
      </w:r>
      <w:r>
        <w:rPr>
          <w:sz w:val="28"/>
          <w:szCs w:val="28"/>
        </w:rPr>
        <w:t>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2 год и плановый период 2023 и 2024 годов»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А.В. Глушан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4 ноября 2022 года № 172  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-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275"/>
        <w:gridCol w:w="1276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0,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6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 66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5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716,3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4 ноября 2022 года № 17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16"/>
        <w:gridCol w:w="1196"/>
        <w:gridCol w:w="1214"/>
        <w:gridCol w:w="119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9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5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 342,6 </w:t>
            </w:r>
          </w:p>
        </w:tc>
      </w:tr>
      <w:tr>
        <w:trPr>
          <w:trHeight w:val="5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2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20000.00.0000.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54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0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07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,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 99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 8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 8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6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610"/>
        <w:gridCol w:w="1010"/>
        <w:gridCol w:w="499"/>
        <w:gridCol w:w="523"/>
        <w:gridCol w:w="1420"/>
        <w:gridCol w:w="1840"/>
        <w:gridCol w:w="1480"/>
      </w:tblGrid>
      <w:tr>
        <w:trPr>
          <w:trHeight w:val="825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 к решению Совета депутатов "Никольское городское поселение" от 14 ноября 2022 года № 172</w:t>
            </w:r>
          </w:p>
        </w:tc>
      </w:tr>
      <w:tr>
        <w:trPr>
          <w:trHeight w:val="315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1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Никольского городского поселения на 2022 год и плановый период 2023-2024 годы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7,9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дорожной деятель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, направленные на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, направленны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, направленные на совершенствование системы организации безопасности дорожного дви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, направленные на совершенствование системы организации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спортизацию дор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спортизацию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мунальной техники за счет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мунальной техники за сче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15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мунальной техн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.01.8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4.01.8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7,9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7,9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.01.S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7,9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.01.S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7,9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МО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Управление муниципальным имуществом и земельными ресурсами МО "Никольское городское поселение"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1.15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1.15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малого и среднего предприниматель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2.06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2.06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Обеспечение безопасности на территории Никольского город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3.1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3.1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4.03.15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3.15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4.15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4.15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4.S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4.S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Улучшение эксплуатационнных показателей жилищного фонд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5.15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.05.15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"Комплексная система обращения с твердыми коммунальными отход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.0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.02.152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.02.152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.02.S4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.02.S4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и обеспечение качественным жильем граждан на территории МО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.F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.F2.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.F2.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Благоустройство территории Никольского город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1.15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действие развитию участия населения в осуществлениии местного самоуправления на территории Никольского город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2.S4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.02.S4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я целей про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достижение целей федерального проекта "Формирование комфортной городской сре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.01.15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.01.15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.01.S4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.01.S4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ультура,физическая культура и спорт в Никольском город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9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9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хранение и развитие культурного наследия и культурного потенциала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9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0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9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0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9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S0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S0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S4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1.S4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2.0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4.02.0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2.S0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2.S0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оприятия в области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3.0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.03.0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8,1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3.01.8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189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1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46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4"/>
        <w:gridCol w:w="992"/>
        <w:gridCol w:w="1418"/>
        <w:gridCol w:w="1660"/>
        <w:gridCol w:w="1360"/>
      </w:tblGrid>
      <w:tr>
        <w:trPr>
          <w:trHeight w:val="103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598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  к решению Совета депутатов "Никольское городское поселение" от 14  ноября 2022 года № 172</w:t>
            </w:r>
          </w:p>
        </w:tc>
      </w:tr>
      <w:tr>
        <w:trPr>
          <w:trHeight w:val="818" w:hRule="atLeast"/>
        </w:trPr>
        <w:tc>
          <w:tcPr>
            <w:tcW w:w="107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Никольского городского поселения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5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33,1</w:t>
            </w:r>
          </w:p>
        </w:tc>
      </w:tr>
      <w:tr>
        <w:trPr>
          <w:trHeight w:val="20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20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7,9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7,9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2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0,2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4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8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4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520"/>
        <w:gridCol w:w="1360"/>
        <w:gridCol w:w="1480"/>
      </w:tblGrid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к решению Совета депутатов Никольского городского поселения от 14 ноября 2022 года № 172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Никольского городского поселения на 2022 и плановый период 2023 и 2024 годов                      </w:t>
            </w:r>
          </w:p>
        </w:tc>
      </w:tr>
      <w:tr>
        <w:trPr>
          <w:trHeight w:val="75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8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6,5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3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2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27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2,5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27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7,9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, направленны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совершенствование системы организации безопасности дорожного дви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, направленные на совершенствование системы организации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аспортизацию дор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аспортизацию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техники за счет ме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1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коммунальной техники за сче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1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.01.8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4.01.8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.01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9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.8.01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7,9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2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2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2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5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4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4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7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.02.1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8.02.1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.02.S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8.02.S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1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.01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ные работ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8.01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.01.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8.01.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1,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,9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31,9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2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2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.03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.4.03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8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6,5</w:t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7:00Z</dcterms:created>
  <dc:creator>Глава</dc:creator>
  <dc:description/>
  <dc:language>en-US</dc:language>
  <cp:lastModifiedBy>Глава</cp:lastModifiedBy>
  <cp:lastPrinted>2022-11-22T16:37:00Z</cp:lastPrinted>
  <dcterms:modified xsi:type="dcterms:W3CDTF">2022-11-24T05:57:00Z</dcterms:modified>
  <cp:revision>2</cp:revision>
  <dc:subject/>
  <dc:title/>
</cp:coreProperties>
</file>