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 сентября 2019 </w:t>
      </w:r>
      <w:r>
        <w:rPr>
          <w:b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820" w:leader="none"/>
        </w:tabs>
        <w:ind w:left="0"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сновании результатов открытого голосования, руководствуясь положениями Федерального закона от 06.10.2003 г. № 131-ФЗ «Об общих принципах организации местного самоуправления в Российской Федерации» и статьей 32 Устава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муниципального образования «Никольское городское поселение Подпорожского муниципального района Ленинградской области» Глушанова Антона Владимировича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Д.В. Киселёв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25:00Z</dcterms:created>
  <dc:creator>Zver</dc:creator>
  <dc:description/>
  <cp:keywords/>
  <dc:language>en-US</dc:language>
  <cp:lastModifiedBy>Amur</cp:lastModifiedBy>
  <cp:lastPrinted>2019-09-18T10:22:00Z</cp:lastPrinted>
  <dcterms:modified xsi:type="dcterms:W3CDTF">2019-10-02T19:25:00Z</dcterms:modified>
  <cp:revision>2</cp:revision>
  <dc:subject/>
  <dc:title>ПРОЕКТ</dc:title>
</cp:coreProperties>
</file>