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274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ind w:right="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shd w:fill="FFFFFF" w:val="clear"/>
        <w:ind w:right="89" w:hanging="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shd w:fill="FFFFFF" w:val="clear"/>
        <w:ind w:right="8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8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8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9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43"/>
        <w:gridCol w:w="3852"/>
      </w:tblGrid>
      <w:tr>
        <w:trPr>
          <w:trHeight w:val="322" w:hRule="atLeast"/>
        </w:trPr>
        <w:tc>
          <w:tcPr>
            <w:tcW w:w="4861" w:type="dxa"/>
            <w:tcBorders/>
          </w:tcPr>
          <w:p>
            <w:pPr>
              <w:pStyle w:val="Normal"/>
              <w:ind w:left="34" w:right="8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марта 2021 года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67" w:leader="none"/>
              </w:tabs>
              <w:ind w:left="72" w:right="8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1</w:t>
            </w:r>
          </w:p>
          <w:p>
            <w:pPr>
              <w:pStyle w:val="Normal"/>
              <w:tabs>
                <w:tab w:val="clear" w:pos="709"/>
                <w:tab w:val="left" w:pos="4667" w:leader="none"/>
              </w:tabs>
              <w:ind w:left="72" w:right="8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ind w:right="8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7.01.2020 года № 10 «</w:t>
            </w:r>
            <w:r>
              <w:rPr>
                <w:bCs/>
                <w:sz w:val="28"/>
                <w:szCs w:val="28"/>
              </w:rPr>
              <w:t>Об утверждении муниципальной программы «Развитие автомобильных дорог</w:t>
            </w:r>
            <w:r>
              <w:rPr>
                <w:sz w:val="28"/>
                <w:szCs w:val="28"/>
              </w:rPr>
              <w:t xml:space="preserve"> МО «Никольское городское поселение» на 2020 -2022 годы»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42" w:right="89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89" w:firstLine="8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179 Бюджетного кодекса РФ, постановлением Администрации МО «Никольское городское поселение Подпорожского муниципального района Ленинградской области»» от 21.08.2014 года № 119 «Об утверждении порядка разработки, реализации и оценки эффективности муниципальных программ МО «Никольское городское поселение» и в целях повышения транспортно-эксплуатационного состояния и развития автомобильных дорог общего пользования местного значения муниципального образования «Никольское городское поселение Подпорожского муниципального района Ленинградской области»,</w:t>
      </w:r>
    </w:p>
    <w:p>
      <w:pPr>
        <w:pStyle w:val="Normal"/>
        <w:ind w:left="-540" w:right="89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89" w:firstLine="1248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-540" w:right="8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89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от 27.01.2020 № 10 «Об утверждении муниципальной программы </w:t>
      </w:r>
      <w:r>
        <w:rPr>
          <w:bCs/>
          <w:sz w:val="28"/>
          <w:szCs w:val="28"/>
        </w:rPr>
        <w:t>«Развитие автомобильных дорог</w:t>
      </w:r>
      <w:r>
        <w:rPr>
          <w:sz w:val="28"/>
          <w:szCs w:val="28"/>
        </w:rPr>
        <w:t xml:space="preserve"> МО «Никольское городское поселение» на 2020 -2022 годы» следующие изменения:</w:t>
      </w:r>
    </w:p>
    <w:p>
      <w:pPr>
        <w:pStyle w:val="Normal"/>
        <w:ind w:left="-142" w:right="89"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бюджетных ассигнований и источники финансирования муниципальной программы» 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и источники финансирования 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9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программных мероприятий составляет 19 970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11007,4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727,00 тыс. руб.,</w:t>
            </w:r>
          </w:p>
          <w:p>
            <w:pPr>
              <w:pStyle w:val="Normal"/>
              <w:ind w:left="34" w:right="89" w:hanging="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9280,4 тыс. руб.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</w:rPr>
              <w:t>– 4432,5 тыс. руб.,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066,00 тыс. руб.,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2361,5 тыс. руб.,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5,00 тыс. руб.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</w:rPr>
              <w:t>– 4480,8 тыс. руб.,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 643,7 тыс. руб.,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837,1 тыс. руб.,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. руб.</w:t>
            </w:r>
          </w:p>
          <w:p>
            <w:pPr>
              <w:pStyle w:val="Normal"/>
              <w:ind w:left="34" w:right="89" w:hanging="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20-202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, могут быть уточнены при формировании проектов решений о бюджете поселения на 2020-202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.</w:t>
            </w:r>
          </w:p>
          <w:p>
            <w:pPr>
              <w:pStyle w:val="Normal"/>
              <w:widowControl w:val="false"/>
              <w:autoSpaceDE w:val="false"/>
              <w:ind w:right="89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м источником финансирования мероприятий </w:t>
            </w:r>
            <w:r>
              <w:rPr>
                <w:bCs/>
                <w:sz w:val="28"/>
                <w:szCs w:val="28"/>
              </w:rPr>
              <w:t>муниципальной Программы могут быть субсидии областного бюджета Ленинградской области.</w:t>
            </w:r>
          </w:p>
          <w:p>
            <w:pPr>
              <w:pStyle w:val="Normal"/>
              <w:ind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и методика расчета субсидий утверждается нормативными правовыми актами правительства Ленинградской области.</w:t>
            </w:r>
          </w:p>
        </w:tc>
      </w:tr>
    </w:tbl>
    <w:p>
      <w:pPr>
        <w:pStyle w:val="Normal"/>
        <w:ind w:left="-142" w:right="89"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Содержание и ремонт автомобильных дорог, ремонт дворовых территорий и проездов к дворовым территориям многоквартирных домов МО «Никольское городское поселение» на 2020-2022 годы» строку «Объемы бюджетных ассигнований Подпрограммы муниципальной программы» 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444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 муниципальной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9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, необходимых для реализации Подпрограммы составляет 19920,7 тыс. руб.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11007,4 тыс. руб.,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727,0 тыс. руб.,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9280,4 тыс. руб.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. руб.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</w:t>
            </w:r>
            <w:r>
              <w:rPr>
                <w:sz w:val="28"/>
                <w:szCs w:val="28"/>
              </w:rPr>
              <w:t>– 4432,5 тыс. руб.,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066,00 тыс. руб.,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2361,5 тыс. руб.,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5,00 тыс. руб.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год </w:t>
            </w:r>
            <w:r>
              <w:rPr>
                <w:sz w:val="28"/>
                <w:szCs w:val="28"/>
              </w:rPr>
              <w:t>– 4480,8 тыс. руб.,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источникам финансирования: </w:t>
            </w:r>
          </w:p>
          <w:p>
            <w:pPr>
              <w:pStyle w:val="Normal"/>
              <w:ind w:left="34" w:right="89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местного бюджета – 643,7 тыс. руб., 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3837,1 тыс. руб.</w:t>
            </w:r>
          </w:p>
          <w:p>
            <w:pPr>
              <w:pStyle w:val="Normal"/>
              <w:ind w:left="34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. руб.</w:t>
            </w:r>
          </w:p>
          <w:p>
            <w:pPr>
              <w:pStyle w:val="Normal"/>
              <w:ind w:left="34" w:right="89" w:hanging="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20-202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, могут быт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ены при формировании проектов решений о бюджете поселения на 2020-202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.</w:t>
            </w:r>
          </w:p>
          <w:p>
            <w:pPr>
              <w:pStyle w:val="Normal"/>
              <w:ind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из бюджета Ленинградской области будет осуществляться в соответствии с откорректированным порядком предоставления и расходования субсидий бюджетам муниципальных образований Ленинградской области за счет средств дорожного фонда Ленинградской области.</w:t>
            </w:r>
          </w:p>
        </w:tc>
      </w:tr>
    </w:tbl>
    <w:p>
      <w:pPr>
        <w:pStyle w:val="Normal"/>
        <w:ind w:right="8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1 </w:t>
      </w:r>
      <w:r>
        <w:rPr>
          <w:rFonts w:cs="Calibri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План мероприятий муниципальной программы </w:t>
      </w:r>
      <w:r>
        <w:rPr>
          <w:bCs/>
          <w:sz w:val="28"/>
          <w:szCs w:val="28"/>
        </w:rPr>
        <w:t>«Развитие автомобильных дорог</w:t>
      </w:r>
      <w:r>
        <w:rPr>
          <w:sz w:val="28"/>
          <w:szCs w:val="28"/>
        </w:rPr>
        <w:t xml:space="preserve"> МО «Никольское городское поселение» на 2020-2022 годы» изложить в редакции приложения № 1 к настоящему постановлению.</w:t>
      </w:r>
    </w:p>
    <w:p>
      <w:pPr>
        <w:pStyle w:val="Normal"/>
        <w:ind w:right="89" w:firstLine="708"/>
        <w:jc w:val="both"/>
        <w:rPr/>
      </w:pPr>
      <w:r>
        <w:rPr>
          <w:sz w:val="28"/>
          <w:szCs w:val="28"/>
        </w:rPr>
        <w:t xml:space="preserve">1.4. Приложение № 3 «Детальный план-график муниципальной программы </w:t>
      </w:r>
      <w:r>
        <w:rPr>
          <w:bCs/>
          <w:sz w:val="28"/>
          <w:szCs w:val="28"/>
        </w:rPr>
        <w:t>«Развитие автомобильных дорог</w:t>
      </w:r>
      <w:r>
        <w:rPr>
          <w:sz w:val="28"/>
          <w:szCs w:val="28"/>
        </w:rPr>
        <w:t xml:space="preserve"> МО «Никольское городское поселение» на 2020-2022 годы»» изложить в редакции приложения № 2 к настоящему постановлению.</w:t>
      </w:r>
    </w:p>
    <w:p>
      <w:pPr>
        <w:pStyle w:val="Normal"/>
        <w:ind w:right="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расходов, связанных с реализацией муниципальной программы </w:t>
      </w:r>
      <w:r>
        <w:rPr>
          <w:bCs/>
          <w:sz w:val="28"/>
          <w:szCs w:val="28"/>
        </w:rPr>
        <w:t>«Развитие автомобильных дорог</w:t>
      </w:r>
      <w:r>
        <w:rPr>
          <w:sz w:val="28"/>
          <w:szCs w:val="28"/>
        </w:rPr>
        <w:t xml:space="preserve"> МО «Никольское городское поселение» на 2020-2022 годы» производить в пределах средств, предусмотренных на эти цели в бюджете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ind w:right="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опубликованию в информационном бюллетене «Никольский вестник» и размещению на официальном сайте Администрации муниципального образования «Никольское городское поселение Подпорожского муниципального района Ленинградской области в сети «Интернет».</w:t>
      </w:r>
    </w:p>
    <w:p>
      <w:pPr>
        <w:pStyle w:val="Normal"/>
        <w:ind w:right="8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Е. Шилов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0" w:right="89" w:hanging="0"/>
        <w:jc w:val="right"/>
        <w:rPr/>
      </w:pPr>
      <w:r>
        <w:rPr/>
        <w:t>Приложение № 1</w:t>
      </w:r>
    </w:p>
    <w:p>
      <w:pPr>
        <w:pStyle w:val="Normal"/>
        <w:ind w:right="89" w:hanging="0"/>
        <w:jc w:val="center"/>
        <w:rPr/>
      </w:pPr>
      <w:r>
        <w:rPr>
          <w:b/>
        </w:rPr>
        <w:t>План мероприятий муниципальной программы</w:t>
      </w:r>
    </w:p>
    <w:p>
      <w:pPr>
        <w:pStyle w:val="Normal"/>
        <w:ind w:right="89" w:hanging="0"/>
        <w:jc w:val="center"/>
        <w:rPr>
          <w:b/>
          <w:b/>
        </w:rPr>
      </w:pPr>
      <w:r>
        <w:rPr>
          <w:b/>
          <w:bCs/>
        </w:rPr>
        <w:t>«Развитие автомобильных дорог</w:t>
      </w:r>
      <w:r>
        <w:rPr>
          <w:b/>
        </w:rPr>
        <w:t xml:space="preserve"> МО «Никольское городское поселение» на 2020-2022 годы»</w:t>
      </w:r>
    </w:p>
    <w:tbl>
      <w:tblPr>
        <w:tblW w:w="157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992"/>
        <w:gridCol w:w="992"/>
        <w:gridCol w:w="2026"/>
        <w:gridCol w:w="1222"/>
        <w:gridCol w:w="1018"/>
        <w:gridCol w:w="1018"/>
        <w:gridCol w:w="1217"/>
        <w:gridCol w:w="3273"/>
      </w:tblGrid>
      <w:tr>
        <w:trPr>
          <w:trHeight w:val="32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 муниципальн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реал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 (тыс. руб.)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60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о 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ец реализаци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 го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«Развитие автомобильных дорог МО «Никольское городское поселение» на 2020-2022 годы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стного бюджет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3,7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МО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Николь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9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1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20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7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2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0,8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дпрограмма 1</w:t>
            </w:r>
          </w:p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Содержание и ремонт автомобильных дорог общего пользования местного значения, ремонт дворовых территорий и проездов к многоквартирным домам» МО «Никольское городское поселение» на 2020-2022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3,7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МО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Николь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9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1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10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97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2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0,8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1.1</w:t>
            </w:r>
          </w:p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стного бюджет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2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и и предприятия на основании отбора согласно ФЗ-44 от 05.04.2013 г. «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83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6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b/>
                <w:sz w:val="18"/>
                <w:szCs w:val="18"/>
              </w:rPr>
              <w:t>76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1.2</w:t>
            </w:r>
          </w:p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монт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стного бюджет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1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и и предприятия на основании отбора согласно ФЗ-44 от 05.04.2013 г. «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,1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03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9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,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.1</w:t>
            </w:r>
          </w:p>
          <w:p>
            <w:pPr>
              <w:pStyle w:val="Normal"/>
              <w:ind w:left="85" w:right="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23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предприятия на основании отбора согласно ФЗ-44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.2</w:t>
            </w:r>
          </w:p>
          <w:p>
            <w:pPr>
              <w:pStyle w:val="Normal"/>
              <w:widowControl w:val="false"/>
              <w:autoSpaceDE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 местного значения ул. Новая, от пересечения с ул. Сосновая до ОАО «Свирская судоверфь» (в границах от АТС ОАО «Северо-Западный Телеком» до ул. Речник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предприятия на основании отбора согласно ФЗ-44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,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.3.</w:t>
            </w:r>
          </w:p>
          <w:p>
            <w:pPr>
              <w:pStyle w:val="Normal"/>
              <w:widowControl w:val="false"/>
              <w:autoSpaceDE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общего пользования местного значения по адресу: пр. Речного Флота (выборочно), г.п. Никольский Подпорожского район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нинградской обла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предприятия на основании отбора согласно ФЗ-44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роприятие 1.2.4.</w:t>
            </w:r>
          </w:p>
          <w:p>
            <w:pPr>
              <w:pStyle w:val="Normal"/>
              <w:widowControl w:val="false"/>
              <w:autoSpaceDE w:val="false"/>
              <w:ind w:right="8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участка автомобильной дороги общего пользования местного значения по адресу:  ул. Подгорная,  от ул. Речников (автогородок "Подгорный") до пересечения с наружной стороной ул. Лисицыной у ДК  в г.п. Никольский Подпорожского района Ленинград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,5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предприятия на основании отбора согласно ФЗ-44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7,5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роприятие 1.2.5.</w:t>
            </w:r>
          </w:p>
          <w:p>
            <w:pPr>
              <w:pStyle w:val="Normal"/>
              <w:widowControl w:val="false"/>
              <w:autoSpaceDE w:val="false"/>
              <w:ind w:right="89" w:hanging="0"/>
              <w:rPr/>
            </w:pPr>
            <w:r>
              <w:rPr>
                <w:bCs/>
                <w:sz w:val="18"/>
                <w:szCs w:val="18"/>
              </w:rPr>
              <w:t>Ремонт участка автомобильной дороги общего пользования местного значения по адресу:  ул. Подгорная,  от ул. Речников (автогородок "Подгорный") до пересечения с наружной стороной ул. Лисицыной у ДК  в г.п. Никольский Подпорожского района Ленинградской обла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участок от ул. Подгорная д.10 +160,37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и и предприятия на основании отбора согласно ФЗ-44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5,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5,8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роприятие 1.2.6.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монт участка автомобильной дороги общего пользования местного значения ул. Спортивная (от ул. Спортивная д. 6 до пересечения с ул. Лисицыной (автогородок Спортивный)) в г.п. Николь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и и предприятия на основании отбора согласно ФЗ-44 от 05.04.2013 г. «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3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роприятие 1.2.7.</w:t>
            </w:r>
          </w:p>
          <w:p>
            <w:pPr>
              <w:pStyle w:val="Normal"/>
              <w:widowControl w:val="false"/>
              <w:autoSpaceDE w:val="false"/>
              <w:ind w:right="8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участка автомобильной дороги общего пользования местного значения по адресу: ул. Свирская в г.п. Никольский Подпорожского района Ленинград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и и предприятия на основании отбора согласно ФЗ-44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8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роприятие 1.2.8.</w:t>
            </w:r>
          </w:p>
          <w:p>
            <w:pPr>
              <w:pStyle w:val="Normal"/>
              <w:widowControl w:val="false"/>
              <w:autoSpaceDE w:val="false"/>
              <w:ind w:right="89" w:hanging="0"/>
              <w:rPr/>
            </w:pPr>
            <w:r>
              <w:rPr>
                <w:bCs/>
                <w:sz w:val="18"/>
                <w:szCs w:val="18"/>
              </w:rPr>
              <w:t>Ремонт участка автомобильной дороги общего пользования местного значения по адресу: ул. Советская в г.п. Никольский Подпорожского района Ленинградской области ( в границах от ул. Новой до МБОУ «Никольская ООШ № 9»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и и предприятия на основании отбора согласно ФЗ-44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5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1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034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1,8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0,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1.3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монт дворовых территорий и проездов к дворовым территориям многоквартирных домов МО «Никольское городское посел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стного бюджет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изации и предприятия на основании отбора согласно ФЗ-44 от 05.04.2013 г. «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244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3.1.</w:t>
            </w:r>
          </w:p>
          <w:p>
            <w:pPr>
              <w:pStyle w:val="Normal"/>
              <w:widowControl w:val="false"/>
              <w:autoSpaceDE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ворового проезда у дома № 1 по ул. Советская, </w:t>
            </w:r>
            <w:r>
              <w:rPr>
                <w:bCs/>
                <w:sz w:val="18"/>
                <w:szCs w:val="18"/>
              </w:rPr>
              <w:t>в г.п. Никольский Подпорожского района Ленинград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предприятия на основании отбора согласно ФЗ-44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3.2.</w:t>
            </w:r>
          </w:p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оезда к дворовой территории дома 31 по ул. Лисицыной, в г.п. Никольский Подпорожского района Ленинград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предприятия на основании отбора согласно ФЗ-44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7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24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244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дпрограмма 2</w:t>
            </w:r>
          </w:p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Паспортизация автомобильных дорог общего пользования местного значения» МО «Никольское городское поселение» на 2020-2022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МО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Николь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еление»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2.1</w:t>
            </w:r>
          </w:p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Мероприятия, по паспортизации автомобильных дорог общего пользования местного значения» МО «Никольское городское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МО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Николь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еление»</w:t>
            </w:r>
          </w:p>
        </w:tc>
      </w:tr>
      <w:tr>
        <w:trPr>
          <w:trHeight w:val="32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дпрограмма 3</w:t>
            </w:r>
          </w:p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Разработка и экспертиза ПСД, инженерные изыскания» МО «Никольское городское поселение» на 2020-2022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МО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Николь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еление»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3.1</w:t>
            </w:r>
          </w:p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Мероприятия, по разработке  экспертизы ПСД, инженерные изыскания» МО «Никольское городское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1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МО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Николь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еление»</w:t>
            </w:r>
          </w:p>
        </w:tc>
      </w:tr>
      <w:tr>
        <w:trPr>
          <w:trHeight w:val="32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дпрограмма 4</w:t>
            </w:r>
          </w:p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Обеспечение производства и размещения социальной рекламы» МО «Никольское городское поселение» на 2020-2022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МО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Николь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еление»</w:t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сновное мероприятие 4.1</w:t>
            </w:r>
          </w:p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Мероприятия, направленные на совершенствование системы организации безопасности дорожного движения» МО «Никольское городское поселе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2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МО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Николь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род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еление»</w:t>
            </w:r>
          </w:p>
        </w:tc>
      </w:tr>
      <w:tr>
        <w:trPr>
          <w:trHeight w:val="32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,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89" w:hanging="0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tabs>
          <w:tab w:val="clear" w:pos="709"/>
          <w:tab w:val="left" w:pos="3465" w:leader="none"/>
        </w:tabs>
        <w:ind w:right="89" w:hanging="0"/>
        <w:jc w:val="center"/>
        <w:rPr>
          <w:b/>
          <w:b/>
        </w:rPr>
      </w:pPr>
      <w:r>
        <w:rPr>
          <w:b/>
        </w:rPr>
        <w:t>Детальный план-график муниципальной программы</w:t>
      </w:r>
    </w:p>
    <w:p>
      <w:pPr>
        <w:pStyle w:val="Normal"/>
        <w:tabs>
          <w:tab w:val="clear" w:pos="709"/>
          <w:tab w:val="left" w:pos="3465" w:leader="none"/>
        </w:tabs>
        <w:ind w:right="89" w:hanging="0"/>
        <w:jc w:val="center"/>
        <w:rPr/>
      </w:pPr>
      <w:r>
        <w:rPr>
          <w:b/>
          <w:bCs/>
        </w:rPr>
        <w:t>«Развитие автомобильных дорог</w:t>
      </w:r>
      <w:r>
        <w:rPr>
          <w:b/>
        </w:rPr>
        <w:t xml:space="preserve"> МО «Никольское городское поселение» на 2020-2022 годы»</w:t>
      </w:r>
    </w:p>
    <w:tbl>
      <w:tblPr>
        <w:tblW w:w="16161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3"/>
        <w:gridCol w:w="850"/>
        <w:gridCol w:w="855"/>
        <w:gridCol w:w="1842"/>
        <w:gridCol w:w="993"/>
        <w:gridCol w:w="992"/>
        <w:gridCol w:w="853"/>
        <w:gridCol w:w="856"/>
        <w:gridCol w:w="992"/>
        <w:gridCol w:w="851"/>
        <w:gridCol w:w="3544"/>
      </w:tblGrid>
      <w:tr>
        <w:trPr>
          <w:trHeight w:val="436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 муниципальной программ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и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ресурсного обеспечения  (тыс. руб.)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60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ец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.ч. на очередной финансовый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кв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к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к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к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«Развитие автомобильных дорог МО «Никольское городское поселение» на 2020-2022 годы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2,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0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7,8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МО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Николь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родское</w:t>
            </w:r>
          </w:p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ла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72,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0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7,8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дпрограмма 1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Содержание и ремонт автомобильных дорог общего пользования местного значения, ремонт дворовых территорий и проездов к многоквартирным домам» МО «Никольское городское поселение» на 2020-2022 год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2,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7,8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МО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Никольское</w:t>
            </w:r>
          </w:p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родское</w:t>
            </w:r>
          </w:p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еление»</w:t>
            </w:r>
          </w:p>
        </w:tc>
      </w:tr>
      <w:tr>
        <w:trPr>
          <w:trHeight w:val="28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72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22,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7,8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сновное мероприятие 1.1</w:t>
            </w:r>
          </w:p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держание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62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2,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7,8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83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62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22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7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сновное мероприятие 1.2</w:t>
            </w:r>
          </w:p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 автомобильных дорог общего пользования местного значения МО «Никольское городское поселени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6034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6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2.1</w:t>
            </w:r>
          </w:p>
          <w:p>
            <w:pPr>
              <w:pStyle w:val="Normal"/>
              <w:ind w:left="85" w:right="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2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е 1.2.2 </w:t>
            </w:r>
          </w:p>
          <w:p>
            <w:pPr>
              <w:pStyle w:val="Normal"/>
              <w:widowControl w:val="false"/>
              <w:autoSpaceDE w:val="false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участка автомобильной дороги общего пользования местного значения ул. Новая, от пересечения с ул. Сосновая до ОАО «Свирская судоверфь» (в границах от АТС ОАО «Северо-Западный Телеком» до ул. Речник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rPr/>
            </w:pPr>
            <w:r>
              <w:rPr>
                <w:b/>
                <w:sz w:val="16"/>
                <w:szCs w:val="16"/>
              </w:rPr>
              <w:t>Мероприятие 1.2.3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бщего пользования местного значения по адресу: пр. Речного Флота (выборочно), г.п. Никольский Подпорожского район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нинградской области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ероприятие 1.2.4.</w:t>
            </w:r>
          </w:p>
          <w:p>
            <w:pPr>
              <w:pStyle w:val="Normal"/>
              <w:widowControl w:val="false"/>
              <w:autoSpaceDE w:val="false"/>
              <w:ind w:right="8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мобильной дороги общего пользования местного значения по адресу:  ул. Подгорная,  от ул. Речников (автогородок "Подгорный") до пересечения с наружной стороной ул. Лисицыной у ДК  в г.п. Никольский Подпорожского района Ленинград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ероприятие 1.2.5.</w:t>
            </w:r>
          </w:p>
          <w:p>
            <w:pPr>
              <w:pStyle w:val="Normal"/>
              <w:widowControl w:val="false"/>
              <w:autoSpaceDE w:val="false"/>
              <w:ind w:right="8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мобильной дороги общего пользования местного значения по адресу:  ул. Подгорная, от ул. Речников (автогородок "Подгорный") до пересечения с наружной стороной ул. Лисицыной у ДК  в г.п. Никольский Подпорожского района Ленинградской обла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участок от ул. Подгорная д.10 +160,37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ероприятие 1.2.6.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 участка автомобильной дороги общего пользования местного значения от ул. Спортивная д. 6 до пересечения с ул. Лисицыной (автогородок Спортивный) в г.п. Никольск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38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ероприятие 1.2.7.</w:t>
            </w:r>
          </w:p>
          <w:p>
            <w:pPr>
              <w:pStyle w:val="Normal"/>
              <w:widowControl w:val="false"/>
              <w:autoSpaceDE w:val="false"/>
              <w:ind w:right="8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участка автомобильной дороги общего пользования местного значения по адресу:  ул. Свирская в г.п. Никольский Подпорожского района Ленинград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ла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сновное мероприятие 1.2.8.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 участка автомобильной дороги общего пользования местного значения по адресу: ул. Советская, г.п. Никольский Подпорожского района Ленинградской области в границах от ул. Новой до МБОУ «Никольская, ООШ № 9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3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Основное мероприятие 1.3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 дворовых территорий и проездов к дворовым территориям многоквартирных домов МО «Никольское городское поселение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9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3.1.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емонт дворового проезда у дома № 1 по ул. Советская, 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в г.п. Никольский Подпорожского района Ленинград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3,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tabs>
                <w:tab w:val="clear" w:pos="709"/>
                <w:tab w:val="left" w:pos="1365" w:leader="none"/>
              </w:tabs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3.2.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монт проезда к дворовой территории дома 31 по ул. Лисицыной, в г.п. Никольский Подпорожского района Ленинград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88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</w:t>
            </w:r>
          </w:p>
          <w:p>
            <w:pPr>
              <w:pStyle w:val="ConsPlusCell"/>
              <w:tabs>
                <w:tab w:val="clear" w:pos="709"/>
                <w:tab w:val="left" w:pos="1365" w:leader="none"/>
              </w:tabs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239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2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дпрограмма 2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Паспортизация автомобильных дорог общего пользования местного значения» МО «Никольское городское поселение» на 2020-2022 год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Основное мероприятие 2.1 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ероприятия, по паспортизации автомобильных дорог общего пользования местного значения» МО «Никольское городское поселени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454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дпрограмма 3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Разработка и экспертиза ПСД, инженерные изыскания» МО «Никольское городское поселение» на 2020-2022 год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Основное мероприятие 3.1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Мероприятия по разработке и экспертизы ПСД, инженерные изыскания» МО «Никольское городское поселени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454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одпрограмма 4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Обеспечение безопасности дорожного движения» МО «Никольское городское поселение» на 2018-2020 год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Основное мероприятие 4.1 </w:t>
            </w:r>
          </w:p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«Мероприятия, направленные на совершенствование системы организации безопасности дорожного движения» МО «Никольское городское поселение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0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и и предприятия на основании отбора согласно ФЗ-44 от 05.04.2013 г. «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454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</w:t>
            </w:r>
          </w:p>
          <w:p>
            <w:pPr>
              <w:pStyle w:val="ConsPlusCell"/>
              <w:ind w:right="89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89" w:hanging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89" w:hanging="0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7:00Z</dcterms:created>
  <dc:creator/>
  <dc:description/>
  <dc:language>en-US</dc:language>
  <cp:lastModifiedBy>Глава</cp:lastModifiedBy>
  <cp:lastPrinted>2021-04-05T17:13:00Z</cp:lastPrinted>
  <dcterms:modified xsi:type="dcterms:W3CDTF">2021-04-08T08:47:00Z</dcterms:modified>
  <cp:revision>2</cp:revision>
  <dc:subject/>
  <dc:title/>
</cp:coreProperties>
</file>