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8 февраля 2020 года </w:t>
        <w:tab/>
        <w:tab/>
        <w:tab/>
        <w:tab/>
        <w:t xml:space="preserve">                                          № 36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110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вета депутатов МО «Никольское городское поселение» от 18.12.2019 года № 21 «О бюджете МО «Никольское  городское поселение Подпорожского  муниципального района Ленинградской области» на 2020 год и плановый период 2021-2022 годов»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3 Бюджетного кодекса Российской Федерации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«Никольское  городское поселение» от 18.12.2019 г. № 21 «О бюджете МО «Никольское городское поселение Подпорожского муниципального района Ленинградской области» на 2020 год и плановый период 2021-2022 годов» (с изменениями от 21.01.2020г. №3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В статье 1 </w:t>
      </w:r>
      <w:r>
        <w:rPr>
          <w:sz w:val="28"/>
          <w:szCs w:val="28"/>
        </w:rPr>
        <w:t>Основные характеристики бюджета муниципального образования  «Никольское городское поселение Подпорожского муниципального района Ленинградской области» на 2020 год» пункт 1и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основные характеристики бюджета муниципального образования «Никольское городское поселение Подпорожского муниципального района Ленинградской области»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муниципального образования «Никольское городское поселение Подпорожского муниципального района Ленинградской области» в сумме </w:t>
      </w:r>
      <w:r>
        <w:rPr>
          <w:b/>
          <w:i/>
          <w:sz w:val="28"/>
          <w:szCs w:val="28"/>
        </w:rPr>
        <w:t>51 675,9 тыс. руб</w:t>
      </w:r>
      <w:r>
        <w:rPr>
          <w:i/>
          <w:sz w:val="28"/>
          <w:szCs w:val="28"/>
        </w:rPr>
        <w:t>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муниципального образования «Никольское городское поселение Подпорожского муниципального района Ленинградской области» в сумме </w:t>
      </w:r>
      <w:r>
        <w:rPr>
          <w:b/>
          <w:i/>
          <w:sz w:val="28"/>
          <w:szCs w:val="28"/>
        </w:rPr>
        <w:t>52 825,9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тыс. руб</w:t>
      </w:r>
      <w:r>
        <w:rPr>
          <w:i/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О «Никольское городское поселение» в сумме 1 15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«Никольское городское поселение Подпорожского муниципального района Ленинградской области»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 бюджета муниципального образования «Никольское городское поселение Подпорожского муниципального района Ленинградской области» на 2021 год в сумме 26 266,1 тыс. руб. и на 2022 год в сумме 26 560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Никольское городское поселение Подпорожского муниципального района Ленинградской области» на 2021 год в сумме 26 266,1 тыс. руб., в том числе условно утвержденные расходы в сумме 626,7 тыс. руб. и на 2022 год в сумме 26 560,1 тыс. руб., в том числе условно утвержденные расходы в сумме 1 304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атье 3 «Бюджетные ассигнования бюджета муниципального образования «Николь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на 2020 год цифры «1977,5» заменить цифрами «11 843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татье 4 «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Николь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на 2020 год цифры «6426,0» заменить цифрами «6726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риложение 1</w:t>
      </w:r>
      <w:r>
        <w:rPr>
          <w:sz w:val="28"/>
          <w:szCs w:val="28"/>
        </w:rPr>
        <w:t xml:space="preserve"> «Прогнозируемые поступления доходов бюджета муниципального образования «Никольское городское поселение Подпорожского муниципального района Ленинградской области» на 2020 год и на плановый период 2021-2022 годов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«Объем межбюджетных трансфертов, получаемых из других бюджетов бюджетной системы Российской Федерации, на 2020 год и на плановый период 2021 и 2022 годов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Приложение 3</w:t>
      </w:r>
      <w:r>
        <w:rPr>
          <w:sz w:val="28"/>
          <w:szCs w:val="28"/>
        </w:rPr>
        <w:t xml:space="preserve"> «Перечень и коды главных администраторов доходов бюджета муниципального образования «Никольское городское поселение Подпорожского муниципального района Ленинградской области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«Никольское городское поселение Подпорожского муниципального района Ленинградской области» на 2020 и на плановый период 2020 и 2021 годов» 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«Распределение бюджетных ассигнований по разделам и  подразделам  классификации расходов  бюджета  на 2020 год и на плановый период 2020 и 2021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Ведомственная структура расходов бюджета муниципального образования «Никольское городское поселение Подпорожского муниципального района Ленинградской области» на 2020 год и плановый период 2020 и 2021 годов» изложить в новой 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ополнить приложением п</w:t>
      </w:r>
      <w:r>
        <w:rPr>
          <w:b/>
          <w:sz w:val="28"/>
          <w:szCs w:val="28"/>
        </w:rPr>
        <w:t>риложением 10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«Источники внутреннего финансирования дефицита бюджета муниципального образования «Никольское городское поселение Подпорожского муниципального района Ленинградской области» на 2020 год и на плановый период 2021 и 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Д.В.Киселев</w:t>
      </w:r>
    </w:p>
    <w:p>
      <w:pPr>
        <w:pStyle w:val="Normal"/>
        <w:tabs>
          <w:tab w:val="clear" w:pos="708"/>
          <w:tab w:val="left" w:pos="2565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утверждено 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Никольского городского поселения</w:t>
      </w:r>
    </w:p>
    <w:p>
      <w:pPr>
        <w:pStyle w:val="Normal"/>
        <w:tabs>
          <w:tab w:val="clear" w:pos="708"/>
          <w:tab w:val="left" w:pos="1125" w:leader="none"/>
          <w:tab w:val="left" w:pos="1860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8 февраля  2020  года № 36</w:t>
      </w:r>
    </w:p>
    <w:p>
      <w:pPr>
        <w:pStyle w:val="Normal"/>
        <w:jc w:val="center"/>
        <w:rPr/>
      </w:pPr>
      <w:r>
        <w:rPr>
          <w:b/>
        </w:rPr>
        <w:t xml:space="preserve">Прогнозируемые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Никольское городское поселение Подпорожского муниципального района Ленинградской области»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-2022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505"/>
        <w:gridCol w:w="1276"/>
        <w:gridCol w:w="1418"/>
        <w:gridCol w:w="1275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 руб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33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35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35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0</w:t>
            </w:r>
          </w:p>
        </w:tc>
      </w:tr>
      <w:tr>
        <w:trPr>
          <w:trHeight w:val="5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,0</w:t>
            </w:r>
          </w:p>
        </w:tc>
      </w:tr>
      <w:tr>
        <w:trPr>
          <w:trHeight w:val="10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88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 071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8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61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6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60,1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left" w:pos="4230" w:leader="none"/>
          <w:tab w:val="left" w:pos="5265" w:leader="none"/>
        </w:tabs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  <w:tab w:val="right" w:pos="14853" w:leader="none"/>
        </w:tabs>
        <w:rPr/>
      </w:pPr>
      <w:r>
        <w:rPr>
          <w:sz w:val="20"/>
          <w:szCs w:val="20"/>
        </w:rPr>
        <w:tab/>
        <w:tab/>
        <w:t xml:space="preserve">Приложение 2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Утверждено</w:t>
      </w:r>
      <w:r>
        <w:rPr/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160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Николь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8 февраля  2020 года   № 36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оссийской Федерации, на 2020 год и на плановый период 2021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  <w:gridCol w:w="1417"/>
        <w:gridCol w:w="1560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.1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3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8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594,4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я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4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2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2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4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5555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бюджетные трансферты на реализацию мероприятий по реализации программы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1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3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147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3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4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поддержку отрасли культуры (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держка коллективов самодеятельного народного творчества, имеющих звание «народный» и «образцов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ализация социально-культур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 80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 061,2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155" w:leader="none"/>
          <w:tab w:val="right" w:pos="9808" w:leader="none"/>
        </w:tabs>
        <w:rPr>
          <w:sz w:val="20"/>
          <w:szCs w:val="20"/>
        </w:rPr>
      </w:pPr>
      <w:r>
        <w:rPr/>
        <w:tab/>
        <w:tab/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к решению Совета депутатов</w:t>
      </w:r>
    </w:p>
    <w:p>
      <w:pPr>
        <w:pStyle w:val="Normal"/>
        <w:tabs>
          <w:tab w:val="clear" w:pos="708"/>
          <w:tab w:val="left" w:pos="1815" w:leader="none"/>
          <w:tab w:val="left" w:pos="3915" w:leader="none"/>
          <w:tab w:val="right" w:pos="98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«Никольского городского поселения»</w:t>
      </w:r>
    </w:p>
    <w:p>
      <w:pPr>
        <w:pStyle w:val="Normal"/>
        <w:tabs>
          <w:tab w:val="clear" w:pos="708"/>
          <w:tab w:val="left" w:pos="1450" w:leader="none"/>
          <w:tab w:val="left" w:pos="3915" w:leader="none"/>
          <w:tab w:val="right" w:pos="98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от 18 февраля   2020 года  № 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икольское городское поселение Подпорожского муниципального района Ленинградской области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1"/>
        <w:gridCol w:w="7429"/>
      </w:tblGrid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доходов</w:t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МО «Никольского городского поселения Подпорожского муниципального района Ленинградской области»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 07170 01 1000 1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502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503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7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701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8050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бюджетных и  автономных учреждений, а также имущества муниципальных унитарных предприятий, в т.ч.казенных), в залог, в доверительн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904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9045 13 004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1995 13 0000 1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2995 13 0000 1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1050 13 0000 4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2052 13 0000 4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2052 13 0000 4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2053 13 0000 4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2053 13 0000 4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3050 13 0000 4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3050 13 0000 4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4050 13 0000 4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 06025 13 0000 4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6013 13 0000 4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02050 13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01074 01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01084 01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 07010 13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 07090 13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00 13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3 0000 18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5050 13 0000 18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а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3 0001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уровня бюджетной       обеспеченности из муниципальн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2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а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51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   програм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 20077 13 0000 150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298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299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30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301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302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. фонда за счет средств бюдже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303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216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дорог общего пользования, а так 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497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ероприятий по обеспечению жильем молодых сем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35118 13 0000 150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0024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9999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6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14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44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 05010 13 0000 18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 05030 13 0000 18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 4516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 6001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городских поселений</w:t>
            </w:r>
          </w:p>
        </w:tc>
      </w:tr>
    </w:tbl>
    <w:p>
      <w:pPr>
        <w:sectPr>
          <w:type w:val="nextPage"/>
          <w:pgSz w:w="11906" w:h="16838"/>
          <w:pgMar w:left="113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1637"/>
        <w:gridCol w:w="1008"/>
        <w:gridCol w:w="499"/>
        <w:gridCol w:w="550"/>
        <w:gridCol w:w="1460"/>
        <w:gridCol w:w="1732"/>
        <w:gridCol w:w="1733"/>
      </w:tblGrid>
      <w:tr>
        <w:trPr>
          <w:trHeight w:val="315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2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 4 к решению Совета депутатов Никольского городского поселения от 18 февраля 2020 года № 36</w:t>
            </w:r>
          </w:p>
        </w:tc>
      </w:tr>
      <w:tr>
        <w:trPr>
          <w:trHeight w:val="315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157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икольского городского поселения на 2020 год и плановый период 2021-2022 годы       </w:t>
            </w:r>
          </w:p>
        </w:tc>
      </w:tr>
      <w:tr>
        <w:trPr>
          <w:trHeight w:val="342" w:hRule="atLeast"/>
        </w:trPr>
        <w:tc>
          <w:tcPr>
            <w:tcW w:w="7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15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00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.2.01.15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46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15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44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15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О "Никольское городское поселение"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33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</w:tr>
      <w:tr>
        <w:trPr>
          <w:trHeight w:val="124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Никольское городское поселение"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33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</w:tr>
      <w:tr>
        <w:trPr>
          <w:trHeight w:val="75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держание автомобильных дорог общего пользования местного значения МО "Николь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5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15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15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1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3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5</w:t>
            </w:r>
          </w:p>
        </w:tc>
      </w:tr>
      <w:tr>
        <w:trPr>
          <w:trHeight w:val="46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15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.1.02.15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0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.1.02.S0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</w:tr>
      <w:tr>
        <w:trPr>
          <w:trHeight w:val="73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4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6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</w:tr>
      <w:tr>
        <w:trPr>
          <w:trHeight w:val="96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4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6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</w:tr>
      <w:tr>
        <w:trPr>
          <w:trHeight w:val="102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развитию малого и среднего предпринимательства в Никольском городском поселени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99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 (Субсидии на возмещение недополученных доходов и (или) возмещение фактически понесенных затра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4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жилищных условий молодых семей Никольскогогородского городского поселения на 2020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1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1.L49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 (Субсидии гражданам на приобретение жиль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1.L49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1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0,0</w:t>
            </w:r>
          </w:p>
        </w:tc>
      </w:tr>
      <w:tr>
        <w:trPr>
          <w:trHeight w:val="106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оммунальной и инженерной инфраструктуры Николь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75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15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надежности функционирования систем коммунальной и инженерной инфраструктуры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15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Улучшение эксплуатационных показателей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15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15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1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15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15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орудование и содержание мест отдыха детей и взрослого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S48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S48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3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151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3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151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4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45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15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15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54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44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151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151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49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ого закона от 15.01.2018г. №3-о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№3-о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152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№3-оз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152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3.08.S46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74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S46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ластного закона от 28.12.2018г. №147-оз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78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S47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S47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6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6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0,6</w:t>
            </w:r>
          </w:p>
        </w:tc>
      </w:tr>
      <w:tr>
        <w:trPr>
          <w:trHeight w:val="74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и развитие культурного наследия и культурного потенциала населения Никольского городского поселения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9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94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ультурно-массовых мероприятий для Никольского городского поселения в рамках муниципального задания МБУ "Никольский центр культуры и досуга"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50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1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134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1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S03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S03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крепление материально-технической базы МБУ "Никольский центр культуры и досуг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S48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S48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S5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S5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обслуживания Никольского городского поселения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уктурное подразделение Никольская библиотека МБУ "Никольский центр культуры и досуг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46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1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136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.2.01.001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S03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S03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Николь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вное мероприятие "Проведение физкультурно-массовых мероприятий в Николь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49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1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36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1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 МО «Никольское городское поселение»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постановка их на кадастровый учет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15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15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на территории МО "Никольское городское поселение"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ые работы по благоустройст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02.15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ые работы по благоустройству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02.15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9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555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9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555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9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33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"Никольское городское поселение Подпорожского муниципального района Ленинградской области" на 2019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оизводства и размещение социальной рекла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8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4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изводства и размещение социальной реклам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8.152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изводства и размещение социальной рекламы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8.152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7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8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80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136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0,0</w:t>
            </w:r>
          </w:p>
        </w:tc>
      </w:tr>
      <w:tr>
        <w:trPr>
          <w:trHeight w:val="102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0,0</w:t>
            </w:r>
          </w:p>
        </w:tc>
      </w:tr>
      <w:tr>
        <w:trPr>
          <w:trHeight w:val="12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51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105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Уплата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3</w:t>
            </w:r>
          </w:p>
        </w:tc>
      </w:tr>
      <w:tr>
        <w:trPr>
          <w:trHeight w:val="48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3</w:t>
            </w:r>
          </w:p>
        </w:tc>
      </w:tr>
      <w:tr>
        <w:trPr>
          <w:trHeight w:val="37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6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ю прав и регулированию отношений по муниципальной собственности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5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Уплата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15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5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 (Фонд оплаты труда учреждени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09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102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83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136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</w:tr>
      <w:tr>
        <w:trPr>
          <w:trHeight w:val="70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</w:tr>
      <w:tr>
        <w:trPr>
          <w:trHeight w:val="87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713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713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25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39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1720"/>
        <w:gridCol w:w="1800"/>
        <w:gridCol w:w="1660"/>
      </w:tblGrid>
      <w:tr>
        <w:trPr>
          <w:trHeight w:val="103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  к решению Совета депутатов "Никольское городское поселение" от 18 февраля 2020 года № 36</w:t>
            </w:r>
          </w:p>
        </w:tc>
      </w:tr>
      <w:tr>
        <w:trPr>
          <w:trHeight w:val="818" w:hRule="atLeast"/>
        </w:trPr>
        <w:tc>
          <w:tcPr>
            <w:tcW w:w="12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, функциональная классификация расходов бюджета Никольского городского поселения 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8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4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1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0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0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2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3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5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460"/>
        <w:gridCol w:w="550"/>
        <w:gridCol w:w="1720"/>
        <w:gridCol w:w="576"/>
        <w:gridCol w:w="1200"/>
        <w:gridCol w:w="1600"/>
        <w:gridCol w:w="1480"/>
      </w:tblGrid>
      <w:tr>
        <w:trPr>
          <w:trHeight w:val="1189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 к решению Совета депутатов Никольского городского поселения от18 февраля  2020 года № 36</w:t>
            </w:r>
          </w:p>
        </w:tc>
      </w:tr>
      <w:tr>
        <w:trPr>
          <w:trHeight w:val="375" w:hRule="atLeast"/>
        </w:trPr>
        <w:tc>
          <w:tcPr>
            <w:tcW w:w="1284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Никольского городского поселения на 2020 и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2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5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8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4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9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2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7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5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0,0</w:t>
            </w:r>
          </w:p>
        </w:tc>
      </w:tr>
      <w:tr>
        <w:trPr>
          <w:trHeight w:val="10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0</w:t>
            </w:r>
          </w:p>
        </w:tc>
      </w:tr>
      <w:tr>
        <w:trPr>
          <w:trHeight w:val="3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0</w:t>
            </w:r>
          </w:p>
        </w:tc>
      </w:tr>
      <w:tr>
        <w:trPr>
          <w:trHeight w:val="31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1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8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5</w:t>
            </w:r>
          </w:p>
        </w:tc>
      </w:tr>
      <w:tr>
        <w:trPr>
          <w:trHeight w:val="14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</w:t>
            </w:r>
          </w:p>
        </w:tc>
      </w:tr>
      <w:tr>
        <w:trPr>
          <w:trHeight w:val="13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29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5</w:t>
            </w:r>
          </w:p>
        </w:tc>
      </w:tr>
      <w:tr>
        <w:trPr>
          <w:trHeight w:val="17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1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1.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1.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1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2.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0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МО "Николь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Николь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общего пользования местного значения МО "Николь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1.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1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1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6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5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"Никольское городское поселение Подпорожского муниципального района Ленинградской области" на 2019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изводства и размещение социальной рекла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изводства и размещение социальной рекла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8.1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изводства и размещение социальной реклам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.0.08.1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малого и среднего предпринимательства в Николь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МО «Никольское городское поселение»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постановка их на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1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.0.01.1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 инженерной инфраструктуры Николь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Улучшение эксплуатационных показателей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1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4.1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3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0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 инженерной инфраструктуры Николь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1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1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8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3.1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ластного закона от 28.12.2018г. №147-оз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9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1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0,0</w:t>
            </w:r>
          </w:p>
        </w:tc>
      </w:tr>
      <w:tr>
        <w:trPr>
          <w:trHeight w:val="25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</w:tr>
      <w:tr>
        <w:trPr>
          <w:trHeight w:val="10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</w:tr>
      <w:tr>
        <w:trPr>
          <w:trHeight w:val="11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1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7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1.1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1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3.1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1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4.1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1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5.1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сновного закона от 15.01.2018г. №3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№3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1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8.1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8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8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МО "Никольское городское поселение"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0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занятости детей, подростков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0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0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0,6</w:t>
            </w:r>
          </w:p>
        </w:tc>
      </w:tr>
      <w:tr>
        <w:trPr>
          <w:trHeight w:val="14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культурного наследия и культурного потенциала населения Николь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6</w:t>
            </w:r>
          </w:p>
        </w:tc>
      </w:tr>
      <w:tr>
        <w:trPr>
          <w:trHeight w:val="1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ультурно-массовых мероприятий для Никольского городского поселения в рамках муниципального задания МБУ "Никольский центр культуры и досуга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6</w:t>
            </w:r>
          </w:p>
        </w:tc>
      </w:tr>
      <w:tr>
        <w:trPr>
          <w:trHeight w:val="15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8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50,6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МБУ "Никольский центр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2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2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обслуживания Николь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3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уктурное подразделение Никольская библиотека МБУ "Никольский центр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5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3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4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молодых семей Никольскогогородского городского поселения на 2020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.0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Николь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вное мероприятие "Проведение физкультурно-массовых мероприятий в Николь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3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2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10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утверждено решением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дпорожского город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18 февраля 2020 года № 36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>на 2020 год и на плановый период 2021 и 2022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из других бюджетов  бюджетной системы  Российской Федерации     бюджетами город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 03 01 00 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3B94361EB55D5D3E62FF337B8247BB8B9D72F02927C2E24C88CCD966A4B6CC46A8FE7FED0105E10D2ECCD4A120C74BBFFAABBED2E9AFE3t0WDH" TargetMode="External"/><Relationship Id="rId4" Type="http://schemas.openxmlformats.org/officeDocument/2006/relationships/hyperlink" Target="consultantplus://offline/ref=303B94361EB55D5D3E62FF337B8247BB8B9D72F02927C2E24C88CCD966A4B6CC46A8FE7FED0505E20B2ECCD4A120C74BBFFAABBED2E9AFE3t0W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4:00Z</dcterms:created>
  <dc:creator>win xp</dc:creator>
  <dc:description/>
  <dc:language>en-US</dc:language>
  <cp:lastModifiedBy>Глава</cp:lastModifiedBy>
  <cp:lastPrinted>2020-01-21T18:14:00Z</cp:lastPrinted>
  <dcterms:modified xsi:type="dcterms:W3CDTF">2020-03-05T09:54:00Z</dcterms:modified>
  <cp:revision>2</cp:revision>
  <dc:subject/>
  <dc:title>ПРОЕКТ</dc:title>
</cp:coreProperties>
</file>