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марта  2021 года</w:t>
        <w:tab/>
        <w:tab/>
        <w:tab/>
        <w:tab/>
        <w:tab/>
        <w:tab/>
        <w:tab/>
        <w:tab/>
        <w:t xml:space="preserve"> №  93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right="47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09.04.2019 № 215 «Об утверждении Перечня должностей муниципальной службы в администрации МО «Никольское городское поселение Подпорожского муниципального района Ленинградской области» и Положения о порядке и условиях оплаты труда лиц, замещающих должности муниципальной службы МО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с 01.01.2021 года структуры администрации Никольского городского поселения, Совет депутатов 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твердить «Перечень должностей муниципальной службы в администрации МО «Никольское городское поселение Подпорожского муниципального района Ленинградской области» в новой редакци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ринятия и распространяется на правоотношения, возникшие с 0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А.В. Глуш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right"/>
        <w:rPr/>
      </w:pPr>
      <w:r>
        <w:rPr/>
        <w:t xml:space="preserve">к решению Совета депутатов МО </w:t>
      </w:r>
      <w:r>
        <w:rPr>
          <w:color w:val="000000"/>
        </w:rPr>
        <w:t xml:space="preserve">«Никольское городское поселение Подпорожского муниципального района Ленинградской области» </w:t>
      </w:r>
    </w:p>
    <w:p>
      <w:pPr>
        <w:pStyle w:val="Normal"/>
        <w:ind w:left="4820" w:hanging="0"/>
        <w:jc w:val="right"/>
        <w:rPr/>
      </w:pPr>
      <w:r>
        <w:rPr/>
        <w:t>от  18 марта 2021г. № 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чень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должностей муниципальной службы в администрац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Heading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1985"/>
      </w:tblGrid>
      <w:tr>
        <w:trPr>
          <w:trHeight w:val="139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лада 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01.2021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егория «Руководите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сшая групп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городского поселения (лицо, назначаемое на должность по контрак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 787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лавная группа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 855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едущая групп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085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егория «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таршая группа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 53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прием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53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 96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390,00</w:t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егория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b/>
                <w:color w:val="000000"/>
                <w:sz w:val="26"/>
                <w:szCs w:val="26"/>
              </w:rPr>
              <w:t>Обеспечивающие специалис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ладшая группа 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 первой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940,00</w:t>
            </w:r>
          </w:p>
        </w:tc>
      </w:tr>
    </w:tbl>
    <w:p>
      <w:pPr>
        <w:pStyle w:val="Normal"/>
        <w:ind w:right="1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3:00Z</dcterms:created>
  <dc:creator/>
  <dc:description/>
  <dc:language>en-US</dc:language>
  <cp:lastModifiedBy>Глава</cp:lastModifiedBy>
  <dcterms:modified xsi:type="dcterms:W3CDTF">2021-04-05T05:53:00Z</dcterms:modified>
  <cp:revision>2</cp:revision>
  <dc:subject/>
  <dc:title/>
</cp:coreProperties>
</file>