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732155"/>
            <wp:effectExtent l="0" t="0" r="0" b="0"/>
            <wp:docPr id="1" name="Никольское_подп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кольское_подп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15 декабря 2021 года                                                                                № 135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лана мероприятий по социально-экономическому развитию муниципального образования «Никольское городское поселение Подпор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» на 2022 год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областным законом от 18 мая 2006 года № 22-оз «О стратегическом планировании социально-экономического развития Ленинградской области», </w:t>
      </w:r>
      <w:r>
        <w:rPr>
          <w:sz w:val="28"/>
          <w:szCs w:val="28"/>
        </w:rPr>
        <w:t>Уставом муниципального образования «Никольское городское поселение», Совет депутатов муниципального образования «Никольское городское поселение Подпорожского муниципального района Ленинградской области»,</w:t>
      </w:r>
    </w:p>
    <w:p>
      <w:pPr>
        <w:pStyle w:val="Style17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социально-экономическому развитию муниципального образования «Никольское городское поселение Подпорожского муниципального района Ленинградской области» на 2022 год согласно прило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ных заявок на очередной финансовый год и на плановый период предусматривать ассигнования на реализацию мероприятий по социально-экономическому развитию муниципального образования «Никольское городское поселение Подпорожского муниципального района Ленинградской области» на 2022 го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-180" w:firstLine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А.В. Глушанов</w:t>
      </w:r>
    </w:p>
    <w:p>
      <w:pPr>
        <w:pStyle w:val="Normal"/>
        <w:shd w:fill="FFFFFF" w:val="clear"/>
        <w:ind w:righ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социально - экономическому развитию</w:t>
      </w:r>
    </w:p>
    <w:p>
      <w:pPr>
        <w:pStyle w:val="Normal"/>
        <w:shd w:fill="FFFFFF" w:val="clear"/>
        <w:ind w:righ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икольское городское поселение</w:t>
      </w:r>
    </w:p>
    <w:p>
      <w:pPr>
        <w:pStyle w:val="Normal"/>
        <w:shd w:fill="FFFFFF" w:val="clear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shd w:fill="FFFFFF" w:val="clear"/>
        <w:ind w:right="1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shd w:fill="FFFFFF" w:val="clear"/>
        <w:ind w:right="18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6400800" cy="7720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72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6"/>
                              <w:gridCol w:w="3960"/>
                              <w:gridCol w:w="2835"/>
                              <w:gridCol w:w="2709"/>
                            </w:tblGrid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Наименование работ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имость тыс. руб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Благоустройство береговой территории по ул. Набережная, в районе д. 1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ОБ – 1 054,9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Б – 143,9 тыс.руб. Ресурсы граждан –5,0 т.р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областному закону № 3-оз (общественные советы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лагоустройство общественной территории – центральной детской площадки (рекреация домов ул. Новая д.3,5,7, ул.Советская д.6, пр.Речного флота д.24), часть2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ФБ – 3717,06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ОБ – 8 582,94 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Б – 1 353,1 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вхождении в  программу «Комфортная городская сре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ельство модульной котельной на СУГ ст.Свир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ОБ -25 000,0 т.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Б – 500,0 т.р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вхождении в адресную инвестиционную программу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монт сетей теплоснабжения и горячего водоснабжен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ОБ – 15 900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Б –  893,2   т.р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вхождении в региональную програм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монт внутренних помещений  Дома культуры  д.18А по ул. Лисицыной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ОБ – 500,0.т.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Б – 26,3 т.р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держка общественной инфраструктуры- депутатски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обретение трактора  для содержания дорог (МТЗ -82)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РБ –    2 000,0   т.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Б –     500,0   т.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дорог (ул. Свирская, ул.Советская – подъезд к школе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ОБ- 19 500,0 т.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Б – 1 700,0 т.р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вхождении в региональную програм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держание и ремонт уличного освещен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Б – 1 225,0 т.р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держание санитарного состояния территор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Б- 600,0 т.р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борка территории, содержание площадок для сбора мус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ржание зеленых насаждений (стрижка травы и кустарников, вырубка аварийных деревьев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Б -400,0 т.р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рудование и содержание мест отдых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Б – 400,0 т.р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Б -800,0 т.р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уализация градостроительной документации генерального плана посе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Б -350,0 т.р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изация культурно - досуговой деятельности и библиотечного обслуживан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ОБ- 1890,0 т.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РБ – 997,0 т.р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Б – 5980,0 т.р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спортивно - досуг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МБ – 3 450,0 т.р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07.9pt;mso-wrap-distance-left:9pt;mso-wrap-distance-right:9pt;mso-wrap-distance-top:0pt;mso-wrap-distance-bottom:0pt;margin-top:13pt;mso-position-vertical-relative:text;margin-left:-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6"/>
                        <w:gridCol w:w="3960"/>
                        <w:gridCol w:w="2835"/>
                        <w:gridCol w:w="2709"/>
                      </w:tblGrid>
                      <w:tr>
                        <w:trPr>
                          <w:trHeight w:val="95" w:hRule="exac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Наименование работ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имость тыс. руб.</w:t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5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Благоустройство береговой территории по ул. Набережная, в районе д. 1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Б – 1 054,9 тыс.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Б – 143,9 тыс.руб. Ресурсы граждан –5,0 т.р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областному закону № 3-оз (общественные советы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лагоустройство общественной территории – центральной детской площадки (рекреация домов ул. Новая д.3,5,7, ул.Советская д.6, пр.Речного флота д.24), часть2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ФБ – 3717,06 тыс.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Б – 8 582,94  тыс.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Б – 1 353,1  тыс.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 вхождении в  программу «Комфортная городская среда»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роительство модульной котельной на СУГ ст.Свир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Б -25 000,0 т.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Б – 500,0 т.р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вхождении в адресную инвестиционную программу области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монт сетей теплоснабжения и горячего водоснабжен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Б – 15 900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Б –  893,2   т.р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вхождении в региональную программу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монт внутренних помещений  Дома культуры  д.18А по ул. Лисицыной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Б – 500,0.т.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Б – 26,3 т.р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держка общественной инфраструктуры- депутатские средства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обретение трактора  для содержания дорог (МТЗ -82)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Б –    2 000,0   т.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Б –     500,0   т.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дорог (ул. Свирская, ул.Советская – подъезд к школе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Б- 19 500,0 т.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Б – 1 700,0 т.р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вхождении в региональную программу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.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держание и ремонт уличного освещен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Б – 1 225,0 т.р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держание санитарного состояния территор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Б- 600,0 т.р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орка территории, содержание площадок для сбора мусора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зеленых насаждений (стрижка травы и кустарников, вырубка аварийных деревьев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Б -400,0 т.р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рудование и содержание мест отдых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Б – 400,0 т.р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Б -800,0 т.р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уализация градостроительной документации генерального плана посе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Б -350,0 т.р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я культурно - досуговой деятельности и библиотечного обслуживан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ОБ- 1890,0 т.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РБ – 997,0 т.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Б – 5980,0 т.р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спортивно - досуговых мероприят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Б – 3 450,0 т.р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23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4:00Z</dcterms:created>
  <dc:creator/>
  <dc:description/>
  <dc:language>en-US</dc:language>
  <cp:lastModifiedBy>Глава</cp:lastModifiedBy>
  <cp:lastPrinted>2021-12-16T17:54:00Z</cp:lastPrinted>
  <dcterms:modified xsi:type="dcterms:W3CDTF">2021-12-22T13:14:00Z</dcterms:modified>
  <cp:revision>2</cp:revision>
  <dc:subject/>
  <dc:title/>
</cp:coreProperties>
</file>