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 xml:space="preserve"> </w:t>
      </w:r>
    </w:p>
    <w:p>
      <w:pPr>
        <w:pStyle w:val="Normal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ПОДПОРОЖСКОГО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2024 года</w:t>
        <w:tab/>
        <w:tab/>
        <w:tab/>
        <w:tab/>
        <w:tab/>
        <w:tab/>
        <w:t xml:space="preserve">                                № 5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правил (оснований, условий и порядка) реструктуризации денежных обязательств (задолженности по денежным обязательствам) перед администрацией МО «Никольское городское поселение»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3.8 Бюджетного кодекса Российской Федерации, Уставом МО Никольского городского поселения,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(основания, условия и порядок) реструктуризации денежных обязательств (задолженности по денежным обязательствам) перед администрацией МО «Никольское городское поселение Подпорожского муниципального район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-экономического отдела главного бухгалтера администрации МО «Никольское городское поселение» Агафонова Е.В.</w:t>
      </w:r>
    </w:p>
    <w:p>
      <w:pPr>
        <w:pStyle w:val="Normal"/>
        <w:spacing w:lineRule="auto" w:line="247" w:before="0" w:after="17"/>
        <w:ind w:left="851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7"/>
        <w:ind w:left="851"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0" w:after="17"/>
        <w:ind w:left="851"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</w:t>
        <w:tab/>
        <w:t>А.Е. 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37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 «Николь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18 января 2024 года № 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снования, условия и порядок) реструктуризации денежных обязательств (задолженности по денежным обязательствам) перед администрацией МО «Николь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реструктуризации денежных обязательств (задолженности по денежным обязательствам) перед администрацией МО «Никольское городское поселение» (далее – Правила) разработаны в соответствии с пунктом 3 статьи 93 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администрацией МО «Никольское городское поселение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реструктуризация задолженности), а также дополнительных условий реструктуризации задолженности, в том числе критериев, которым должны соответствовать должники, имеющие право на реструктуризацию задолженност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озможность и основные условия реструктуризации задолженности устанавливаются решением Совета депутатов МО «Никольское городское поселение» о бюджете администрации МО «Николь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ания и условия реструктуризации задолженности</w:t>
      </w:r>
    </w:p>
    <w:p>
      <w:pPr>
        <w:pStyle w:val="Normal"/>
        <w:tabs>
          <w:tab w:val="clear" w:pos="708"/>
          <w:tab w:val="center" w:pos="919" w:leader="none"/>
          <w:tab w:val="center" w:pos="447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8"/>
          <w:szCs w:val="28"/>
        </w:rPr>
        <w:t>2.1.</w:t>
        <w:tab/>
        <w:t>Реструктуризация задолженности проводится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юридических лиц или муниципальных образований, возникшим в связи с предоставлением им из бюджета МО «Никольское городское поселение»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снованием реструктуризации задолженности является обращение (заявление) лиц, указанных в подпунктах 2.1.1, 2.12 настоящих Прави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 условии установления возможности реструктуризации задолженности в решении о бюджет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еструктуризация задолженности осуществляется на условиях, установленных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реструктуризации задолженности по бюджетным креди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, если должником является публично-правовое образование администрация МО «Никольское городское поселение», то для реструктуризации задолженности по бюджетным кредитам глава  администрации МО «Никольское городское поселение» представляет в администрацию МО «Никольское городское поселение» следующие документы:</w:t>
      </w:r>
    </w:p>
    <w:p>
      <w:pPr>
        <w:pStyle w:val="Normal"/>
        <w:tabs>
          <w:tab w:val="clear" w:pos="708"/>
          <w:tab w:val="center" w:pos="1024" w:leader="none"/>
          <w:tab w:val="center" w:pos="4360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>3.1.1.</w:t>
        <w:tab/>
        <w:t>заявление, в котором должны быть указаны:</w:t>
      </w:r>
    </w:p>
    <w:p>
      <w:pPr>
        <w:pStyle w:val="Normal"/>
        <w:numPr>
          <w:ilvl w:val="3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numPr>
          <w:ilvl w:val="3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, подлежащий реструктуризации, величина процентов за пользование денежными средствами и (или) размер (периодичность) платежей;</w:t>
      </w:r>
    </w:p>
    <w:p>
      <w:pPr>
        <w:pStyle w:val="Normal"/>
        <w:numPr>
          <w:ilvl w:val="3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numPr>
          <w:ilvl w:val="3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708"/>
          <w:tab w:val="center" w:pos="1024" w:leader="none"/>
          <w:tab w:val="center" w:pos="2842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>3.2. В случае, если должником является иное юридическое лицо (коммерческая или некоммерческая организация, общественное объединение), то для реструктуризации задолженности по бюджетным кредитам руководитель соответствующего юридического лица или иное уполномоченное в установленном законом порядке должностное лицо представляет в администрацию «Николь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center" w:pos="1024" w:leader="none"/>
          <w:tab w:val="center" w:pos="4360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>3.2.1.</w:t>
        <w:tab/>
        <w:t>заявление, в котором должны быть указаны: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, подлежащий реструктуризации, величина процентов за пользование денежными средствами и (или) размер (периодичность) платежей;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в заявлении неполных и (или) недостоверных сведе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ах 3.1 или 3.2 настоящих Прави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е установлена возможность реструктуризации задолженно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нежные обязательства (задолженность по ним) перед администрацией «Николь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ысканы на основании вступившего в законную силу решения суд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Финансовый орган «Никольское городское поселение» в течение 30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о реструктуризации задолженности по бюджетному кредиту и прилагаемых к нему документов рассматривает их и:</w:t>
      </w:r>
    </w:p>
    <w:p>
      <w:pPr>
        <w:pStyle w:val="Normal"/>
        <w:numPr>
          <w:ilvl w:val="2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оведении реструктуризации задолженности, предусмотренных пунктом 3.3 настоящих Правил, разрабатывает и представляет главе МО «Никольское городское поселение» на утверждение проект постановления администрации МО «Николь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структуризации задолженности по бюджетному кредиту с приложением проекта соглашения о реструктуризации задолженности по бюджетному кредиту;</w:t>
      </w:r>
    </w:p>
    <w:p>
      <w:pPr>
        <w:pStyle w:val="Normal"/>
        <w:numPr>
          <w:ilvl w:val="2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оведении реструктуризации задолженности, предусмотренных пунктом 3.3 настоящих Правил, письменно информирует лицо, обратившееся с заявлением о реструктуризации бюджетного кредита, о причинах отказ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глашение о реструктуризации задолженности по бюджетному кредиту заключается в течение 15 рабочих дней со дня вступления в силу постановления администрации «Никольское городское поселение» о реструктуризации задолженности по бюджетному кредиту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реструктуризации задолженности по бюджетным кредитам должно предусматривать следующие условия: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еструктурированной задолженности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гашения задолженности, а в случае предоставления рассрочки - график, платежей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еструктуризации задолженности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и за невыполнение условий соглашения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должники о ежегодном предоставлении информации о выполнении условий реструктуризации задолженности до полного ее погашения;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еструктуризации задолженности в связи с исполнением муниципальных гарантий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еструктуризации задолженности в связи с исполнением муниципальной гарантии, юридическое лицо представляет в администрацию «Никольское городское поселение»: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в котором должны быть указаны: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, предполагаемый к реструктуризации;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и сроках (графике) погашения реструктуризируемой задолженност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 3 к приказу Минфина Росси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дебиторской и кредиторской задолженности к бухгалтерским балансам за отчетный финансовый год, предшествующий году подачи заявление о реструктуризации задолженности, и на последнюю отчетную дату с указанием периодов (сроков) возникновения задолженности и ее статуса (текущая, просроченная)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кредитных организаций об оборотах по расчетным счетам за последние 12 месяцев, предшествующих месяцу подачи заявления о реструктуризации, остатках денежных средств на них на дату, предшествующую дате подачи заявления о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окументы, характеризующие кредитную историю должника за последние 3 года на дату подачи документов в администрацию «Никольское городское поселение»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оведении реструктуризации задолженности в связи с исполнением муниципальной гарантии являются: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в заявлении неполных и (или) недостоверных сведений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е установлена возможность и реструктуризации задолженност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енежные обязательства (задолженность по ним) перед администрацией «Николь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ысканы на основании вступившего в законную силу решения суда;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ый орган МО «Никольское городское поселение» в течение 3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4.2 настоящих Правил, - разрабатывает и представляет главе МО «Николь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тверждение проект постановления администрации «Никольское городское поселение» о реструктуризации задолженности в связи с исполнением муниципальных гарантий, с приложением проекта соглашения о реструктуризации задолженности в связи с исполнением муниципальных гарантий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оведении реструктуризации задолженности, предусмотренных пунктом 4.2 настоящих Правил, -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оглашение о реструктуризации задолженности в связи с исполнением муниципальных гарантий заключается в течение 15 рабочих дней со дня вступления в силу постановления администрации «Никольское городское поселение» о реструктуризации задолженности в связи с исполнением муниципальных гарантий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реструктуризации задолженности в связи с исполнением муниципальных гарантий должно предусматривать: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еструктурированной задолженност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гашения задолженности, а в случае предоставления рассрочки - график, платежей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еструктуризации задолженност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и, применяемые к юридическому лицу в случае нарушения условий соглашения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должника о ежегодном предоставлении информации о выполнении условий реструктуризации задолженности до полного ее погаше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6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font276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4"/>
      <w:ind w:right="1750" w:hanging="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2:00Z</dcterms:created>
  <dc:creator>User</dc:creator>
  <dc:description/>
  <cp:keywords/>
  <dc:language>en-US</dc:language>
  <cp:lastModifiedBy>User</cp:lastModifiedBy>
  <cp:lastPrinted>2024-01-24T09:22:00Z</cp:lastPrinted>
  <dcterms:modified xsi:type="dcterms:W3CDTF">2024-01-24T06:22:00Z</dcterms:modified>
  <cp:revision>6</cp:revision>
  <dc:subject/>
  <dc:title/>
</cp:coreProperties>
</file>