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7 сентября 2022 </w:t>
      </w:r>
      <w:r>
        <w:rPr>
          <w:b/>
          <w:sz w:val="28"/>
          <w:szCs w:val="28"/>
        </w:rPr>
        <w:t>года                                                                               № 1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5245" w:leader="none"/>
        </w:tabs>
        <w:ind w:left="0" w:right="411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приема и хранения  справок о доходах, расходах, об имуществе и обязательствах имущественного характера лиц, замещающих муниципальные должности, Главы Администрации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бластным законом Ленинградской области  </w:t>
      </w:r>
      <w:r>
        <w:rPr>
          <w:sz w:val="28"/>
          <w:szCs w:val="28"/>
        </w:rPr>
        <w:t>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</w:t>
      </w:r>
      <w:r>
        <w:rPr>
          <w:rFonts w:cs="Arial"/>
          <w:color w:val="000000"/>
          <w:sz w:val="28"/>
          <w:szCs w:val="28"/>
        </w:rPr>
        <w:t xml:space="preserve">, Уставом </w:t>
      </w:r>
      <w:r>
        <w:rPr>
          <w:sz w:val="28"/>
          <w:szCs w:val="28"/>
        </w:rPr>
        <w:t>муниципального образования «Никольское городское поселение Подпорожского муниципального района Ленинградской области»,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Лицо, замещающее муниципальную должность, Глава Администрации Никольского городского поселения, представляет копии справок о доходах, расходах, об имуществе и обязательствах имущественного характера с отметкой о приеме государственным органом Ленинградской области по профилактике коррупционных и иных правонарушений в Администрацию муниципального образования «Никольское городское поселение Подпорожского муниципального района Ленинградской области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пии  справок о доходах, расходах, об имуществе и обязательствах имущественного характера с отметкой о приеме представляются лицом, замещающим должность главы местной администрации по контракту, муниципальную должность в Администрацию муниципального образования «Никольское городское поселение Подпорожского муниципального района Ленинградской области» не позднее 30 апреля года, следующего за отчетным. 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Ответственным за прием и хранение  справок о доходах, расходах, об имуществе и обязательствах имущественного характера назначить должностное лицо, ведущее кадровый учет в Администрации МО «Никольское городское поселение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рием и регистрацию справок о доходах, расходах, об имуществе и обязательствах имущественного характера в соответствие с приложением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Должностное лицо Администрации муниципального образования «Никольское городское поселение Подпорожского муниципального района Ленинградской области», в должностные обязанности которого входит работа   со сведениями о доходах, расходах, об имуществе и обязательствах имущественного характера, несет ответственность за разглашение сведений, отнесенных к государственной тайне или являющихся конфиденциальными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правки о доходах, расходах, об имуществе и обязательствах имущественного характера, хранятся в Администрации муниципального образования «Никольское городское поселение Подпорожского муниципального района Ленинградской области», в течение срока исполнения полномочий лицами, замещающими муниципальные должности, главы администрации Никольского городского поселе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 истечении срока исполнения полномочий лицами, замещающими муниципальные должности, главы  администрации Никольского городского поселения Справки о доходах, расходах, об имуществе и обязательствах имущественного характера подлежат возврату под личную подпись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.   Считать утратившим силу Решение Совета депутатов МО «Никольское городское поселение»  от 17.06.2019 года № 226 «О порядке  хранения и размещения на официальном сайте справок о доходах, расходах, об имуществе и обязательствах имущественного характера лиц,  замещающих муниципальные должности,  муниципального образования «Никольское городское поселение Подпорожского муниципального района Ленинградской области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Настоящее решение вступает в силу после официального опубликова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 настоящего решения возложить на должностное лицо, отвечающее за кадровую работу в Администрации МО «Никольское городское поселение»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</w:t>
        <w:tab/>
        <w:t xml:space="preserve">        А.В. Глушанов</w:t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0" w:hanging="0"/>
        <w:jc w:val="right"/>
        <w:rPr/>
      </w:pPr>
      <w:r>
        <w:rPr/>
        <w:t>Приложение</w:t>
      </w:r>
    </w:p>
    <w:p>
      <w:pPr>
        <w:pStyle w:val="Normal"/>
        <w:ind w:left="6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/>
        <w:t>Никольского городского поселения</w:t>
      </w:r>
    </w:p>
    <w:p>
      <w:pPr>
        <w:pStyle w:val="Normal"/>
        <w:ind w:left="6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ab/>
        <w:t xml:space="preserve">       от 27 сентября  2022 года № 170 </w:t>
      </w:r>
    </w:p>
    <w:p>
      <w:pPr>
        <w:pStyle w:val="Style19"/>
        <w:jc w:val="center"/>
        <w:rPr>
          <w:rStyle w:val="FontStyle33"/>
          <w:b/>
          <w:b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33"/>
          <w:b/>
          <w:b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FontStyle33"/>
          <w:b/>
          <w:sz w:val="28"/>
          <w:szCs w:val="28"/>
        </w:rPr>
        <w:t xml:space="preserve">Журнал </w:t>
      </w:r>
    </w:p>
    <w:p>
      <w:pPr>
        <w:pStyle w:val="Style19"/>
        <w:jc w:val="center"/>
        <w:rPr>
          <w:rStyle w:val="FontStyle33"/>
          <w:b/>
          <w:b/>
          <w:sz w:val="28"/>
          <w:szCs w:val="28"/>
        </w:rPr>
      </w:pPr>
      <w:r>
        <w:rPr>
          <w:rStyle w:val="FontStyle33"/>
          <w:b/>
          <w:sz w:val="28"/>
          <w:szCs w:val="28"/>
        </w:rPr>
        <w:t>учета предоставленных справок о доходах, расходах, об имуществе и обязательствах имущественного характера</w:t>
      </w:r>
    </w:p>
    <w:p>
      <w:pPr>
        <w:pStyle w:val="Style19"/>
        <w:jc w:val="center"/>
        <w:rPr>
          <w:rStyle w:val="FontStyle33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/>
      </w:r>
    </w:p>
    <w:p>
      <w:pPr>
        <w:pStyle w:val="Style19"/>
        <w:rPr/>
      </w:pPr>
      <w:r>
        <w:rPr/>
        <w:tab/>
        <w:tab/>
        <w:t xml:space="preserve">                                 </w:t>
      </w:r>
    </w:p>
    <w:tbl>
      <w:tblPr>
        <w:tblW w:w="106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2312"/>
        <w:gridCol w:w="1074"/>
        <w:gridCol w:w="1305"/>
        <w:gridCol w:w="1260"/>
        <w:gridCol w:w="1073"/>
        <w:gridCol w:w="1087"/>
        <w:gridCol w:w="1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3"/>
              </w:rPr>
              <w:t>№</w:t>
            </w:r>
          </w:p>
          <w:p>
            <w:pPr>
              <w:pStyle w:val="Style19"/>
              <w:rPr/>
            </w:pPr>
            <w:r>
              <w:rPr>
                <w:rStyle w:val="FontStyle33"/>
              </w:rPr>
              <w:t>п/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3"/>
              </w:rPr>
              <w:t xml:space="preserve">Дат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3"/>
              </w:rPr>
            </w:pPr>
            <w:r>
              <w:rPr>
                <w:rStyle w:val="FontStyle33"/>
              </w:rPr>
              <w:t>ФИО лица, представившего справку о доходах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расходах, об имуществе и обязательствах имущественного характе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3"/>
              </w:rPr>
              <w:t>Подпись лица, представившего справ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3"/>
              </w:rPr>
              <w:t>ФИО  сотрудника, принявшего спра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3"/>
              </w:rPr>
              <w:t>Подпись сотрудника, принявшего справк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3"/>
              </w:rPr>
              <w:t xml:space="preserve">Дата возврата справк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3"/>
              </w:rPr>
              <w:t>Подпись лица, получившего спра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3"/>
              </w:rPr>
              <w:t>Подпись лица, выдавшего справк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3"/>
              </w:rPr>
            </w:pPr>
            <w:r>
              <w:rPr/>
            </w:r>
          </w:p>
        </w:tc>
      </w:tr>
    </w:tbl>
    <w:p>
      <w:pPr>
        <w:pStyle w:val="Style19"/>
        <w:rPr/>
      </w:pPr>
      <w:r>
        <w:rPr>
          <w:rStyle w:val="FontStyle33"/>
        </w:rPr>
        <w:t xml:space="preserve">                        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05:00Z</dcterms:created>
  <dc:creator/>
  <dc:description/>
  <dc:language>en-US</dc:language>
  <cp:lastModifiedBy>Глава</cp:lastModifiedBy>
  <cp:lastPrinted>2022-10-04T10:19:00Z</cp:lastPrinted>
  <dcterms:modified xsi:type="dcterms:W3CDTF">2022-11-16T06:05:00Z</dcterms:modified>
  <cp:revision>2</cp:revision>
  <dc:subject/>
  <dc:title/>
</cp:coreProperties>
</file>