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апре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8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икольское городское поселение Подпорожского муниципального района Ленинградской области» от 31.10.2017 № 153 «Об утверждении правил благоустройства территор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Совет депутатов Никольского город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Никольское городское поселение Подпорожского муниципального района Ленинградской области» от 31.10.2017 № 153 «Об утверждении правил благоустройства территории муниципального образования «Никольское городское поселение Подпорожского муниципального района Ленинградской области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равила разделом 7-1 «</w:t>
      </w:r>
      <w:r>
        <w:rPr>
          <w:bCs/>
          <w:sz w:val="28"/>
          <w:szCs w:val="28"/>
        </w:rPr>
        <w:t>ДЕТСКИЕ И СПОРТИВНЫЕ ПЛОЩАДКИ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7-1. ДЕТСКИЕ И СПОРТИВНЫЕ ПЛОЩАД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7-1.1. 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2. 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3.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4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5. Детские площадки изолируются от транзитного пешеходного движения, проездов, разворотных площадок, гостевых стоянок автомобилей, площадок для установки мусоросбор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6. Детские площадки должны отвечать требовани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ГОСТ Р 52301-2013</w:t>
        </w:r>
      </w:hyperlink>
      <w:r>
        <w:rPr>
          <w:bCs/>
          <w:sz w:val="28"/>
          <w:szCs w:val="28"/>
        </w:rPr>
        <w:t xml:space="preserve">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</w:t>
      </w:r>
      <w:hyperlink r:id="rId4">
        <w:r>
          <w:rPr>
            <w:rStyle w:val="InternetLink"/>
            <w:bCs/>
            <w:sz w:val="28"/>
            <w:szCs w:val="28"/>
            <w:u w:val="single"/>
          </w:rPr>
          <w:t>приказом</w:t>
        </w:r>
      </w:hyperlink>
      <w:r>
        <w:rPr>
          <w:bCs/>
          <w:sz w:val="28"/>
          <w:szCs w:val="28"/>
        </w:rPr>
        <w:t xml:space="preserve"> Росстандарта от 24.06.2013 № 182-ст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ГОСТ Р 52169-2012</w:t>
        </w:r>
      </w:hyperlink>
      <w:r>
        <w:rPr>
          <w:bCs/>
          <w:sz w:val="28"/>
          <w:szCs w:val="28"/>
        </w:rPr>
        <w:t xml:space="preserve">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приказом</w:t>
        </w:r>
      </w:hyperlink>
      <w:r>
        <w:rPr>
          <w:bCs/>
          <w:sz w:val="28"/>
          <w:szCs w:val="28"/>
        </w:rPr>
        <w:t xml:space="preserve"> Росстандарта от 23.11.201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8.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всесезонной эксплуа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 и расцветку в зависимости от вида площадки, специализации функциональной зоны площад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бство монтажа и эксплуа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емонта и (или) быстрой замены деталей и комплектующих обору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9. 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0.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1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2. Все площадки должны быть обеспечены подъездами для инвалидов либо пандус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3.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4. Минимальное расстояние от границ спортплощадок до окон жилых домов следует принимать от 10 до 40 м в зависимости от шумовых характеристик площад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5. 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функциональных зон площад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элементов и виды обору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вандальность обору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ельный современный дизай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бство в регулярном обслуживании площадки и уборке (включая отчистку площадки от снег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6. 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-1.7-1.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8. Рекомендуется озеленение и ограждение площад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19. 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зеленение размещается по периметру площадки на расстоянии не менее 0,5 м от края площад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граждения площадки возможно применять вертикальное озелен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-1.20. Спортивные площадки оборудуются ограждением высотой 2 - 3 м, а в местах примыкания площадок друг к другу - высотой не менее 1,2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-1.21. Рекомендуется применять осветительные элементы, обладающие антивандальными свойствам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;Courier New" w:hAnsi="Courier New;Courier New" w:eastAsia="Courier New;Courier New" w:cs="Courier New;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;Courier New" w:hAnsi="Courier New;Courier New" w:cs="Courier New;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;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;Courier New" w:hAnsi="Courier New;Courier New" w:eastAsia="Courier New;Courier New" w:cs="Courier New;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;Times New Roman" w:hAnsi="Times New Roman;Times New Roman" w:cs="Times New Roman;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82DCC95115AB87CCB590C807133A72ED502692875ABB9DD917676C01CF48264BFE88199184F9F0BFCE691AYBD4H" TargetMode="External"/><Relationship Id="rId4" Type="http://schemas.openxmlformats.org/officeDocument/2006/relationships/hyperlink" Target="consultantplus://offline/ref=4382DCC95115AB87CCB58FDD02133A72EE5129978657E697D14E6B6E06C017235EEFD014969DE7F6A7D26B18B7Y5DAH" TargetMode="External"/><Relationship Id="rId5" Type="http://schemas.openxmlformats.org/officeDocument/2006/relationships/hyperlink" Target="consultantplus://offline/ref=4382DCC95115AB87CCB586C405133A72E95F22978158E697D14E6B6E06C017235EEFD014969DE7F6A7D26B18B7Y5DAH" TargetMode="External"/><Relationship Id="rId6" Type="http://schemas.openxmlformats.org/officeDocument/2006/relationships/hyperlink" Target="consultantplus://offline/ref=4382DCC95115AB87CCB58FDD02133A72EE5127968252E697D14E6B6E06C017235EEFD014969DE7F6A7D26B18B7Y5D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1:00Z</dcterms:created>
  <dc:creator/>
  <dc:description/>
  <dc:language>en-US</dc:language>
  <cp:lastModifiedBy>Глава</cp:lastModifiedBy>
  <cp:lastPrinted>2022-04-21T12:59:00Z</cp:lastPrinted>
  <dcterms:modified xsi:type="dcterms:W3CDTF">2022-04-29T12:01:00Z</dcterms:modified>
  <cp:revision>2</cp:revision>
  <dc:subject/>
  <dc:title/>
</cp:coreProperties>
</file>