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декабря 2009 г. №   24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санова Дмитрия Анато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7 федерального закона № 131-ФЗ от 06.10.2003 года «Об общих принципах организации местного самоуправления в Российской Федерации», статьей Устава муниципального образования «Никольское городское поселение Подпорожского муниципального района Ленинградской области» Совет депутатов муниципального образования «Никольское городское поселение Подпорожского муниципального района Ленинградской области» втор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екратить 31 декабря 2009 года полномочия Хоросанова Дмитрия Анатольевича, замещающего должность главы администрации муниципального образования «Никольское городское поселение Подпорожского муниципального района Ленинградской области» в связи с прекращением срока действий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Хоросанову Д.А. выходное пособие в размере 10 должностных 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е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формить прекращение контракта с Хоросановым Д.А. с предоставлением гарантий и компенсации предусмотр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порядок передачи дел вновь назначенному главе администрации и контролировать его осущест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Т.К. Рома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6:00Z</dcterms:created>
  <dc:creator>win xp</dc:creator>
  <dc:description/>
  <cp:keywords/>
  <dc:language>en-US</dc:language>
  <cp:lastModifiedBy>1</cp:lastModifiedBy>
  <cp:lastPrinted>2009-12-17T15:10:00Z</cp:lastPrinted>
  <dcterms:modified xsi:type="dcterms:W3CDTF">2009-12-18T07:10:00Z</dcterms:modified>
  <cp:revision>18</cp:revision>
  <dc:subject/>
  <dc:title>СОВЕТ ДЕПУТАТОВ МУНИЦИПАЛЬНОГО ОБРАЗОВАНИЯ </dc:title>
</cp:coreProperties>
</file>