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3 июн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 xml:space="preserve">251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5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от 20 сентября 2021 года № 117 «Об утверждении положения о муниципальном контроле в сфере благоустройства»</w:t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икольского городского поселения, Совет депутатов Никольского городского поселени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ind w:firstLine="709"/>
        <w:jc w:val="both"/>
        <w:rPr>
          <w:bCs w:val="false"/>
          <w:sz w:val="28"/>
        </w:rPr>
      </w:pPr>
      <w:r>
        <w:rPr>
          <w:bCs w:val="false"/>
          <w:sz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 Внести в решение Совета депутатов от 20 сентября 2021 года № 117 «Об утверждении положения о муниципальном контроле в сфере благоустройства» (далее – Решение), 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иложение 2 к Решению (Положению о муниципальном контроле в сфере благоустройства на территории Никольского городского поселения), изложить в новой редак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подписания и подлежит официальному опубликованию.</w:t>
      </w:r>
    </w:p>
    <w:p>
      <w:pPr>
        <w:pStyle w:val="TextBody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4537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</w:t>
        <w:tab/>
        <w:t xml:space="preserve">     А.В. Глуш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ложению </w:t>
      </w:r>
    </w:p>
    <w:p>
      <w:pPr>
        <w:pStyle w:val="S56"/>
        <w:spacing w:before="0" w:after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S5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индикаторов риска 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56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Трехкратный и более рост количества обращений за единицу времени (месяц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контроля в сфере благоустройства от граждан (поступивших способом, позволяющим установить личность обратившегося гражданина) или организаций, информации от органов государственной власти, органов местного самоуправления, государственных информационных систем о фактах нарушений контролируемыми лицами обязательных требований, установленных Правилами благоустройства муниципального образования на территории Никольского городского поселения Подпорожского района Ленинградской области, утвержденными решением Совета депутатов от 20.09.2021 № 117 (с учетом изменений и дополнений) в том числе требований к обеспечению доступности для инвалидов объектов социальной, инженерной и транспортной инфраструктур и предоставляемых услуг, за нарушение которых статьями 9.13, 14.37 Кодекса Российской Федерации об административных правонарушениях от 30.12.2001 № 195-ФЗ, статьями 4.3, 4.5, 4.6-1, 4.9-1, 4.10, 4.11, 4.11-1, 4.11-2, 4.12, 4.13, 4.14, 4.15 Областного закона Ленинградской области от 02.07.2003 N 47-оз «Об административных правонарушениях» предусмотрена административная ответственность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56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eastAsia="Times New Roman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21:00Z</dcterms:created>
  <dc:creator>User</dc:creator>
  <dc:description/>
  <cp:keywords/>
  <dc:language>en-US</dc:language>
  <cp:lastModifiedBy>User</cp:lastModifiedBy>
  <cp:lastPrinted>2024-06-04T10:32:00Z</cp:lastPrinted>
  <dcterms:modified xsi:type="dcterms:W3CDTF">2024-06-04T07:32:00Z</dcterms:modified>
  <cp:revision>7</cp:revision>
  <dc:subject/>
  <dc:title/>
</cp:coreProperties>
</file>