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ма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61 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Никольского городского поселения от 15.11.2016 года № 96 «Об утверждении Правил захоронения и содержания мест погребения на территории Николь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в связи с вступившим в силу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 и постановлением Правительства Ленинградской области от 11.01.2022 №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, Совет депутатов Никольского город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Никольского городского поселения от 15.11.2016 № 96 «Об утверждении Правил захоронения и содержания мест погребения на территории Никольского город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sectPr>
      <w:type w:val="nextPage"/>
      <w:pgSz w:w="11906" w:h="16838"/>
      <w:pgMar w:left="1418" w:right="70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6:00Z</dcterms:created>
  <dc:creator>Глава</dc:creator>
  <dc:description/>
  <dc:language>en-US</dc:language>
  <cp:lastModifiedBy>Глава</cp:lastModifiedBy>
  <cp:lastPrinted>2022-05-27T10:21:00Z</cp:lastPrinted>
  <dcterms:modified xsi:type="dcterms:W3CDTF">2022-07-13T05:26:00Z</dcterms:modified>
  <cp:revision>2</cp:revision>
  <dc:subject/>
  <dc:title/>
</cp:coreProperties>
</file>