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ообложении выплат почетным жителям и выплат к почетным грамотам Совета депутатов и Администрации Нико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2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овет депутатов Николь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выплаты из средств местного бюджета Никольского городского поселения Почетным жителям Никольского городского поселения, а также выплаты к Почетным грамотам Совета депутатов и Администрации Никольского городского поселения физическим лицам, не являющимся сотрудниками органов местного самоуправления Никольского городского поселения, не подлежат обложению страховыми взносами в соответствии с пунктом 1 части 1 статьи 422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2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70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2:00Z</dcterms:created>
  <dc:creator>Глава</dc:creator>
  <dc:description/>
  <cp:keywords/>
  <dc:language>en-US</dc:language>
  <cp:lastModifiedBy>GBUH</cp:lastModifiedBy>
  <cp:lastPrinted>2013-01-23T09:10:00Z</cp:lastPrinted>
  <dcterms:modified xsi:type="dcterms:W3CDTF">2023-07-18T08:05:00Z</dcterms:modified>
  <cp:revision>4</cp:revision>
  <dc:subject/>
  <dc:title>СОВЕТ ДЕПУТАТОВ МУНИЦИПАЛЬНОГО ОБРАЗОВАНИЯ</dc:title>
</cp:coreProperties>
</file>