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з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рассмотрев отчет о приватизации муниципального имущества в 2021 году Совет депутатов Никольского город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исполнения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за 2021 год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лежит официальному опубликованию и вступает в силу с момента принят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«Никольское городское посел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 марта 2022 года № 15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исполнении Прогнозного плана (Программы) приватизации муниципального имущества Никольского городского поселения</w:t>
      </w:r>
      <w:r>
        <w:rPr>
          <w:b/>
        </w:rPr>
        <w:t xml:space="preserve"> за </w:t>
      </w:r>
      <w:r>
        <w:rPr>
          <w:b/>
          <w:bCs/>
        </w:rPr>
        <w:t>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шением совета депутатов муниципального образования «Никольское городское поселение Подпорожского муниципального района Ленинградской области» № 92 от 18 марта 2021 года «Об утвержд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1 год», был утвержден перечень имущества, подлежащего приватизации в 2021 году, в который включен следующий объек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139"/>
        <w:gridCol w:w="3060"/>
        <w:gridCol w:w="1239"/>
      </w:tblGrid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1"/>
              </w:rPr>
              <w:t xml:space="preserve">Наименование объекта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рес нахождения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риватизации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АЗ-3309 грузовой, с бортовой платформой;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Ленинградская область, Подпорожский район, г.п. Нико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: белый; идентификационный номер (VIN): Х9633090090984463; год выпуска: 2009; модель, № двигателя: Д 245.7Е3*495109; шасси (рама) №: отсутствует;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3 кварта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021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в течение 2021 года не осуществлялась.</w:t>
      </w:r>
    </w:p>
    <w:p>
      <w:pPr>
        <w:pStyle w:val="Normal"/>
        <w:ind w:firstLine="709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4:00Z</dcterms:created>
  <dc:creator/>
  <dc:description/>
  <dc:language>en-US</dc:language>
  <cp:lastModifiedBy>Глава</cp:lastModifiedBy>
  <cp:lastPrinted>2022-03-10T11:56:00Z</cp:lastPrinted>
  <dcterms:modified xsi:type="dcterms:W3CDTF">2022-03-18T07:54:00Z</dcterms:modified>
  <cp:revision>2</cp:revision>
  <dc:subject/>
  <dc:title/>
</cp:coreProperties>
</file>