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8 янва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17.10.2022 года № 21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7 октября 2022 года № 218 «Об утверждении Административного регламента по предоставлению муниципальной услуги   </w:t>
      </w:r>
      <w:r>
        <w:rPr/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а) в пункте 1.2. Административного регламента второй абзац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б) пункт 2.2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</w:rPr>
        <w:t>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технической реализации)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) подпункт 2) пункта 2.4. Административного регламента </w:t>
      </w:r>
      <w:r>
        <w:rPr>
          <w:color w:val="030000"/>
          <w:sz w:val="28"/>
          <w:szCs w:val="21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0 календарных дней (в период до 01.01.2024 указанный срок не должен превышать 14 календарных дней (10 рабочих дней).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 xml:space="preserve">пункт 2.4.1. Административного регламента </w:t>
      </w:r>
      <w:r>
        <w:rPr>
          <w:color w:val="030000"/>
          <w:sz w:val="28"/>
          <w:szCs w:val="21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Срок выдачи заявителю результатов предоставления муниципальной услуги, предусмотренных пунктом 2.3 настоящего административного регламента, составляет не более 1 (одного) дня с даты его регистрации в Админист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полнить пункт 2.10. </w:t>
      </w:r>
      <w:r>
        <w:rPr>
          <w:color w:val="030000"/>
          <w:sz w:val="28"/>
          <w:szCs w:val="21"/>
          <w:lang w:eastAsia="ru-RU"/>
        </w:rPr>
        <w:t xml:space="preserve">Административного регламента </w:t>
      </w:r>
      <w:r>
        <w:rPr>
          <w:sz w:val="28"/>
          <w:szCs w:val="28"/>
        </w:rPr>
        <w:t>подпунктом 17)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) дополнить пункт 2.10.1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color w:val="030000"/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унктом 10.1) следующего содержа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0.1) земельный участок расположен в границах территории, в отношении которой заключен договор о ее комплексном развитии»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>2) п</w:t>
      </w:r>
      <w:r>
        <w:rPr>
          <w:color w:val="030000"/>
          <w:sz w:val="28"/>
          <w:szCs w:val="28"/>
          <w:lang w:eastAsia="ru-RU"/>
        </w:rPr>
        <w:t xml:space="preserve">риложение 5 </w:t>
      </w:r>
      <w:r>
        <w:rPr>
          <w:sz w:val="28"/>
          <w:szCs w:val="28"/>
          <w:lang w:eastAsia="ru-RU"/>
        </w:rPr>
        <w:t>к Административному регламенту изложить в новой редакци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Е. Ши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4"/>
        <w:gridCol w:w="1114"/>
        <w:gridCol w:w="1560"/>
        <w:gridCol w:w="3816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419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дминистрацию ______________________________________                                    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т___________________________________                                     ______________________________________                                     ______________________________________                                     ______________________________________                                                                         </w:t>
            </w:r>
            <w:r>
              <w:rPr/>
              <w:t>(для юридических лиц - полное название                                                                                     в соответствии с учредительными                                                                                      документами, юридический и почтовый                                                                                   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                                                                             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                                                                      осуществлять взаимодействие с заявителем))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 20___ 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едения о заявит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ведения по усл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явителя на земельный участок зарегистрировано в ЕГРН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емлепользователей у исходного земельного участка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земельный участок находится в залог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ведения о земельном участке(-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икладываем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й документ на объект недвижим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алогодерж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емлепользов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 прошу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 местного самоуправления, организацию либо в МФЦ, расположенном по адресу*:________________________________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trike/>
                <w:sz w:val="24"/>
                <w:szCs w:val="24"/>
                <w:highlight w:val="magenta"/>
              </w:rPr>
            </w:pPr>
            <w:r>
              <w:rPr>
                <w:strike/>
                <w:sz w:val="24"/>
                <w:szCs w:val="24"/>
                <w:highlight w:val="magent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trike/>
                <w:sz w:val="24"/>
                <w:szCs w:val="24"/>
                <w:highlight w:val="magenta"/>
              </w:rPr>
            </w:pPr>
            <w:r>
              <w:rPr>
                <w:strike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</w:t>
            </w:r>
            <w:r>
              <w:rPr/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фамилия, имя, отчество (последнее - при наличии)</w:t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Адрес МФЦ указывается при подаче документов посредством ПГУ ЛО/ЕПГУ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4-01-23T09:24:00Z</cp:lastPrinted>
  <dcterms:modified xsi:type="dcterms:W3CDTF">2024-01-23T06:24:00Z</dcterms:modified>
  <cp:revision>22</cp:revision>
  <dc:subject/>
  <dc:title/>
</cp:coreProperties>
</file>