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5 мая 2022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житель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еред Никольским городским поселением, многолетнюю трудовую деятельность в сфере культуры на территории Никольского городского поселения, в соответствии с Положением о звании «Почетный житель», утвержденным решением Совета депутатов Никольского городского поселения от 12.10.2011 г. № 152, Совет депутатов Ник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своить звание «Почетный житель муниципального образования «Никольское городское поселение Подпорожского муниципального района Ленинградской области» ЩЕРБАКОВОЙ ЛЮДМИЛЕ НИКОЛАЕВНЕ, жителю поселка Нико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</w:rPr>
        <w:t>А.В. Глу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92" w:after="19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7:00Z</dcterms:created>
  <dc:creator/>
  <dc:description/>
  <dc:language>en-US</dc:language>
  <cp:lastModifiedBy>Глава</cp:lastModifiedBy>
  <cp:lastPrinted>2022-05-27T10:28:00Z</cp:lastPrinted>
  <dcterms:modified xsi:type="dcterms:W3CDTF">2022-07-13T05:27:00Z</dcterms:modified>
  <cp:revision>2</cp:revision>
  <dc:subject/>
  <dc:title/>
</cp:coreProperties>
</file>