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КОЛЬ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февраля  2010 г. № 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 Совета депутатов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Никольское 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Подпорож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ельяненко Виталия Павлови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поступлением Емельяненко Виталия Павловича  на муниципальную службу Совет депутатов муниципального образования «Николь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читать досрочно прекращенными полномочия депутата Совета депутатов муниципального образования  «Никольское городское поселение Подпорожского муниципального района Ленинградской области» по избирательному округу № 4 Емельяненко Виталия Павло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Т.К. Роман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56:00Z</dcterms:created>
  <dc:creator>win xp</dc:creator>
  <dc:description/>
  <cp:keywords/>
  <dc:language>en-US</dc:language>
  <cp:lastModifiedBy>Амур</cp:lastModifiedBy>
  <cp:lastPrinted>2010-02-16T13:03:00Z</cp:lastPrinted>
  <dcterms:modified xsi:type="dcterms:W3CDTF">2010-12-19T13:27:00Z</dcterms:modified>
  <cp:revision>15</cp:revision>
  <dc:subject/>
  <dc:title>СОВЕТ ДЕПУТАТОВ МУНИЦИПАЛЬНОГО ОБРАЗОВАНИЯ </dc:title>
</cp:coreProperties>
</file>