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декабря   2009 г. № 31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допол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 МО «Никольское город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от 17 мая  2006 г. №  31 «Об утверждении Положения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м земельном   контроле за исполь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храной земель  на территории МО «Никольское городское </w:t>
      </w:r>
    </w:p>
    <w:p>
      <w:pPr>
        <w:pStyle w:val="Normal"/>
        <w:rPr/>
      </w:pPr>
      <w:r>
        <w:rPr>
          <w:sz w:val="24"/>
          <w:szCs w:val="24"/>
        </w:rPr>
        <w:t>поселение Подпор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»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приведения нормативно правовых актов муниципального образования «Никольское городское поселение Подпорожского муниципального района Ленинградской области» в соответствии с действующим законодательством РФ Совет депутатов муниципального образования «Никольское городское  поселение Подпорожского муниципального района Ленинградской области»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риложение  № 2 о порядке осуществления муниципального земельного контроля за использованием и охраной земель на территории муниципального образования «Никольское городское поселение Подпорожского муниципального района Ленинградской области» решения Совета депутатов муниципального образования «Никольское городское поселение» от 17 мая 2006 года № 31 «Об утверждении Положения о муниципальном земельном контроле за использованием и охраной земель на территории МО «Никольское городское поселение Подпорожского муниципального района Ленинградской области» пунктом 1.3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.1.3. Плановые и внеплановые проверки юридических лиц и индивидуальных предпринимателей при осуществлении  муниципального земельного контроля  осуществляются в соответствии с требованиями 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юридических лиц и индивидуальных предпринимателей проводятся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средствах  массовой информ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Т.К. Романова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1:00Z</dcterms:created>
  <dc:creator>win xp</dc:creator>
  <dc:description/>
  <cp:keywords/>
  <dc:language>en-US</dc:language>
  <cp:lastModifiedBy>1</cp:lastModifiedBy>
  <cp:lastPrinted>2010-04-30T12:04:00Z</cp:lastPrinted>
  <dcterms:modified xsi:type="dcterms:W3CDTF">2010-04-30T08:04:00Z</dcterms:modified>
  <cp:revision>23</cp:revision>
  <dc:subject/>
  <dc:title>СОВЕТ ДЕПУТАТОВ МУНИЦИПАЛЬНОГО ОБРАЗОВАНИЯ </dc:title>
</cp:coreProperties>
</file>