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 апреля 2020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sz w:val="28"/>
                <w:szCs w:val="28"/>
              </w:rPr>
              <w:t xml:space="preserve">5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81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7.3-1. ст. 40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Никольского городского поселения, Совет депутатов Никольского городского поселения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: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  <w:tab/>
        <w:tab/>
        <w:tab/>
        <w:tab/>
        <w:t xml:space="preserve">                    </w:t>
        <w:tab/>
        <w:t>Д.В. Киселев</w:t>
      </w:r>
      <w:r>
        <w:br w:type="page"/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Spacing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Никольского городского поселения от 28.04.2020 № 52 </w:t>
      </w:r>
    </w:p>
    <w:p>
      <w:pPr>
        <w:pStyle w:val="Header"/>
        <w:jc w:val="right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p>
      <w:pPr>
        <w:pStyle w:val="Header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3" w:leader="none"/>
          <w:tab w:val="center" w:pos="4677" w:leader="none"/>
        </w:tabs>
        <w:spacing w:before="0" w:after="28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– лица, замещающие муниципальные должности) в Никольском город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- Поряд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. 7.3-1. ст.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Николь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При поступлении в Совет депутатов Никольского городского поселения заявления Губернатора Ленинградской области, предусмотренного частью 7.3 статьи 40 Федерального закона от 06.10.2003 № 131-ФЗ   «Об общих принципах организации местного самоуправления в Российской Федерации» (далее – заявление) Председатель Совета депутатов Николь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депутатов Николь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еявка лица, в отношении которого поступило заявление, своевременно извещенного о месте и времени заседания Совета депутатов Никольского городского поселения, не препятствует рассмотрению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рассмотрения вопроса по поступившему заявлению председатель Совета депутатов Николь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глашает поступившее заяв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 наличие такого факта у лиц, присутствующих на  засед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наличии факта, указанного в пп.2 п. 6 части 4 настоящего порядка предлагает взять самоотвод, либо предлагает депутатам Совета депутатов Никольского городского поселения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ъявляет о наличии кворума для решения вопроса о применении меры ответ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лагает депутатам и иным лицам, присутствующим на заседании Совета депутатов Никольского городского поселения, высказать мнения относительно рассматриваемого во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ъявляет о начале голос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глашения результатов принят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епутат, в отношении которого поступило заявление, не принимает участие в голосова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8. В случае поступления в Совет депутатов Никольского городского поселения информации от органов прокуратуры о представлении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Никольского городского поселения вправе принять решение о применении мер ответственности к лицу, замещающему муниципальную должность в порядке, определенном настоящим положением, после рассмотрения данного вопроса на заседании Комиссии по соблюдению по соблюдению лицами, замещающими муниципальные должности в Совете депутатов Никольского городского поселения ограничений, запретов, исполнения обязанностей, установленных  законодательством в целях противодействия корруп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1"/>
        <w:rPr>
          <w:b/>
          <w:b/>
          <w:bCs/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9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а депутатов Николь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Совета депутатов Никольского городского поселения о применении к лицу, замещающему муниципальную должность, мер ответственности принимается не позднее чем через 30 дней со дня поступления заявления Губернатора Ленинградской области, а если заявление поступило в период между сессиями Совета депутатов Никольского городского поселения, - не позднее чем через три месяца со дня поступ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 В решении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3. Копия принятого решения должна быть вручена под подпись либо направлена по почте указанному лицу не позднее 3 рабочих дней с даты принят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4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9:00Z</dcterms:created>
  <dc:creator/>
  <dc:description/>
  <dc:language>en-US</dc:language>
  <cp:lastModifiedBy/>
  <dcterms:modified xsi:type="dcterms:W3CDTF">2020-05-12T09:19:00Z</dcterms:modified>
  <cp:revision>1</cp:revision>
  <dc:subject/>
  <dc:title>Проект вносит</dc:title>
</cp:coreProperties>
</file>