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03" w:leader="none"/>
        </w:tabs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365760" cy="5575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6" t="-65" r="-9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03" w:leader="none"/>
        </w:tabs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tabs>
          <w:tab w:val="clear" w:pos="708"/>
          <w:tab w:val="left" w:pos="1903" w:leader="none"/>
        </w:tabs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>«НИКОЛЬСКОЕ  ГОРОДСКОЕ ПОСЕЛЕНИЕ ПОДПОРОЖСКОГО</w:t>
      </w:r>
    </w:p>
    <w:p>
      <w:pPr>
        <w:pStyle w:val="Normal"/>
        <w:tabs>
          <w:tab w:val="clear" w:pos="708"/>
          <w:tab w:val="left" w:pos="1903" w:leader="none"/>
        </w:tabs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>МУНИЦИПАЛЬНОГО РАЙОНА ЛЕНИНГРАДСКОЙ ОБЛАСТИ»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51" w:leader="none"/>
        </w:tabs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32"/>
          <w:szCs w:val="32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 xml:space="preserve">28 апреля 2021 года </w:t>
        <w:tab/>
        <w:tab/>
        <w:tab/>
        <w:tab/>
        <w:t xml:space="preserve">                      </w:t>
        <w:tab/>
        <w:t xml:space="preserve">                        № 73</w:t>
      </w:r>
    </w:p>
    <w:p>
      <w:pPr>
        <w:pStyle w:val="Normal"/>
        <w:tabs>
          <w:tab w:val="clear" w:pos="708"/>
          <w:tab w:val="left" w:pos="-1673" w:leader="none"/>
          <w:tab w:val="left" w:pos="-114" w:leader="none"/>
          <w:tab w:val="left" w:pos="-1" w:leader="none"/>
          <w:tab w:val="left" w:pos="3855" w:leader="none"/>
        </w:tabs>
        <w:spacing w:lineRule="auto" w:line="240" w:before="0" w:after="0"/>
        <w:ind w:right="5243" w:hanging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673" w:leader="none"/>
          <w:tab w:val="left" w:pos="-114" w:leader="none"/>
          <w:tab w:val="left" w:pos="-1" w:leader="none"/>
          <w:tab w:val="left" w:pos="3855" w:leader="none"/>
        </w:tabs>
        <w:spacing w:lineRule="auto" w:line="240" w:before="0" w:after="0"/>
        <w:ind w:right="4535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внесении изменений в постановление Администрации муниципального образования «Никольское городское поселение Подпорожского муниципального района Ленинградской области» от 14.10.2020 года № 223 «Об утверждении реестра мест (площадок) накопления твердых коммунальных отходов, расположенных на территории муниципального образования «Никольское городское поселение Подпорожского муниципального района Ленинградской области»</w:t>
      </w:r>
    </w:p>
    <w:p>
      <w:pPr>
        <w:pStyle w:val="Normal"/>
        <w:tabs>
          <w:tab w:val="clear" w:pos="708"/>
          <w:tab w:val="left" w:pos="-1673" w:leader="none"/>
          <w:tab w:val="left" w:pos="-114" w:leader="none"/>
          <w:tab w:val="left" w:pos="-1" w:leader="none"/>
          <w:tab w:val="left" w:pos="3855" w:leader="none"/>
        </w:tabs>
        <w:spacing w:lineRule="auto" w:line="240" w:before="0" w:after="0"/>
        <w:ind w:right="3685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пунктом 4 статьи 13.4 Федерального закона от 24.06.1998 года № 89-ФЗ «Об отходах производства и потребления», Правилами обустройства мест (площадок) накопления твердых коммунальных отходов и ведения их реестра, утвержденных постановлением Правительства Российской Федерации от 31.08.2018 года № 1039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1. Внести в постановление Администрации муниципального образования «Никольское городское поселение Подпорожского муниципального района Ленинградской области» от 14.10.2020 года № 223 «Об у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верждении реестра мест (площадок) накопления твердых коммунальных отходов, расположенных на территории Никольского городского поселения» изменение, изложив приложение в редакции согласно приложению № 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2. </w:t>
      </w:r>
      <w:r>
        <w:rPr>
          <w:rFonts w:cs="Times New Roman;Times New Roman" w:ascii="Times New Roman;Times New Roman" w:hAnsi="Times New Roman;Times New Roman"/>
          <w:spacing w:val="5"/>
          <w:sz w:val="28"/>
          <w:szCs w:val="28"/>
        </w:rPr>
        <w:t xml:space="preserve">Настоящее постановлени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Глава администрации </w:t>
        <w:tab/>
        <w:tab/>
        <w:t xml:space="preserve">     </w:t>
        <w:tab/>
        <w:tab/>
        <w:tab/>
        <w:tab/>
        <w:t xml:space="preserve">                     А.Е. Шилов</w:t>
      </w:r>
    </w:p>
    <w:p>
      <w:pPr>
        <w:sectPr>
          <w:type w:val="nextPage"/>
          <w:pgSz w:w="11906" w:h="16838"/>
          <w:pgMar w:left="1276" w:right="850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0915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      </w:t>
      </w: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Прило</w:t>
      </w:r>
      <w:bookmarkStart w:id="0" w:name="_GoBack"/>
      <w:bookmarkEnd w:id="0"/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жение</w:t>
      </w:r>
    </w:p>
    <w:p>
      <w:pPr>
        <w:pStyle w:val="Normal"/>
        <w:spacing w:lineRule="auto" w:line="240" w:before="0" w:after="0"/>
        <w:ind w:left="10915" w:hanging="0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      </w:t>
      </w: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10915" w:hanging="0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      </w:t>
      </w: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МО «Никольское городское поселение» </w:t>
      </w:r>
    </w:p>
    <w:p>
      <w:pPr>
        <w:pStyle w:val="Normal"/>
        <w:spacing w:lineRule="auto" w:line="240" w:before="0" w:after="0"/>
        <w:ind w:left="10915" w:hanging="0"/>
        <w:rPr>
          <w:rFonts w:ascii="Times New Roman;Times New Roman" w:hAnsi="Times New Roman;Times New Roman" w:eastAsia="Times New Roman;Times New Roman" w:cs="Times New Roman;Times New Roman"/>
          <w:i/>
          <w:i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      </w:t>
      </w: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от 28.04.2021 г. № 7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Реестр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мест (площадок) накопления твердых коммунальных отходов,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асположенных на территории Николь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</w:rPr>
      </w:r>
    </w:p>
    <w:tbl>
      <w:tblPr>
        <w:tblW w:w="15701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276"/>
        <w:gridCol w:w="1275"/>
        <w:gridCol w:w="1134"/>
        <w:gridCol w:w="709"/>
        <w:gridCol w:w="1134"/>
        <w:gridCol w:w="992"/>
        <w:gridCol w:w="4253"/>
        <w:gridCol w:w="226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Данные о нахождении мест (площадок) накопления твердых коммунальных отходов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Данные о технических характеристиках мест (площадок) накопления ТКО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Данные о собственниках мест (площадок) накопления ТК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Данные об источниках образования ТК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Адрес контейнерной площад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Географические координаты площадк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Покрытие (грунт, бетон, асфальт, ино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Площадь, кв. м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Кол-во контейнеров с указанием объема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Размещенные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Планируемые к размещению,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Объем, куб. м.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г.п. Никольски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ул. Комсомольск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д.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0.916132, 34.0671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Администрация муниципального образования «Никольское городское поселение Подпорожского муниципального района Ленинградской области», ОГРН</w:t>
            </w: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shd w:fill="FFFFFF" w:val="clear"/>
              </w:rPr>
              <w:t>10547003991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shd w:fill="FFFFFF" w:val="clear"/>
              </w:rPr>
              <w:t>Ленинградская область, Подпорожский район, г.п. Никольский, ул. Новая, д.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ул. Комсомольская д.д.1,1А,3,4,5А,7,9,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р-кт Речного Флота 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г.п. Николь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ул. Лисицыной, д.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0.916974, 34.0632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Администрация муниципального образования «Никольское городское поселение Подпорожского муниципального района Ленинградской области», ОГРН</w:t>
            </w: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shd w:fill="FFFFFF" w:val="clear"/>
              </w:rPr>
              <w:t>10547003991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shd w:fill="FFFFFF" w:val="clear"/>
              </w:rPr>
              <w:t>Ленинградская область, Подпорожский район, г.п. Никольский, ул. Новая, д.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ул. Лисицы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д.д.1-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ул. Речник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ул. Новая д.д.21,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(частный сектор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г.п. Николь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ул. Лисицыно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д. 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0.911767, 34.0629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,7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Администрация муниципального образования «Никольское городское поселение Подпорожского муниципального района Ленинградской области», ОГРН</w:t>
            </w: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shd w:fill="FFFFFF" w:val="clear"/>
              </w:rPr>
              <w:t>10547003991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shd w:fill="FFFFFF" w:val="clear"/>
              </w:rPr>
              <w:t>Ленинградская область, Подпорожский район, г.п. Никольский, ул. Новая, д.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ул. Лисицыной д.д.21,23,27,29А,31,18А, 20,20А,22,24,2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р-кт Речного флота д.д.3-8</w:t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г.п. Николь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ул. Лисицыно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д. 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.911313, 34.0672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,7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Открытое акционерное обществ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«Российские железные дороги»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ГРН </w:t>
            </w:r>
            <w:r>
              <w:rPr>
                <w:rStyle w:val="Copytarget"/>
                <w:rFonts w:cs="Times New Roman;Times New Roman" w:ascii="Times New Roman;Times New Roman" w:hAnsi="Times New Roman;Times New Roman"/>
                <w:sz w:val="20"/>
                <w:szCs w:val="20"/>
              </w:rPr>
              <w:t>1037739877295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shd w:fill="F1F2F3" w:val="clear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ул. Лисицыной, д. 3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г.п. Николь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ул. Новая, д.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0.918816, 34.0695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,7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Администрация муниципального образования «Никольское городское поселение Подпорожского муниципального района Ленинградской области», ОГРН</w:t>
            </w: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shd w:fill="FFFFFF" w:val="clear"/>
              </w:rPr>
              <w:t>10547003991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shd w:fill="FFFFFF" w:val="clear"/>
              </w:rPr>
              <w:t>Ленинградская область, Подпорожский район, г.п. Никольский, ул. Новая, д.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ул. Новая д.д. 5,7,12,14,16,16А,17,18, 20,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пр-кт Речного Флота д.д. 27,29,30,3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ул. Комсомольская д.д.9,13,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г.п. Никольски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ул. Подгорная, д.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0.912826, 34.0598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Администрация муниципального образования «Никольское городское поселение Подпорожского муниципального района Ленинградской области», ОГРН</w:t>
            </w: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shd w:fill="FFFFFF" w:val="clear"/>
              </w:rPr>
              <w:t>10547003991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shd w:fill="FFFFFF" w:val="clear"/>
              </w:rPr>
              <w:t>Ленинградская область, Подпорожский район, г.п. Никольский, ул. Новая, д.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ул. Подгор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ул. Набереж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(частный сектор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г.п. Николь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пр-кт. Речного фло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д. 2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0.915970, 34.069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ОО «Агроторг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603009 , г. Нижний Новгород 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р. Гагарина , д. 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ООО «Агроторг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(«Пятерочка»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г.п. Николь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ул. Реч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.91690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4.0596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Бето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Администрация муниципального образования «Никольское городское поселение Подпорожского муниципального района Ленинградской области», ОГРН</w:t>
            </w: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shd w:fill="FFFFFF" w:val="clear"/>
              </w:rPr>
              <w:t>10547003991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shd w:fill="FFFFFF" w:val="clear"/>
              </w:rPr>
              <w:t>Ленинградская область, Подпорожский район, г.п. Никольский, ул. Новая, д.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ул. Реч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(частный сектор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г.п. Никольски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ул. Свирская, д.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0.913756, 34.0649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,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Администрация муниципального образования «Никольское городское поселение Подпорожского муниципального района Ленинградской области», ОГРН</w:t>
            </w: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shd w:fill="FFFFFF" w:val="clear"/>
              </w:rPr>
              <w:t>10547003991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shd w:fill="FFFFFF" w:val="clear"/>
              </w:rPr>
              <w:t>Ленинградская область, Подпорожский район, г.п. Никольский, ул. Новая, д.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ул. Свир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пр-кт Речного флота д.д.,9-2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ер. Школьны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ер. Профсоюз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(частный сектор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г.п. Николь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ул. Советская, д.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0.916482, 34.0703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3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Администрация муниципального образования «Никольское городское поселение Подпорожского муниципального района Ленинградской области»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ГРН</w:t>
            </w: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shd w:fill="FFFFFF" w:val="clear"/>
              </w:rPr>
              <w:t>10547003991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shd w:fill="FFFFFF" w:val="clear"/>
              </w:rPr>
              <w:t>Ленинградская область, Подпорожский район, г.п. Никольский, ул. Новая, д.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ул. Советская, д.д. 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ул. Новая д.д. 3,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р-кт. Речного флота, д.д. 22,24,2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г.п. Николь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ул. Советская, д.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.915362, 34.0713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Администрация муниципального образования «Никольское городское поселение Подпорожского муниципального района Ленинградской области», ОГРН</w:t>
            </w: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shd w:fill="FFFFFF" w:val="clear"/>
              </w:rPr>
              <w:t>10547003991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shd w:fill="FFFFFF" w:val="clear"/>
              </w:rPr>
              <w:t>Ленинградская область, Подпорожский район, г.п. Никольский, ул. Новая, д.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ул. Советская д.д. 2,4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ул. Спортив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д.д. 15-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ул. Новая, д. 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ул. Лесная д.д.2,4,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ул. Сосновая д.д.2,4,6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г.п. Николь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ул. Сосновая, д.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0.916440, 34.0762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,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Администрация муниципального образования «Никольское городское поселение Подпорожского муниципального района Ленинградской области», ОГРН</w:t>
            </w: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shd w:fill="FFFFFF" w:val="clear"/>
              </w:rPr>
              <w:t>10547003991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shd w:fill="FFFFFF" w:val="clear"/>
              </w:rPr>
              <w:t>Ленинградская область, Подпорожский район, г.п. Никольский, ул. Новая, д.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ул. Сосновая, д. 5.5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ул. Новая д.д.2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г.п. Никольск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ул. Спортивная, д.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.91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4.0703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Бето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Администрация муниципального образования «Никольское городское поселение Подпорожского муниципального района Ленинградской области», ОГРН</w:t>
            </w: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shd w:fill="FFFFFF" w:val="clear"/>
              </w:rPr>
              <w:t>10547003991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shd w:fill="FFFFFF" w:val="clear"/>
              </w:rPr>
              <w:t>Ленинградская область, Подпорожский район, г.п. Никольский, ул. Новая, д.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ул. Спортивн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д.д. 1-4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ул. Свирская, д.д. 14-21, ул. Лисицыной, д.д. 30,45,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(частный сектор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г.п. Никольск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ул. Спортивная, д.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.91449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4.0689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Бето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Администрация муниципального образования «Никольское городское поселение Подпорожского муниципального района Ленинградской области», ОГРН</w:t>
            </w: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shd w:fill="FFFFFF" w:val="clear"/>
              </w:rPr>
              <w:t>10547003991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shd w:fill="FFFFFF" w:val="clear"/>
              </w:rPr>
              <w:t>Ленинградская область, Подпорожский район, г.п. Никольский, ул. Новая, д.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ул. Спортивн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д.д. 5-4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пр-кт Речного Фло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д.д. 18-20, 17-19 (частный сектор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ст. Сви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ул. Преображенск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д.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0.947764, 34.0851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Администрация муниципального образования «Никольское городское поселение Подпорожского муниципального района Ленинградской области», ОГРН</w:t>
            </w: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shd w:fill="FFFFFF" w:val="clear"/>
              </w:rPr>
              <w:t>10547003991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shd w:fill="FFFFFF" w:val="clear"/>
              </w:rPr>
              <w:t>Ленинградская область, Подпорожский район, г.п. Никольский, ул. Новая, д.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реображенская, д. 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г.п. Никольский, территория Северная участок №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0.932959, 34.060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Администрация муниципального образования «Никольское городское поселение Подпорожского муниципального района Ленинградской области», ОГРН</w:t>
            </w: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shd w:fill="FFFFFF" w:val="clear"/>
              </w:rPr>
              <w:t>10547003991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shd w:fill="FFFFFF" w:val="clear"/>
              </w:rPr>
              <w:t>Ленинградская область, Подпорожский район, г.п. Никольский, ул. Новая, д.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Городское кладбище</w:t>
            </w:r>
          </w:p>
        </w:tc>
      </w:tr>
      <w:tr>
        <w:trPr>
          <w:trHeight w:val="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ст. Свирь, ул. Железнодорожн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д.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.954813, 34.0869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Бето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7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Общество с ограниченной ответственностью «ЮК»,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ГРН 1024701613529,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shd w:fill="FFFFFF" w:val="clear"/>
              </w:rPr>
              <w:t xml:space="preserve"> Ленинградская область, Подпорожский район, п.ст. Свирь, ул. Железнодорожная, д.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ОО «ЮК»</w:t>
            </w:r>
          </w:p>
        </w:tc>
      </w:tr>
      <w:tr>
        <w:trPr>
          <w:trHeight w:val="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г.п. Никольски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ул. Новая, д. 30 (территория КО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.92638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4.0617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ГУП «Леноблводокана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ОГРН 1167847156300, Ленинградская область, Подпорож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г. Подпорожье, д. 80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ГУП «Леноблводоканал»</w:t>
            </w:r>
          </w:p>
        </w:tc>
      </w:tr>
      <w:tr>
        <w:trPr>
          <w:trHeight w:val="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г.п. Никольски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ул. Новая, д. 1а (территория КН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.91597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4.0741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Бето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ГУП «Леноблводокана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ОГРН 1167847156300, Ленинградская область, Подпорож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г. Подпорожье, д. 80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ГУП «Леноблводоканал»</w:t>
            </w:r>
          </w:p>
        </w:tc>
      </w:tr>
      <w:tr>
        <w:trPr>
          <w:trHeight w:val="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г.п. Никольски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ул. Набережн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зона отдых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.91407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4.0564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Бето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Администрация муниципального образования «Никольское городское поселение Подпорожского муниципального района Ленинградской области», ОГРН</w:t>
            </w: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shd w:fill="FFFFFF" w:val="clear"/>
              </w:rPr>
              <w:t>10547003991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shd w:fill="FFFFFF" w:val="clear"/>
              </w:rPr>
              <w:t>Ленинградская область, Подпорожский район, г.п. Никольский, ул. Новая, д.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ул. Набережн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зона отдыха</w:t>
            </w:r>
          </w:p>
        </w:tc>
      </w:tr>
      <w:tr>
        <w:trPr>
          <w:trHeight w:val="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21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ст. Свирь, ул. Железнодорожная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 территории дежурного по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60.956215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4.0861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Бето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Петрозаводская дистанция электроснабжения – структурное подразделение Октябрьской дирекции по энергообеспечению – структурного подразделения Трансэнерго – филиала ОАО «РЖД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ОГРН 10377987729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г. Петрозаводск, ул. Шотмана, д. 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Жизнедеятельность сотрудников предприятия</w:t>
            </w:r>
          </w:p>
        </w:tc>
      </w:tr>
      <w:tr>
        <w:trPr>
          <w:trHeight w:val="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г.п. Никольский, Боровая, д.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.92087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4.0669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Бето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,5-3,7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Администрация муниципального образования «Никольское городское поселение Подпорожского муниципального района Ленинградской области», ОГРН</w:t>
            </w: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shd w:fill="FFFFFF" w:val="clear"/>
              </w:rPr>
              <w:t>10547003991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shd w:fill="FFFFFF" w:val="clear"/>
              </w:rPr>
              <w:t>Ленинградская область, Подпорожский район, г.п. Никольский, ул. Новая, д.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ул. Боров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ул. Молодежная (частный сектор)</w:t>
            </w:r>
          </w:p>
        </w:tc>
      </w:tr>
      <w:tr>
        <w:trPr>
          <w:trHeight w:val="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.п. Никольский, у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исицыной, д. 31 (для крупногабаритных отход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Бето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Администрация муниципального образования «Никольское городское поселение Подпорожского муниципального района Ленинградской области», ОГРН</w:t>
            </w: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shd w:fill="FFFFFF" w:val="clear"/>
              </w:rPr>
              <w:t>10547003991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shd w:fill="FFFFFF" w:val="clear"/>
              </w:rPr>
              <w:t>Ленинградская область, Подпорожский район, г.п. Никольский, ул. Новая, д.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се дома, расположенные на территории Никольского город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г.п. Никольский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л. Новая, д. 14 (дл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рупногабаритных отход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Бето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Администрация муниципального образования «Никольское городское поселение Подпорожского муниципального района Ленинградской области», ОГРН</w:t>
            </w: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shd w:fill="FFFFFF" w:val="clear"/>
              </w:rPr>
              <w:t>10547003991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shd w:fill="FFFFFF" w:val="clear"/>
              </w:rPr>
              <w:t>Ленинградская область, Подпорожский район, г.п. Никольский, ул. Новая, д.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се дома, расположенные на территории Никольского городского поселе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sectPr>
      <w:type w:val="nextPage"/>
      <w:pgSz w:orient="landscape" w:w="16838" w:h="11906"/>
      <w:pgMar w:left="567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Copytarget">
    <w:name w:val="copy_targe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;Times New Roman" w:hAnsi="Times New Roman;Times New Roman" w:eastAsia="Arial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8:17:00Z</dcterms:created>
  <dc:creator>RePack by Diakov</dc:creator>
  <dc:description/>
  <dc:language>en-US</dc:language>
  <cp:lastModifiedBy>Глава</cp:lastModifiedBy>
  <cp:lastPrinted>2021-04-30T12:41:00Z</cp:lastPrinted>
  <dcterms:modified xsi:type="dcterms:W3CDTF">2021-05-21T08:17:00Z</dcterms:modified>
  <cp:revision>2</cp:revision>
  <dc:subject/>
  <dc:title/>
</cp:coreProperties>
</file>