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ИКОЛЬСКОЕ ГОРОД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ОР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«10 »  марта 2010 г. № 40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Руководствуясь Жилищным кодексом Российской Федерации,  законом Ленинградской области от 26 октября 2005 года №89-оз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, постановлением Правительства Ленинградской области от 07 апреля 2006 года №108 «О мерах по реализации областного закона об обеспечении жилыми помещениями некоторых категорий граждан, поставленных на учет до 01 января 2005 года»</w:t>
      </w:r>
      <w:r>
        <w:rPr>
          <w:i/>
        </w:rPr>
        <w:t xml:space="preserve"> </w:t>
      </w:r>
      <w:r>
        <w:rPr/>
        <w:t xml:space="preserve">Совет депутатов муниципального образования «Никольское городское поселение Подпорожского муниципального района Ленинградской области» </w:t>
      </w:r>
      <w:r>
        <w:rPr>
          <w:b/>
        </w:rPr>
        <w:t>РЕШИЛ</w:t>
      </w:r>
      <w:r>
        <w:rPr/>
        <w:t>:</w:t>
      </w:r>
    </w:p>
    <w:p>
      <w:pPr>
        <w:pStyle w:val="Normal"/>
        <w:ind w:firstLine="708"/>
        <w:rPr/>
      </w:pPr>
      <w:r>
        <w:rPr/>
        <w:t>1. Утвердить Положение об общественной жилищной комиссии (приложение 1).</w:t>
        <w:br/>
        <w:t xml:space="preserve">            2. Утвердить состав общественной жилищной комиссии при Администрации МО «Никольское городское поселение Подпорожского муниципального района Ленинградской области» (приложение 2).</w:t>
        <w:br/>
        <w:t xml:space="preserve">           3.</w:t>
      </w:r>
      <w:r>
        <w:rPr>
          <w:bCs/>
        </w:rPr>
        <w:t xml:space="preserve"> Настоящее р</w:t>
      </w:r>
      <w:r>
        <w:rPr/>
        <w:t xml:space="preserve">ешение вступает в силу со дня его принятия Советом депутато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муниципального образования                                                         Т. К. Романо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Совета депутатов МО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>
          <w:color w:val="000000"/>
        </w:rPr>
        <w:t xml:space="preserve">«Никольское городское поселение                            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 xml:space="preserve">Подпорожского муниципального района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 xml:space="preserve">Ленинградской области» </w:t>
      </w:r>
      <w:r>
        <w:rPr/>
        <w:t xml:space="preserve"> 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«____» марта 2010 г. № ___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бщественной жилищной комиссии при администрации МО </w:t>
      </w:r>
    </w:p>
    <w:p>
      <w:pPr>
        <w:pStyle w:val="Normal"/>
        <w:jc w:val="center"/>
        <w:rPr/>
      </w:pPr>
      <w:r>
        <w:rPr>
          <w:b/>
        </w:rPr>
        <w:t>«Никольское городское поселение</w:t>
      </w:r>
      <w:r>
        <w:rPr/>
        <w:t xml:space="preserve"> </w:t>
      </w:r>
      <w:r>
        <w:rPr>
          <w:b/>
        </w:rPr>
        <w:t>Подпор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АЯ ЧАСТЬ</w:t>
      </w:r>
    </w:p>
    <w:p>
      <w:pPr>
        <w:pStyle w:val="Normal"/>
        <w:ind w:firstLine="360"/>
        <w:rPr/>
      </w:pPr>
      <w:r>
        <w:rPr/>
        <w:t>1.1. Общественная жилищная комиссия  (в дальнейшем - Комиссия), является коллегиальным органом, образована при администрации муниципального образования «Никольское городское поселение Подпорожского муниципального района Ленинградской области».</w:t>
      </w:r>
    </w:p>
    <w:p>
      <w:pPr>
        <w:pStyle w:val="Style15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 Комиссия является постоянно действующим рабочим органом.</w:t>
      </w:r>
    </w:p>
    <w:p>
      <w:pPr>
        <w:pStyle w:val="Style15"/>
        <w:ind w:firstLine="360"/>
        <w:rPr/>
      </w:pPr>
      <w:r>
        <w:rPr>
          <w:rFonts w:cs="Times New Roman" w:ascii="Times New Roman" w:hAnsi="Times New Roman"/>
          <w:color w:val="000000"/>
        </w:rPr>
        <w:t>1.3. Комиссия в своей деятельности руководствуется Конституцией РФ, Жилищным Кодексом РФ, Гражданским Кодексом РФ, Областным законом от 26.10.2005 года №89-оз «О порядке ведения органами местного самоуправления Ленинградской области учета граждан в качестве нуждающихся в жилых помещениях, представляемых по договорам социального найма» и другими федеральными и областными актами в сфере жилищного законодательства, а также настоящим Положением.</w:t>
      </w:r>
    </w:p>
    <w:p>
      <w:pPr>
        <w:pStyle w:val="Normal"/>
        <w:ind w:firstLine="360"/>
        <w:rPr/>
      </w:pPr>
      <w:r>
        <w:rPr/>
        <w:t>1.4. Состав жилищной комиссии утверждается Решением Совета депутатов Никольского городского поселения.</w:t>
      </w:r>
    </w:p>
    <w:p>
      <w:pPr>
        <w:pStyle w:val="Normal"/>
        <w:ind w:firstLine="360"/>
        <w:rPr/>
      </w:pPr>
      <w:r>
        <w:rPr/>
        <w:t>1.5. В состав комиссии входят должностные лица Администрации Никольского  городского поселения, представители Совета депутатов Никольского городского поселения, представители предприятий и учреждений, расположенных на территории Никольского городского поселения.</w:t>
      </w:r>
    </w:p>
    <w:p>
      <w:pPr>
        <w:pStyle w:val="Normal"/>
        <w:rPr/>
      </w:pPr>
      <w:r>
        <w:rPr/>
        <w:t xml:space="preserve">      </w:t>
      </w:r>
      <w:r>
        <w:rPr/>
        <w:t>1.6. Для участия в работе Комиссии могут быть привлечены специалисты Администрации, предприятий, организаций и учреждений с правом совещательного голоса.</w:t>
        <w:br/>
        <w:t xml:space="preserve">      1.7. По решению Комиссии на ее заседании могут присутствовать заинтересованные лица.</w:t>
      </w:r>
    </w:p>
    <w:p>
      <w:pPr>
        <w:pStyle w:val="Normal"/>
        <w:rPr/>
      </w:pPr>
      <w:r>
        <w:rPr/>
        <w:t xml:space="preserve">      </w:t>
      </w:r>
      <w:r>
        <w:rPr/>
        <w:t>1.8. Деятельность Комиссии координирует администрация МО «Никольское городское поселение Подпорожского муниципального района Ленинградской области».</w:t>
      </w:r>
    </w:p>
    <w:p>
      <w:pPr>
        <w:pStyle w:val="Normal"/>
        <w:rPr/>
      </w:pPr>
      <w:r>
        <w:rPr/>
        <w:t xml:space="preserve">      </w:t>
      </w:r>
      <w:r>
        <w:rPr/>
        <w:t>1.9. Общественная жилищная комиссия в своей деятельности основывается на необходимости обеспечения условий для осуществления гражданами прав на жилище, его безопасности, на неприкосновенности и недопустимости произвольного лишения жилища, на необходимости беспрепятственного осуществления жилищных прав, а так же на признании равенства участников жилищных отношений по владению, пользованию и распоряжению жилыми помещениями, на необходимости обеспечения восстановления нарушенных жилищных прав, обеспечения сохранности жилищного фонда и использования жилых помещений по назначен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ОСНОВНЫЕ ЗАДАЧИ, ФУНКЦИИ И</w:t>
      </w:r>
      <w:r>
        <w:rPr>
          <w:color w:val="404040"/>
          <w:sz w:val="18"/>
          <w:szCs w:val="18"/>
        </w:rPr>
        <w:t xml:space="preserve"> </w:t>
      </w:r>
      <w:r>
        <w:rPr>
          <w:b/>
        </w:rPr>
        <w:t>ПРАВА КОМИССИИ</w:t>
      </w:r>
    </w:p>
    <w:p>
      <w:pPr>
        <w:pStyle w:val="Normal"/>
        <w:ind w:firstLine="360"/>
        <w:rPr>
          <w:b/>
          <w:b/>
        </w:rPr>
      </w:pPr>
      <w:r>
        <w:rPr/>
        <w:t xml:space="preserve">2.1. Основными задачами Комиссии являются: </w:t>
        <w:br/>
        <w:t xml:space="preserve">      2.1.1. Обеспечение общественного контроля и гласности в вопросах учета и распределения муниципального жилищного фонда. </w:t>
        <w:br/>
        <w:t xml:space="preserve">     2.1.2. Обеспечение реализации жилищных прав граждан в соответствии с жилищным законодательством, отнесенных к компетенции органов местного самоуправления Никольского городского поселения. </w:t>
        <w:br/>
        <w:t xml:space="preserve">     2.2. К компетенции Комиссии относится рассмотрение заявлений и документов, представляемых гражданами и организациями, по следующим вопросам: </w:t>
        <w:br/>
        <w:t xml:space="preserve">     2.2.1. Принятие на учет граждан в качестве нуждающихся в жилых помещениях, предоставляемых по договорам социального найма. </w:t>
        <w:br/>
        <w:t xml:space="preserve">     2.2.2. Снятие граждан с учета в качестве нуждающихся в жилых помещениях, предоставляемых по договорам социального найма. </w:t>
        <w:br/>
        <w:t xml:space="preserve">     2.2.3. Предоставление гражданам, состоящим на учете в качестве нуждающихся в жилых помещениях, предоставляемых по договорам социального найма, жилых помещений муниципального жилищного фонда. </w:t>
        <w:br/>
        <w:t xml:space="preserve">      2.2.4. Предоставление гражданам жилых помещений муниципального специализированного жилищного фонда. </w:t>
        <w:br/>
        <w:t xml:space="preserve">      2.2.5. Предоставление жилых помещений гражданам, подлежащим выселению из ветхого жилого фонда. </w:t>
        <w:br/>
        <w:t xml:space="preserve">      2.2.6. Предоставление жилых помещений в коммунальных квартирах в порядке, определенном действующим законодательством. </w:t>
        <w:br/>
        <w:t xml:space="preserve">      2.2.7. Внеочередное предоставление жилых помещений по договорам социального найма. </w:t>
        <w:br/>
        <w:t xml:space="preserve">      2.2.8. Предоставление жилых помещений в аренду. </w:t>
        <w:br/>
        <w:t xml:space="preserve">      2.2.9. Продажа жилых помещений в коммунальных квартирах, отказ от преимущественного права покупки жилых помещений в коммунальных квартирах в порядке, определенном действующим законодательством. </w:t>
        <w:br/>
        <w:t xml:space="preserve">      2.2.10. Обмен жилых помещений между нанимателями жилых помещений, предоставленных по договорам социального найма. </w:t>
        <w:br/>
        <w:t xml:space="preserve">      2.3. Комиссия имеет право: </w:t>
        <w:br/>
        <w:t xml:space="preserve">      2.3.1. Рассматривать на своих заседаниях вопросы, отнесенные к ее компетенции. </w:t>
        <w:br/>
        <w:t xml:space="preserve">      2.3.2. Запрашивать в установленном порядке у органов государственной власти, учреждений и организаций документы, информацию, справочные материалы, необходимые для работы Комиссии. </w:t>
        <w:br/>
        <w:t xml:space="preserve">     2.3.3. Создавать рабочие группы для проверки сведений, содержащихся в документах, предъявляемых гражданами. </w:t>
        <w:br/>
        <w:t xml:space="preserve">     2.3.4. Приглашать на заседание Комиссии представителей соответствующих предприятий, организаций и иных заинтересованных лиц. </w:t>
        <w:br/>
        <w:t xml:space="preserve">     2.3.5. Осуществлять иные действия, вытекающие из задач и полномочий Комисс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b/>
          <w:color w:val="000000"/>
        </w:rPr>
        <w:t>3. РЕГЛАМЕНТ РАБОТЫ КОМИССИИ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3.1. Заседания Комиссии проводятся по мере поступления заявлений граждан, писем-ходатайств предприятий, учреждений.   </w:t>
        <w:br/>
        <w:t xml:space="preserve">      4.2. Заседания Комиссии считаются правомочными для принятия решений, если на заседании присутствуют более половины от установленного числа ее членов. </w:t>
        <w:br/>
        <w:t xml:space="preserve">      Решения Комиссии принимаются простым большинством голосов от числа присутствующих членов Комиссии. Каждый член комиссии имеет один голос, в случае равенства голосов голос председателя (в его отсутствии - заместителя) имеет решающее значение.</w:t>
        <w:br/>
        <w:t xml:space="preserve">     4.3. Председатель Комиссии: осуществляет руководство деятельностью Комиссии; координирует работу членов Комиссии; ведет заседание Комиссии и предоставляет слово для выступлений, ставит на голосование предложения членов Комиссии и проекты принимаемых решений; подводит итоги голосовани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 оглашает принятые решени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одписывает протоколы заседаний Комиссии.  Решение Комиссии принимается большинством голосов. </w:t>
        <w:br/>
        <w:t xml:space="preserve">     4.4. Председатель Комиссии вправе предложить принять участие в заседании Комиссии представителям предприятий, учреждений, организаций, независимо от их форм собственности без права голоса.</w:t>
      </w:r>
    </w:p>
    <w:p>
      <w:pPr>
        <w:pStyle w:val="Normal"/>
        <w:ind w:firstLine="360"/>
        <w:rPr>
          <w:b/>
          <w:b/>
        </w:rPr>
      </w:pPr>
      <w:r>
        <w:rPr/>
        <w:t>4.5. Заместитель председателя Комиссии в отсутствии председателя Комиссии осуществляет его функции.</w:t>
      </w:r>
      <w:r>
        <w:rPr>
          <w:i/>
        </w:rPr>
        <w:br/>
        <w:t xml:space="preserve">      </w:t>
      </w:r>
      <w:r>
        <w:rPr/>
        <w:t>4.6. Секретарь Комиссии обеспечивает явку Комиссии, ведет протокол заседания, запрашивает по поручению председателя Комиссии от органов государственной власти, учреждений и предприятий, структурных подразделений Никольского городского поселения, Подпорожского муниципального района и поселений, их должностных лиц информацию, необходимую для осуществления деятельности Комиссии.</w:t>
        <w:br/>
        <w:t xml:space="preserve">      В случае отсутствия секретаря исполнение его обязанностей возлагается на одного из членов комиссии по решению Комиссии.</w:t>
        <w:br/>
        <w:t xml:space="preserve">      4.7. Члены Комиссии имеют право: знакомиться со всеми представленными документами, высказывать свое мнение по существу вопросов, выносимых на Комиссию.</w:t>
        <w:br/>
        <w:t xml:space="preserve">      4.8. Протокол Комиссии подписывается председательствующим и присутствующими членами Комиссии.</w:t>
        <w:br/>
        <w:t xml:space="preserve">      4.9. Протоколы Комиссии хранятся в соответствии с законодательством об архивном деле.</w:t>
        <w:br/>
        <w:t xml:space="preserve">      4.10. Решения Комиссии носят рекомендательный характер и являются основанием для подготовки соответствующих постановлений или письменного ответа от имени администрации Никольского городского поселения в адрес заявителя. </w:t>
        <w:br/>
      </w:r>
    </w:p>
    <w:p>
      <w:pPr>
        <w:pStyle w:val="Style1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/>
        <w:br/>
        <w:br/>
        <w:br/>
        <w:br/>
        <w:br/>
        <w:br/>
        <w:t xml:space="preserve">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Решением Совета депутатов МО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>
          <w:color w:val="000000"/>
        </w:rPr>
        <w:t xml:space="preserve">«Никольское городское поселение                            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 xml:space="preserve">Подпорожского муниципального района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 xml:space="preserve">Ленинградской области» </w:t>
      </w:r>
      <w:r>
        <w:rPr/>
        <w:t xml:space="preserve"> 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«____» марта 2010 г. № ___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center"/>
        <w:rPr/>
      </w:pPr>
      <w:r>
        <w:rPr/>
        <w:br/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</w:rPr>
        <w:t>СОСТАВ</w:t>
        <w:br/>
        <w:t xml:space="preserve">ОБЩЕСТВЕННОЙ ЖИЛИЩНОЙ КОМИССИИ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br/>
        <w:t> </w:t>
      </w:r>
      <w:r>
        <w:rPr>
          <w:rFonts w:cs="Times New Roman" w:ascii="Times New Roman" w:hAnsi="Times New Roman"/>
          <w:b/>
          <w:bCs/>
          <w:color w:val="000000"/>
        </w:rPr>
        <w:t>Председатель комиссии:</w:t>
      </w:r>
      <w:r>
        <w:rPr>
          <w:rFonts w:cs="Times New Roman" w:ascii="Times New Roman" w:hAnsi="Times New Roman"/>
          <w:color w:val="000000"/>
        </w:rPr>
        <w:t xml:space="preserve"> </w:t>
      </w:r>
    </w:p>
    <w:tbl>
      <w:tblPr>
        <w:tblW w:w="5000" w:type="pct"/>
        <w:jc w:val="left"/>
        <w:tblInd w:w="-21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2641"/>
        <w:gridCol w:w="397"/>
        <w:gridCol w:w="6317"/>
      </w:tblGrid>
      <w:tr>
        <w:trPr/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мельяненко</w:t>
              <w:br/>
              <w:t>Виталий Павлович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лава администрации МО «Никольское городское поселение» </w:t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Заместитель председателя:</w:t>
      </w:r>
      <w:r>
        <w:rPr/>
        <w:t xml:space="preserve"> </w:t>
      </w:r>
    </w:p>
    <w:tbl>
      <w:tblPr>
        <w:tblW w:w="5000" w:type="pct"/>
        <w:jc w:val="left"/>
        <w:tblInd w:w="-21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2641"/>
        <w:gridCol w:w="397"/>
        <w:gridCol w:w="6317"/>
      </w:tblGrid>
      <w:tr>
        <w:trPr/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путат  Никольского городского поселения     </w:t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br/>
        <w:t> </w:t>
      </w:r>
      <w:r>
        <w:rPr>
          <w:rFonts w:cs="Times New Roman" w:ascii="Times New Roman" w:hAnsi="Times New Roman"/>
          <w:b/>
          <w:bCs/>
          <w:color w:val="000000"/>
        </w:rPr>
        <w:t>Секретарь комиссии:</w:t>
      </w:r>
      <w:r>
        <w:rPr>
          <w:rFonts w:cs="Times New Roman" w:ascii="Times New Roman" w:hAnsi="Times New Roman"/>
          <w:color w:val="000000"/>
        </w:rPr>
        <w:t xml:space="preserve"> </w:t>
      </w:r>
    </w:p>
    <w:tbl>
      <w:tblPr>
        <w:tblW w:w="5000" w:type="pct"/>
        <w:jc w:val="left"/>
        <w:tblInd w:w="-21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2735"/>
        <w:gridCol w:w="397"/>
        <w:gridCol w:w="6223"/>
      </w:tblGrid>
      <w:tr>
        <w:trPr/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сленикова Тамара Ивановна 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сектора по экономическому развитию и управлению муниципальным имуществом администрации МО «Никольское городское поселение»</w:t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</w:t>
      </w:r>
      <w:r>
        <w:rPr>
          <w:rFonts w:cs="Times New Roman" w:ascii="Times New Roman" w:hAnsi="Times New Roman"/>
          <w:color w:val="000000"/>
        </w:rPr>
        <w:br/>
        <w:t>       </w:t>
      </w:r>
      <w:r>
        <w:rPr>
          <w:rFonts w:cs="Times New Roman" w:ascii="Times New Roman" w:hAnsi="Times New Roman"/>
          <w:b/>
          <w:bCs/>
          <w:color w:val="000000"/>
        </w:rPr>
        <w:t>Члены комиссии:</w:t>
      </w:r>
      <w:r>
        <w:rPr/>
        <w:t xml:space="preserve"> </w:t>
      </w:r>
    </w:p>
    <w:tbl>
      <w:tblPr>
        <w:tblW w:w="5000" w:type="pct"/>
        <w:jc w:val="left"/>
        <w:tblInd w:w="-21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2735"/>
        <w:gridCol w:w="397"/>
        <w:gridCol w:w="6223"/>
      </w:tblGrid>
      <w:tr>
        <w:trPr>
          <w:trHeight w:val="915" w:hRule="atLeast"/>
        </w:trPr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икифорова Мария Залмановна  -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-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мощник генерального директора ОАО      </w:t>
            </w:r>
          </w:p>
          <w:p>
            <w:pPr>
              <w:pStyle w:val="Style15"/>
              <w:spacing w:before="3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Свирская судостроительная верфь»                                      </w:t>
            </w:r>
          </w:p>
        </w:tc>
      </w:tr>
      <w:tr>
        <w:trPr/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ухканен Наталья Борисовна - 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зыкальный руководитель МДОУ  «Детский сад №17» </w:t>
            </w:r>
          </w:p>
        </w:tc>
      </w:tr>
      <w:tr>
        <w:trPr/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олина Тамара Александровна  - 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иблиотекарь МОУ «Никольская средняя  школа №9» </w:t>
            </w:r>
          </w:p>
        </w:tc>
      </w:tr>
      <w:tr>
        <w:trPr/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иш Надежда Константиновна - 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 МУП «Никольское жилищно- коммунальное хозяйство»    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spacing w:before="30" w:after="240"/>
        <w:rPr/>
      </w:pPr>
      <w:r>
        <w:rPr/>
        <w:br/>
        <w:t>   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26:00Z</dcterms:created>
  <dc:creator>win xp</dc:creator>
  <dc:description/>
  <cp:keywords/>
  <dc:language>en-US</dc:language>
  <cp:lastModifiedBy>Амур</cp:lastModifiedBy>
  <cp:lastPrinted>2010-03-18T09:00:00Z</cp:lastPrinted>
  <dcterms:modified xsi:type="dcterms:W3CDTF">2010-12-19T13:31:00Z</dcterms:modified>
  <cp:revision>21</cp:revision>
  <dc:subject/>
  <dc:title>    </dc:title>
</cp:coreProperties>
</file>