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81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«Никольское городское поселение Подпорожского муниципального района Ленинградской области» и находящихся в неудовлетворительном состояни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5.06.2002 № 73-ФЗ «Об объектах культурного наследия (памятниках истории и культуры) народов Российской Федерации», а также Уставом муниципального образования « Вознесенское городское поселение Подпорожского муниципального района Ленинград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муниципального образования  </w:t>
      </w:r>
      <w:r>
        <w:rPr>
          <w:rFonts w:cs="Times New Roman" w:ascii="Times New Roman" w:hAnsi="Times New Roman"/>
          <w:iCs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рядок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«Никольское городское поселение Подпорожского муниципального района Ленинградской области» и находящихся в неудовлетворительном состояни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шение вступает в силу со дня его официального опубликования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Никольское городское поселение Подпор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                                                    А.В. Глушанов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5.2021г. № 1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ия льготной арендной платы лиц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находящихся в неудовлетворительном состоя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ходящихся в неудовлетворительном состоянии (далее - объекты культурного наследия), а также порядок расторжения договоров аренды таких объектов культурного наследия (далее - договоры арен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об установлении льготной арендной платы принимается администрацией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- арендодатель) на основании решения регионального органа охраны объектов культурного наследия Ленинград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митет по сохранению культурного наследия Ленинград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несении объекта культурного наследия к объектам культурного наследия, находящимся в неудовлетворительном состоя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огласно постановлению Правительства </w:t>
      </w:r>
      <w:r>
        <w:rPr>
          <w:rFonts w:cs="Times New Roman" w:ascii="Times New Roman" w:hAnsi="Times New Roman"/>
          <w:i/>
          <w:sz w:val="28"/>
          <w:szCs w:val="28"/>
        </w:rPr>
        <w:t>РФ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кты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,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(далее - организатор аукцион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овия установления льготной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договора аренды на срок не менее 15 лет и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договора аре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устанавливается в размере одного рубля за один квадратный метр объекта культурного наследия в год (без учета НДС)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ая арендная плата устанавливается на весь срок договор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ключенного договора аренды объекта культурного наследия с арендатором заключается договор аренды земельного участка, на котором расположен объект культурного наслед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ая арендная плата за земельный участок не у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азвание Знак"/>
    <w:basedOn w:val="Style14"/>
    <w:qFormat/>
    <w:rPr>
      <w:rFonts w:ascii="Calibri" w:hAnsi="Calibri" w:eastAsia="Calibri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Calibri" w:cs="Times New Roman"/>
      <w:sz w:val="24"/>
      <w:szCs w:val="20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7:00Z</dcterms:created>
  <dc:creator/>
  <dc:description/>
  <dc:language>en-US</dc:language>
  <cp:lastModifiedBy>Глава</cp:lastModifiedBy>
  <cp:lastPrinted>2021-06-30T10:13:00Z</cp:lastPrinted>
  <dcterms:modified xsi:type="dcterms:W3CDTF">2021-08-18T14:17:00Z</dcterms:modified>
  <cp:revision>2</cp:revision>
  <dc:subject/>
  <dc:title/>
</cp:coreProperties>
</file>