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847"/>
        <w:gridCol w:w="4678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right="13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апреля  2022 года</w:t>
            </w:r>
          </w:p>
        </w:tc>
        <w:tc>
          <w:tcPr>
            <w:tcW w:w="55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b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>
                <w:trHeight w:val="1819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от 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Никольского городского поселения от 15.12.2021 № 134 «О бюджете муниципального образования «Никольское городское поселение Подпорожского муниципального района» на 2022 год и на плановый период 2023 и 2024 годов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 «Никольское городское поселение Подпорожского муниципального района»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57 315,3 тыс. руб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в сумме </w:t>
      </w:r>
      <w:r>
        <w:rPr>
          <w:b/>
          <w:i/>
          <w:sz w:val="28"/>
          <w:szCs w:val="28"/>
        </w:rPr>
        <w:t>60 140,3 тыс. руб</w:t>
      </w:r>
      <w:r>
        <w:rPr>
          <w:i/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муниципального образования «Никольское городское поселение Подпорожского муниципального района Ленинградской области» в сумме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825,0 тыс. руб.</w:t>
      </w:r>
      <w:r>
        <w:rPr/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муниципального образования « Никольское городское поселение Подпорожского муниципального района Ленинградской области»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нозируемый общий объем доходов бюджета муниципального образования  «Никольское городское поселение Подпорожского муниципального района Ленинградской области» на 2023 год в сумме </w:t>
      </w:r>
      <w:r>
        <w:rPr>
          <w:b/>
          <w:sz w:val="28"/>
          <w:szCs w:val="28"/>
        </w:rPr>
        <w:t>34 536,8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31 716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расходов бюджета муниципального образования « Никольское городское поселение»   на 2023 год в сумме </w:t>
      </w:r>
      <w:r>
        <w:rPr>
          <w:b/>
          <w:sz w:val="28"/>
          <w:szCs w:val="28"/>
        </w:rPr>
        <w:t>34 536,8 тыс. руб</w:t>
      </w:r>
      <w:r>
        <w:rPr>
          <w:sz w:val="28"/>
          <w:szCs w:val="28"/>
        </w:rPr>
        <w:t xml:space="preserve">., в том числе условно утвержденные расходы в сумме </w:t>
      </w:r>
      <w:r>
        <w:rPr>
          <w:b/>
          <w:sz w:val="28"/>
          <w:szCs w:val="28"/>
        </w:rPr>
        <w:t>654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 xml:space="preserve">. и на 2024 год в </w:t>
      </w:r>
      <w:r>
        <w:rPr>
          <w:b/>
          <w:sz w:val="28"/>
          <w:szCs w:val="28"/>
        </w:rPr>
        <w:t>31 716,3 тыс.руб.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sz w:val="28"/>
          <w:szCs w:val="28"/>
        </w:rPr>
        <w:t>1 369,8 тыс. руб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ходы бюджета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sz w:val="28"/>
          <w:szCs w:val="28"/>
        </w:rPr>
        <w:t xml:space="preserve"> дополнить пунктом 5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Николь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рочие доходы от компенсации затрат бюджета городского поселе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городского посе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городского поселения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в части невыясненных поступлений, по которым не осуществлен возврат (уточнение) не позднее трех лет со дня их зачисления на единый счет бюдже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3 «Бюджетные ассигнования дорожного фонда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на 2022 год цифры «</w:t>
      </w:r>
      <w:r>
        <w:rPr>
          <w:b/>
          <w:sz w:val="28"/>
          <w:szCs w:val="28"/>
        </w:rPr>
        <w:t>2 734,0</w:t>
      </w:r>
      <w:r>
        <w:rPr>
          <w:sz w:val="28"/>
          <w:szCs w:val="28"/>
        </w:rPr>
        <w:t>» заменить цифрами «</w:t>
      </w:r>
      <w:bookmarkStart w:id="0" w:name="_GoBack"/>
      <w:bookmarkEnd w:id="0"/>
      <w:r>
        <w:rPr>
          <w:b/>
          <w:sz w:val="28"/>
          <w:szCs w:val="28"/>
        </w:rPr>
        <w:t>6 380,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2 и на плановый период 2023 и 2024 годов» 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2 год и на плановый период 2023 и 2024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2 год и плановый период 2023 и 2024 годов» изложить в новой 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0 «</w:t>
      </w:r>
      <w:r>
        <w:rPr>
          <w:sz w:val="28"/>
          <w:szCs w:val="28"/>
        </w:rPr>
        <w:t>Источники финансирования дефицита бюджета МО       «Никольское  городское поселение» на 2022  год  и плановый период 2023-2024 годы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Normal"/>
        <w:spacing w:lineRule="exact" w:line="240"/>
        <w:ind w:right="2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  А.В. Глушанов</w:t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0 апреля 2022 года № 15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икольское городское поселение Подпорожского муниципального района Ленинградской области» на 2022 год и плановый период 2023-2024 год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276"/>
        <w:gridCol w:w="1417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2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92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5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92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,0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4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1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6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6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3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5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16,3</w:t>
            </w:r>
          </w:p>
        </w:tc>
      </w:tr>
    </w:tbl>
    <w:p>
      <w:pPr>
        <w:pStyle w:val="Normal"/>
        <w:tabs>
          <w:tab w:val="clear" w:pos="708"/>
          <w:tab w:val="left" w:pos="3108" w:leader="none"/>
          <w:tab w:val="right" w:pos="14853" w:leader="none"/>
        </w:tabs>
        <w:rPr/>
      </w:pPr>
      <w:r>
        <w:rPr>
          <w:sz w:val="20"/>
          <w:szCs w:val="20"/>
        </w:rPr>
        <w:tab/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20 апреля 2022 года  № 155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417"/>
        <w:gridCol w:w="1560"/>
        <w:gridCol w:w="11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 9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50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 342,6 </w:t>
            </w:r>
          </w:p>
        </w:tc>
      </w:tr>
      <w:tr>
        <w:trPr>
          <w:trHeight w:val="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3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4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00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20000.00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8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03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0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3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02.40000.00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 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оддержку отрасли культуры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держка коллективов самодеятельного народного творчества, имеющих звание «народный» и «образцов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еализация социально-культур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0 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84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66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241" w:hanging="0"/>
        <w:jc w:val="both"/>
        <w:rPr/>
      </w:pPr>
      <w:r>
        <w:rPr/>
      </w:r>
    </w:p>
    <w:tbl>
      <w:tblPr>
        <w:tblW w:w="178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741"/>
        <w:gridCol w:w="952"/>
        <w:gridCol w:w="627"/>
        <w:gridCol w:w="649"/>
        <w:gridCol w:w="500"/>
        <w:gridCol w:w="523"/>
        <w:gridCol w:w="1760"/>
        <w:gridCol w:w="1328"/>
        <w:gridCol w:w="1417"/>
        <w:gridCol w:w="960"/>
        <w:gridCol w:w="960"/>
      </w:tblGrid>
      <w:tr>
        <w:trPr>
          <w:trHeight w:val="1080" w:hRule="atLeast"/>
        </w:trPr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  к решению Совета депутатов "Никольское городское поселение" от 20 апреля 2022 года № 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588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1" w:leader="none"/>
              </w:tabs>
              <w:ind w:right="10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Никольского городского поселения на 2022 год и плановый период 2023-2024 годы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автомобильных дорог МО "Никольского городского поселения Подпорожского муниципального района Ленинградской области 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4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 "Создание условий для дорожной деятельности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4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5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 на содержание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4.01.1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ремонт автомобильных дорог общего пользования местного знач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4.01.15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совершенствование системы организации безопасности дорожного движ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4.01.15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аспортизацию дор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2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приобретение коммунальной техни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15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приобретение коммунальной техни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80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.01.80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.01.S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.01.S4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МО "Никольское городское поселение Подпорожского муниципального района Ленинградской области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5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Управление муниципальным имуществом и земельными ресурсами МО "Никольское городское поселение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1.15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1.15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1.15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внесению изменений в Генеральный план Никольского городского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1.15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1.15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1.15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Содействие развитию малого и среднего предпринимательства 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2.06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2.06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2.06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безопасности на территории Никольского городского поселени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3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3.1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3.1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3.15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3.1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3.1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3.15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4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надежности фунционирования систем коммунальной и инженерной инфрастру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4.S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4.S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4.S0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4.15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4.15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5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5.1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5.1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.05.15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8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8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8.01.74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.01.74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.01.74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зданию мест (плщадок) накопления твердых коммунальных от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8.0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.02.S4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.02.S4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Формирование комфортной городской среды и обеспечение качественным жильем граждан  на территории МО "Никольское городское поселение Подпорожского муниципального района Ленинградской области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6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1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1.F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1.F2.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.F2.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.F2.5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 «Благоустройство территории Никольского городского поселения 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15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наружного освещения улиц и территорий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15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15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ание санитарного состояния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1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15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1.15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действие развитию участия населения в осуществлении местного самоуправления на территории Никольского городского поселения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2.S4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2.S4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.02.S4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8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федерального проекта "Формирование комфортной городской среды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8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благоустройству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8.01.1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.01.1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.01.15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8.01.S4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.01.S4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ультура, физическая культура и спорт в Никольском городском поселении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8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Сохранение и развитие культурного наследия и культурного потенциала населения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ным учрежден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1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1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1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9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" О мероприятиях по реализации государственной социальной политики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1.S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1.S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1.S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1.S48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1.S48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1.S48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библиотечного обслуживания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2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ным учрежден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2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2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2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2.S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2.S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2.S0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 "Мероприятия в области физической культуры и спорта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3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ным учрежден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4.03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3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.04.00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3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3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3.01.8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3.01.8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4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4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4.01.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4.01.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0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недвижимости, признанию прав и регулированию отношений по муниципальной собственнос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10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и, где нет военных комиссариатов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71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71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0.01.71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14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8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3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992"/>
        <w:gridCol w:w="1070"/>
        <w:gridCol w:w="1198"/>
        <w:gridCol w:w="1417"/>
        <w:gridCol w:w="1276"/>
      </w:tblGrid>
      <w:tr>
        <w:trPr>
          <w:trHeight w:val="1032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 к решению Совета депутатов "Никольское городское поселение"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апреля 2022 года № 155</w:t>
            </w:r>
          </w:p>
        </w:tc>
      </w:tr>
      <w:tr>
        <w:trPr>
          <w:trHeight w:val="818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Никольского городского поселения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3,1</w:t>
            </w:r>
          </w:p>
        </w:tc>
      </w:tr>
      <w:tr>
        <w:trPr>
          <w:trHeight w:val="20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05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9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</w:tr>
      <w:tr>
        <w:trPr>
          <w:trHeight w:val="10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7,9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7,9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0,2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,9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46,5</w:t>
            </w:r>
          </w:p>
        </w:tc>
      </w:tr>
      <w:tr>
        <w:trPr>
          <w:trHeight w:val="300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9:00Z</dcterms:created>
  <dc:creator>Глава</dc:creator>
  <dc:description/>
  <dc:language>en-US</dc:language>
  <cp:lastModifiedBy>Глава</cp:lastModifiedBy>
  <cp:lastPrinted>2022-04-28T10:07:00Z</cp:lastPrinted>
  <dcterms:modified xsi:type="dcterms:W3CDTF">2022-04-29T11:59:00Z</dcterms:modified>
  <cp:revision>2</cp:revision>
  <dc:subject/>
  <dc:title/>
</cp:coreProperties>
</file>