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987"/>
      </w:tblGrid>
      <w:tr>
        <w:trPr/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 августа 2024 год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58 </w:t>
            </w:r>
          </w:p>
        </w:tc>
      </w:tr>
    </w:tbl>
    <w:p>
      <w:pPr>
        <w:pStyle w:val="Normal"/>
        <w:ind w:right="5668" w:hanging="0"/>
        <w:rPr/>
      </w:pPr>
      <w:r>
        <w:rPr/>
      </w:r>
    </w:p>
    <w:p>
      <w:pPr>
        <w:pStyle w:val="Normal"/>
        <w:ind w:right="56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икольского городского поселения з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Федеральным законом от 6 октября 2003 г. № 131-ФЗ «Об общих принципах организации местного самоуправления в Российской Федерации», Уставом Никольского городского поселения, з</w:t>
      </w:r>
      <w:r>
        <w:rPr>
          <w:sz w:val="28"/>
          <w:szCs w:val="28"/>
        </w:rPr>
        <w:t>аслушав информацию администрации об исполнении бюджета за 2 квартал 2024 года,</w:t>
      </w:r>
      <w:r>
        <w:rPr>
          <w:color w:val="000000"/>
          <w:sz w:val="28"/>
          <w:szCs w:val="28"/>
        </w:rPr>
        <w:t xml:space="preserve"> Совет депутатов Никольского городского поселе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за 2 квартал 2024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Никольского городского поселения усилить контроль за исполнением доходной и расходной частями бюдж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31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А.В. Глуш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бюджета МО 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276"/>
        <w:gridCol w:w="1275"/>
        <w:gridCol w:w="1560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4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ие казн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использования имущества – средства найма на муниц.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2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,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 (районные и обл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(инициативные платежи от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 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3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НАЯ ЧАСТЬ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 9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9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134"/>
        <w:gridCol w:w="82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4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1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. полномочий в сфере административ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гражданам, участвующим в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.регистрации права муниц.собственности и внесение изменений в Ген.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 ЧС,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– учреждени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занятости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  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2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851" w:gutter="284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8:00Z</dcterms:created>
  <dc:creator>GBUH</dc:creator>
  <dc:description/>
  <cp:keywords/>
  <dc:language>en-US</dc:language>
  <cp:lastModifiedBy>User</cp:lastModifiedBy>
  <cp:lastPrinted>2024-08-29T09:03:00Z</cp:lastPrinted>
  <dcterms:modified xsi:type="dcterms:W3CDTF">2024-08-29T06:03:00Z</dcterms:modified>
  <cp:revision>4</cp:revision>
  <dc:subject/>
  <dc:title/>
</cp:coreProperties>
</file>