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1"/>
      </w:tblGrid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 сентября 2024 год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периодического протапливания и переходе на регулярное отопление в отопительный сезон 2024-2025 годов на территории Никольского городского посел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в связи с понижением среднесуточных температур наружного воздуха и значительным повышением влажности окружающей среды вследствие продолжительных атмосферных осадков, а также в связи с наступлением осенне-зимнего период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уководителям теплоснабжающих организаций: ООО «НИЛА», </w:t>
        <w:br/>
        <w:t>ООО «ПЕТЕРБУРГТЕПЛОЭНЕРГО»; руководителям жилищно-эксплуатационных организаций, действующих на территории Никольского городского поселения, учреждений здравоохранения, образования начать периодическое протапливание с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24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 установлении среднесуточных температур наружного воздуха ниже +8°С в течении 5 суток или метеорологическом прогнозе о резком понижении температуры наружного воздуха, но не позднее 28 сентября 2024 года рекомендовать лицам, указанным в пункте 1 настоящего постановления перейти к регулярному отоп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ind w:right="-130" w:hanging="0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ind w:right="-1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А.Е. Шилов</w:t>
      </w:r>
    </w:p>
    <w:sectPr>
      <w:type w:val="nextPage"/>
      <w:pgSz w:w="11906" w:h="16838"/>
      <w:pgMar w:left="147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2:00Z</dcterms:created>
  <dc:creator>АМО</dc:creator>
  <dc:description/>
  <cp:keywords/>
  <dc:language>en-US</dc:language>
  <cp:lastModifiedBy>Специалист</cp:lastModifiedBy>
  <cp:lastPrinted>2023-09-12T10:39:00Z</cp:lastPrinted>
  <dcterms:modified xsi:type="dcterms:W3CDTF">2024-09-16T12:14:00Z</dcterms:modified>
  <cp:revision>4</cp:revision>
  <dc:subject/>
  <dc:title>АДМИНИСТРАЦИЯ МУНИЦИПАЛЬНОГО ОБРАЗОВАНИЯ</dc:title>
</cp:coreProperties>
</file>