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02 августа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4.08.2022 года № 17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4 августа 2022 года № 171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а) в абзаце шестом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1) при личной явке в</w:t>
      </w:r>
      <w:r>
        <w:rPr>
          <w:sz w:val="28"/>
          <w:szCs w:val="28"/>
          <w:lang w:eastAsia="ru-RU"/>
        </w:rPr>
        <w:t xml:space="preserve">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б)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абзаце восьмом слова «администрации,» исключить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1.1.2. В пункте 2.2.1. Административного регламента слова </w:t>
      </w:r>
      <w:r>
        <w:rPr>
          <w:color w:val="030000"/>
          <w:sz w:val="28"/>
          <w:szCs w:val="21"/>
          <w:lang w:eastAsia="ru-RU"/>
        </w:rPr>
        <w:t xml:space="preserve">«администрации,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3. Подпункт 1) третьего абзаца пункта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«1) </w:t>
      </w:r>
      <w:r>
        <w:rPr>
          <w:sz w:val="28"/>
          <w:szCs w:val="28"/>
          <w:lang w:eastAsia="ru-RU"/>
        </w:rPr>
        <w:t>при личной явке в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4.  Пункт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3. Срок регистрации запроса заявителя о предоставлении муниципальной услуги составляет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рабочи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на бумажном носителе из МФЦ в администрацию – 1 рабочи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</w:t>
      </w:r>
      <w:r>
        <w:rPr>
          <w:color w:val="000000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1.1.5. В пункте 2.14.1 Административного регламента слова «ОМСУ или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6. В пункте 2.14.4 Административного регламента слова «ОМСУ» заменить словами «ГБУ ЛО «МФЦ»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7. В пункте 2.14.7 Административного регламента слова «, ОМСУ»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 xml:space="preserve">1.1.8. В подпункте 3) пункта 3.1.2.2. Административного регламента слова «или в </w:t>
      </w:r>
      <w:r>
        <w:rPr>
          <w:sz w:val="28"/>
          <w:szCs w:val="28"/>
        </w:rPr>
        <w:t>ходе личного приема</w:t>
      </w:r>
      <w:r>
        <w:rPr>
          <w:color w:val="030000"/>
          <w:sz w:val="28"/>
          <w:szCs w:val="21"/>
          <w:lang w:eastAsia="ru-RU"/>
        </w:rPr>
        <w:t>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ab/>
        <w:t xml:space="preserve">1.1.9. В </w:t>
      </w:r>
      <w:r>
        <w:rPr>
          <w:color w:val="030000"/>
          <w:sz w:val="28"/>
          <w:szCs w:val="28"/>
          <w:lang w:eastAsia="ru-RU"/>
        </w:rPr>
        <w:t xml:space="preserve">приложении 1 </w:t>
      </w:r>
      <w:r>
        <w:rPr>
          <w:sz w:val="28"/>
          <w:szCs w:val="28"/>
          <w:lang w:eastAsia="ru-RU"/>
        </w:rPr>
        <w:t>к Административному регламенту слова «в уполномоченный орган местного самоуправления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3-08-18T08:03:00Z</cp:lastPrinted>
  <dcterms:modified xsi:type="dcterms:W3CDTF">2023-08-18T05:43:00Z</dcterms:modified>
  <cp:revision>20</cp:revision>
  <dc:subject/>
  <dc:title/>
</cp:coreProperties>
</file>