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921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 ПОДП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8 ноября  2021 года</w:t>
        <w:tab/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          № 18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МО «Никольское городское поселение» от 08.06.2020 года № 139 «Об утверждении плана мероприятий по противодействию коррупции в муниципальном образовании «Николь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Ф от 16.08.2021 года № 478 «О национальном плане противодействия коррупции на 2021-2024 годы»,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лан мероприятий по противодействию коррупции в МО «Никольское городское поселение Подпорожского муниципального района Ленинградской области» на 2020 -2021 годы, дополнив его пунктами 6,7,8 согласно приложени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</w:t>
        <w:tab/>
        <w:tab/>
        <w:tab/>
        <w:tab/>
        <w:t xml:space="preserve">                    А.Е. 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ЁН</w:t>
      </w:r>
    </w:p>
    <w:p>
      <w:pPr>
        <w:pStyle w:val="Normal"/>
        <w:ind w:firstLine="510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103"/>
        <w:jc w:val="right"/>
        <w:rPr/>
      </w:pPr>
      <w:r>
        <w:rPr>
          <w:color w:val="000000"/>
          <w:sz w:val="24"/>
          <w:szCs w:val="24"/>
        </w:rPr>
        <w:t>МО «Никольское городское поселение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одпорожского муниципального района Ленинградской области»</w:t>
      </w:r>
    </w:p>
    <w:p>
      <w:pPr>
        <w:pStyle w:val="Normal"/>
        <w:ind w:firstLine="56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08 ноября  2021 года № 187</w:t>
      </w:r>
    </w:p>
    <w:p>
      <w:pPr>
        <w:pStyle w:val="Normal"/>
        <w:ind w:firstLine="560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 xml:space="preserve">(Приложение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 «Никольское городское поселение Подпорожского муниципального района Ленинградской области» на 2020-2021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27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Совершенствование системы запретов, ограничений и обязанностей, установленных в целях противодействия коррупции в отдельных сферах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олучение информации по каналам связи, по которым граждане могут конфидециально, не опасаясь преследования, сообщать о возможных коррупцион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миссия по предупреждению и противодействию коррупции в МО «Никольское городское поселение»   </w:t>
            </w:r>
          </w:p>
        </w:tc>
      </w:tr>
      <w:tr>
        <w:trPr>
          <w:trHeight w:val="645" w:hRule="atLeast"/>
        </w:trPr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Повышение эффективности мер по предотвращению и урегулированию конфликта интере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ение обязанностей по предотвращению и урегулированию конфликта интересов у подчиненных на непосредственного руковод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чающий за работу с кадрами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тделов</w:t>
            </w:r>
          </w:p>
        </w:tc>
      </w:tr>
      <w:tr>
        <w:trPr>
          <w:trHeight w:val="838" w:hRule="atLeast"/>
        </w:trPr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рименение мер административного, уголовного и уголовно-процессуального воздействия и уголовного преслед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незаконного участия в предпринимательской деятельности лица, занимающего должность главы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миссия по предупреждению и противодействию коррупции в МО «Никольское городское поселение» 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нецелевого использования бюджетных ассигнований ФБ, выделяемых на проведение противоэпидемических мероприятий, в т.ч. на противодействие распространению новой коронавирусной инфекции(</w:t>
            </w:r>
            <w:r>
              <w:rPr>
                <w:color w:val="000000"/>
                <w:sz w:val="22"/>
                <w:szCs w:val="22"/>
                <w:lang w:val="en-US"/>
              </w:rPr>
              <w:t>COVID</w:t>
            </w:r>
            <w:r>
              <w:rPr>
                <w:color w:val="000000"/>
                <w:sz w:val="22"/>
                <w:szCs w:val="22"/>
              </w:rPr>
              <w:t>), а также на реализацию национальных про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миссия по предупреждению и противодействию коррупции в МО «Никольское городское поселение»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и пресечение фактов взяточничества, предоставления аффилированным коммерческим структурам неправомерных преимуществ и оказания им содействия в иной форме должностными лицам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миссия по предупреждению и противодействию коррупции в МО «Никольское городское поселение»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33:00Z</dcterms:created>
  <dc:creator/>
  <dc:description/>
  <dc:language>en-US</dc:language>
  <cp:lastModifiedBy>Глава</cp:lastModifiedBy>
  <cp:lastPrinted>2021-11-18T09:11:00Z</cp:lastPrinted>
  <dcterms:modified xsi:type="dcterms:W3CDTF">2021-12-06T14:33:00Z</dcterms:modified>
  <cp:revision>2</cp:revision>
  <dc:subject/>
  <dc:title/>
</cp:coreProperties>
</file>