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4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07.12.2022 года № 294 «Об утверждении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7 декабря 2022 года № 294 «Об утверждении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а) в пункте 1.3. Административного регламента подпункт 3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3</w:t>
        <w:softHyphen/>
        <w:t xml:space="preserve">) на Едином портале государственных услуг (далее – ЕПГУ): </w:t>
      </w:r>
      <w:hyperlink r:id="rId3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 xml:space="preserve">б) в тексте Административного регламента и приложении № 1, </w:t>
      </w:r>
      <w:r>
        <w:rPr>
          <w:sz w:val="28"/>
          <w:szCs w:val="28"/>
          <w:lang w:eastAsia="ru-RU"/>
        </w:rPr>
        <w:t>слова «ПГУ ЛО», «</w:t>
      </w:r>
      <w:r>
        <w:rPr>
          <w:sz w:val="28"/>
          <w:szCs w:val="28"/>
        </w:rPr>
        <w:t xml:space="preserve">или через ПГУ ЛО», «или ПГУ ЛО», «ПГУ ЛО либо»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в) в пункте 2.6. Административного регламента подпункт 3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пункт 2.13.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13. Срок регистрации заявления о предоставлении муниципальной услуги составляет в Комисс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почтовой связью – в день поступления заяв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на бумажном носителе из МФЦ в Комиссию – в день передачи документов из МФЦ в Комисс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в форме электронного документа посредством ЕПГУ – в день поступления заявления на ЕПГУ или на следующий рабочий день (в случае направления документов в нерабочее время, в выходные, праздничные дни).»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.о. главы Администрации                                                                              А.Б. Паце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4-08-22T09:02:00Z</cp:lastPrinted>
  <dcterms:modified xsi:type="dcterms:W3CDTF">2024-08-22T06:02:00Z</dcterms:modified>
  <cp:revision>18</cp:revision>
  <dc:subject/>
  <dc:title/>
</cp:coreProperties>
</file>