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right="13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076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 декабря 2019 год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5       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 внесении изменений в решение от 22.03.2013 № 248 «Об утверждении Положения о публичных слушаниях  в МО «Никольское городское поселение Подпорожского муниципального района Ленинградской области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в целях приведения в соответствие муниципальных актов федеральному законодательству, Совет депутатов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ункт 43 Положения о публичных слушаниях в МО «Никольское городское поселение Подпорожского муниципального района Ленинградской области», утвержденных решением от 22.03.2013 № 248, слова «не менее двух и не более четырех» заменить словами «не менее одного и не более трех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официальному опубликованию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>Д.В. Киселе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E0ED658BC2E9EA930F9EC1B8E01D72F773329E6C84735H6W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0:00Z</dcterms:created>
  <dc:creator>Лукьянова Елена Павловна</dc:creator>
  <dc:description/>
  <dc:language>en-US</dc:language>
  <cp:lastModifiedBy>Глава</cp:lastModifiedBy>
  <cp:lastPrinted>2019-12-19T09:27:00Z</cp:lastPrinted>
  <dcterms:modified xsi:type="dcterms:W3CDTF">2020-01-21T14:00:00Z</dcterms:modified>
  <cp:revision>2</cp:revision>
  <dc:subject/>
  <dc:title/>
</cp:coreProperties>
</file>